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12 PRZYKAZAŃ LOGOPEDYCZNYCH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dla rodziców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według Leona Kaczmarka)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rządy mowy dziecka kształtują się i zaczynają funkcjonować już w życiu płodowym. Są one ogromnie wrażliwe na wszystkie bodźce fizyczne i chemiczne, zarówno sprzyjające jak i szkodli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owa otoczenia powinna być poprawna. Do dziecka trzeba mówić wolno, dokładnie i wyraźnie, trzeba zaniechać sztucznego spieszczania i używania tzw. języka dziecię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ziecko powinno reagować na aktywność uczuciową i słowną otoczenia. Z początku jest to uśmiech, ruch rączki, przegięcie ciała. Wnet jednak nastąpią reakcje głosowe. Gdy ich brak, trzeba koniecznie zbadać słuch dziecka, gdyż może on być osłabi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Absolutnie nie wolno krępować dziecka w reagowaniu na aktywność oto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Jeśli dziecko ma nieprawidłową budowę narządów mowy (rozszczep warg, dziąseł, podniebienia, zniekształcenia w układzie szczęk, uzębienia itp.), powinno się bezwzględnie pójść z nim do lekarza specjalisty: chirurga plastyka, ortodon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Dziecko leworęczne należy otoczyć specjalną opieką. W okresie kształtowania się mowy nie wolno zmuszać go do posługiwania się prawą ręką, gdyż mogą wystąpić zaburzenia 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Kiedy dziecko samo zaczyna coraz więcej mówić nie wolno tej skłonności gasić np. obojętnością lub cierpką uwagą, bo wówczas dziecko zamyka się w sobie, staje się nieuf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Nie należy hamować żywiołowego pędu do mowy, trzeba wykorzystać ogromny ładunek uczuciowy, jaki dziecko wkłada w mo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Należy pilnie baczyć czy kształtowanie się mowy dziecka przebiega zgodnie z norm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Od momentu zdobycia przez dziecko umiejętności mówienia zdaniami nie wolno bezustannie przeszkadzać mu przez ciągłe poprawianie i zmuszanie do poprawnego powtarzania, gdyż dziecko nabawi się kompleksu niższej wartości, straci zaufanie do otoczenia, przestanie mów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Dziecko trzyletnie monologuje, ale chce też rozmawiać z otoczeniem, zadaje mnóstwo pytań i przepada za opowiadaniami. Nie wolno lekceważyć tych faktów, gdyż pomaga to dziecku w wysławianiu się, w umiejętności wyrażania swych myśli i uczu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Jeśli mimo wszystko nie udało się zapobiec powstaniu defektów mowy, nie wolno opuszczać rąk. Logopedzi są w stanie pomóc dziecku, o ile rodzice i wychowawcy będą z nimi jak najściślej współprac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pływ wad budowy i zaburzeń funkcji w obrębie aparatu artykulacyj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wstawanie wad wy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ym z rodzajów dyslalii obok dyslalii środowiskowej, słuchowej, podkorowej czy korowej jest dyslalia anatomiczna i funkcjonalna. (wg dr Danuty Emiluty-Rozy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dyslalii anatomicznej mówimy wówczas, gdy nieprawidłowa budowa aparatu artykulacyjnego wpływa na artykulację poszczególnych głosek czy głoski.</w:t>
      </w:r>
    </w:p>
    <w:p>
      <w:pPr>
        <w:pStyle w:val="Normal"/>
        <w:jc w:val="both"/>
        <w:rPr/>
      </w:pPr>
      <w:r>
        <w:rPr>
          <w:sz w:val="28"/>
          <w:szCs w:val="28"/>
        </w:rPr>
        <w:t>Przyczyny t</w:t>
      </w:r>
      <w:r>
        <w:rPr>
          <w:color w:val="000000"/>
          <w:sz w:val="28"/>
          <w:szCs w:val="28"/>
        </w:rPr>
        <w:t xml:space="preserve">o </w:t>
      </w:r>
      <w:hyperlink r:id="rId2">
        <w:r>
          <w:rPr>
            <w:rStyle w:val="InternetLink"/>
            <w:sz w:val="28"/>
            <w:szCs w:val="28"/>
          </w:rPr>
          <w:t>m.in</w:t>
        </w:r>
      </w:hyperlink>
      <w:r>
        <w:rPr>
          <w:color w:val="000000"/>
          <w:sz w:val="28"/>
          <w:szCs w:val="28"/>
        </w:rPr>
        <w:t>.: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ady zgryzu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prawidłowe ustawienie zębów lub przemieszczenia zębów,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odozgryz,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yłozgryz,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gryz otwarty,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truzja,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truzja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prawidłowości w budowie języka takie jak: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kroglosja (przerost języka – język jest gruby, mięsisty przez co niesprawny),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kroglosja (zmniejszony język),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krócone wędzidełko podjęzykowe – ankyloglosja,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ęzyk sercowaty,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z apeksu,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listy lub trójkątny,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rak rowka językowego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ozszczep podniebienia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toki – otwory szczekowe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ecność blizn na podniebieniu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krócenie velum (podniebienia miękkiego), jego blizny, asymetria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łęboka nosogardziel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rost migdałka podniebienno-gardłowego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prawidłowości w budowie narządu słuchu np. brak małżowiny usznej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łabe napięcie mięsni krta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slalia funkcjonalna to zaburzenia w artykulacji spowodowane nieprawidłowym funkcjonowaniem aparatu artykulacyjnego. Przyczyną są dysfunkcje: ssania, połykania, oddychania, żucia, gryzienie oraz parafunkcje czyli szkodliwe nawyki ruchowe w obrębie aparatu ruchowego. Do parafunkcji tych zalicza się </w:t>
      </w:r>
      <w:hyperlink r:id="rId3">
        <w:r>
          <w:rPr>
            <w:rStyle w:val="InternetLink"/>
            <w:sz w:val="28"/>
            <w:szCs w:val="28"/>
          </w:rPr>
          <w:t>m.in</w:t>
        </w:r>
      </w:hyperlink>
      <w:r>
        <w:rPr>
          <w:sz w:val="28"/>
          <w:szCs w:val="28"/>
        </w:rPr>
        <w:t>.: ssanie dolnej wargi, kołderki czy palca, nagryzanie przez dziecko przedniej części języka lub wewnętrznych części policzków, obgryzanie paznokci czy ołówków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zyny zaburzonego funkcjonowania aparatu artykulacyjnego są najczęściej efektem błędów pielęgn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idłowe odgryzanie to odgryzanie przednie siekaczami. Zdarza się jednak, iż dziecko odgryza bocznie, co może doprowadzić do wady zgryzu a w konsekwencji do wad wy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nieprawidłowym żuciu mówimy wówczas, kiedy dziecko powyżej 3 roku życia, je z otwartą buzią, nie stosuje ruchów okręż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śli chodzi o oddychanie – prawidłowe jest wówczas kiedy dziecko oddycha torem nosowym – nie zaś buzią, ponieważ może to doprowadzić do seplenienia międzyzębowego, kiedy język przy głoskach s, z, c, dz wychodzi między zęby. U dziecka oddychającego nawykowo torem ustnym obok częstych stanów zapalnych górnych dróg oddechowych charakterystyczna jest tzw. twarz adenoidalna, zaczerwienia okolic nosa, wysięki z nosa, blada twar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wykowe oddychanie torem ustnym może być objawem przerostu migdałka podniebienno gardłowego. Obok oddychania torem ustnym przerost migdałka podniebienno gardłowego obniża zdolność koncentracji na zadaniu u dziecka, dziecku trudniej jest przez to uczyć się, pojawiają się też bezdechy w czasie snu, ogólne zmęczenie organizmu. Przerost migdałka może doprowadzić do zapalenia ucha środkowego a w konsekwencji do niedosłuc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oło 3 roku życia połykanie niemowlęce powinno przekształcić się w połykanie dorosłe tzn. iż podczas połykania język nie powinien wchodzić między zęby, lecz jego czubek powinien dotykać walka dziąsłowego – zgrubienia na podniebieniu. Zęby powinny być do siebie swobodnie zbliżone a wargi przymknięte lecz nie napięte. Przy prawidłowym połykaniu napinają się żwacz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sygmatyzm a więc zastępowanie jednych głosek innymi może być spowodowane </w:t>
      </w:r>
      <w:hyperlink r:id="rId4">
        <w:r>
          <w:rPr>
            <w:rStyle w:val="InternetLink"/>
            <w:sz w:val="28"/>
            <w:szCs w:val="28"/>
          </w:rPr>
          <w:t>m.in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przypadku głosek dentalizowanych innymi substytutami rozwojowymi: ankyloglosją, makroglosją, brakiem pionizacji języka, płaskim ułożeniem języka, spieszczaniem mowy u rodziców, przodozgryzem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przypadku głoski „r”: ankyloglosją, nietypowym kształtem języka, brakiem apeksu, połykaniem niemowlęcym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przypadku głosek „k”, „g”: obniżoną sprawnością języka, doprzednim układaniem języka, stanem zapalnym migdałków podniebienno-gardł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formacja głosek może być spowodowana </w:t>
      </w:r>
      <w:hyperlink r:id="rId5">
        <w:r>
          <w:rPr>
            <w:rStyle w:val="InternetLink"/>
            <w:sz w:val="28"/>
            <w:szCs w:val="28"/>
          </w:rPr>
          <w:t>m.in</w:t>
        </w:r>
      </w:hyperlink>
      <w:r>
        <w:rPr>
          <w:sz w:val="28"/>
          <w:szCs w:val="28"/>
        </w:rPr>
        <w:t>.: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 przypadku głosek dentalizowanych </w:t>
      </w:r>
      <w:hyperlink r:id="rId6">
        <w:r>
          <w:rPr>
            <w:rStyle w:val="InternetLink"/>
            <w:sz w:val="28"/>
            <w:szCs w:val="28"/>
          </w:rPr>
          <w:t>m.in</w:t>
        </w:r>
      </w:hyperlink>
      <w:r>
        <w:rPr>
          <w:sz w:val="28"/>
          <w:szCs w:val="28"/>
        </w:rPr>
        <w:t>.: zgryzem otwartym, przodozgryzem, tyłozgryzem, dysfunkcją połykania, oddychaniem torem ustnym, niesymetrycznym ułożeniem języka na skutek asymetrii języka, porażeniem czy nieprawidłowymi nawykami w obrębie aparatu artykulacyjnego;</w:t>
      </w:r>
    </w:p>
    <w:p>
      <w:pPr>
        <w:pStyle w:val="Normal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przypadku głoski „r”: brakiem pionizacji języka, ankyloglosją, połykaniem niemowlęcym, porażeniem języka, zbyt wczesnym zmuszaniem dziecka do mówienia danej gł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ą z przyczyn, której nie sposób pominąć jest dostarczanie niewłaściwych wzorców wymowy dziecku. Nawet jeśli budowa i funkcjonowanie aparatu artykulacyjnego są prawidłowe na skutek przebywania w środowisku, gdzie osoby dorosłe same mają wadę wymowy czy spieszczają wypowiedzi u dziecka może także pojawić się wada wy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Zestaw ćwiczeń aparatu artykulacyj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ćwiczenia przykładow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przystąpieniem do ćwiczeń należy pamiętać, że nie wszystkie ćwiczenia stosujemy jednocześnie. Dobieramy je w zależności od rodzaju wady wymowy dziecka. Warto też pamiętać, że z dzieckiem należy ćwiczyć systematycznie, codziennie po kilka minut dostosowując liczbę ćwiczeń, ich powtórzeń do możliwości danego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Ćwiczenia usprawniające aparat artykulacyjny mogą stać się okazją do wspólnej zabawy rodziców z dzieć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Ćwiczenia usprawniające wargi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ziecko wymawia na przemian „a” - „o” lub „e” - „o” przy maksymalnym oddaleniu od siebie górnej i dolnej wargi, 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mokanie – puszczanie buziaczków do rodziców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rskanie (jak konik)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sowanie warg zębami (górnymi dolnej wargi i odwrotnie)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łowanie się – rodzic wraz z dzieckiem przytrzymują wargami przeciwległe końce kartki i siłują się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dymanie policzków i szybkie wypuszczanie powietrza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wytanie ustami drobnych przedmiotów np. cukierków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ozciąganie warg z pokazywaniem zębów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śmiechy jednostro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Ćwiczenia usprawniające języ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czas tych ćwiczeń żuchwa musi być nieruchoma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łaskanie podniebienia czubkiem języka przy szeroko otwartej buzi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lizywanie z podniebienia czekolady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lizywanie z warg czekolady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przemienne dotykanie kącików ust czubkiem języka (apeksem) przy szeroko otwartej buzi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pychanie czubkiem języka policzków przy zamkniętej buzi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czenie czubkiem języka wszystkich ząbków na górze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tykanie naprzemienne raz do warg, raz do zębów (siekaczy) i do wałka dziąsłowego – ćwiczenie powtarzamy najpierw wolno, potem coraz szybciej kilka razy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konywać najpierw wolne, potem coraz szybsze ruchy na boki, w górę i w dół językiem w powietrzu - jak wąż; następnie stopniowo cofać język w głąb jamy ustnej, 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suwanie języka daleko na brodę, potem do nosa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ląskanie językiem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fanie języka w głąb jamy ustnej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ci grzbiet – wybrzuszanie języka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łyżeczka – przód języka i boki unoszą się do góry, tak aby na środku języka powstało zagłębienie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ulonik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twieranie i zamykanie buzi z czubkiem języka „przyklejonym” do wałka dziąsłowego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muchanie na czubek języka na którym umieszczony jest cienki pasek papieru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rskanie z językiem włożonym między zę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Ćwiczenia podniebienia miękkiego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łośne wmawianie głoski „a”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wołanie ziewania przy nisko opuszczonej żuchwie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łukanie gardła wodą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rapanie na wdechu i wydechu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dychamy przy wysuniętym na brodę języ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://m.in/" TargetMode="External"/><Relationship Id="rId4" Type="http://schemas.openxmlformats.org/officeDocument/2006/relationships/hyperlink" Target="http://m.in/" TargetMode="External"/><Relationship Id="rId5" Type="http://schemas.openxmlformats.org/officeDocument/2006/relationships/hyperlink" Target="http://m.in/" TargetMode="External"/><Relationship Id="rId6" Type="http://schemas.openxmlformats.org/officeDocument/2006/relationships/hyperlink" Target="http://m.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37:45Z</dcterms:created>
  <dc:creator/>
  <dc:description/>
  <dc:language>en-US</dc:language>
  <cp:lastModifiedBy/>
  <cp:revision>0</cp:revision>
  <dc:subject/>
  <dc:title/>
</cp:coreProperties>
</file>