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bł. ks. Jerzego Popiełuszki  </w:t>
        <w:br/>
        <w:t>w Mirocinie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e prowadzone jest na podstawie Regulaminu udzielania zamówień publicznych, których wartość nie przekracza kwoty 30 000 zł netto wprowadzonego </w:t>
        <w:br/>
        <w:t>Zarządzeniem nr 10/2021 Wójta Gminy Przeworsk z dnia 02.02.2021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rystyna Serwańska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bł. ks. Jerzego Popiełuszki w Mirocinie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– 27.08.2025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  <w:br/>
        <w:br/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30 dzieci w wieku 3-6 lat, które będą uczęszczać do oddziału przedszkolnego przy Szkole Podstawowej im. bł. ks. Jerzego Popiełuszki w Mirocini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od 02.09.2025 r. </w:t>
        <w:br/>
        <w:t>do 26.06.2026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ziennie należy dostarczyć do: 30 śniadań, ok. 30 obiadów dwudaniowych, ok.  30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zacowana ilość posiłków w okresie trwania umowy: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5550 śniadań tj. </w:t>
      </w:r>
      <w:bookmarkStart w:id="0" w:name="_Hlk175220604"/>
      <w:r>
        <w:rPr>
          <w:rFonts w:cs="Times New Roman" w:ascii="Times New Roman" w:hAnsi="Times New Roman"/>
          <w:color w:val="000000"/>
          <w:sz w:val="24"/>
          <w:szCs w:val="24"/>
        </w:rPr>
        <w:t>185 x 30 dzieci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5550 obiadów dwudaniowych 185 x 30 dzieci,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5550 podwieczorków  185 x 30 dzieci,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>od 02.09.2025 r. do 26.06.2026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bł. ks. Jerzego Popiełuszki w Mirocinie, Mirocin 384A, 37-200 Przeworsk lub na adres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ekretariat@spmirocin.pl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27.08.2025 r. do godz. 12.00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można złożyć w wersji elektronicznej za pośrednictwem poczty elektronicznej, poczty tradycyjnej/kuriera lub osobiście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erty złożone po terminie nie będą rozpatrywane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/>
        <w:drawing>
          <wp:inline distT="0" distB="0" distL="0" distR="0">
            <wp:extent cx="5760720" cy="716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mirocin.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1:00Z</dcterms:created>
  <dc:creator>HP</dc:creator>
  <dc:description/>
  <cp:keywords/>
  <dc:language>en-US</dc:language>
  <cp:lastModifiedBy>Krystyna Serwańska</cp:lastModifiedBy>
  <cp:lastPrinted>2020-08-03T00:11:00Z</cp:lastPrinted>
  <dcterms:modified xsi:type="dcterms:W3CDTF">2025-08-25T05:58:00Z</dcterms:modified>
  <cp:revision>3</cp:revision>
  <dc:subject/>
  <dc:title/>
</cp:coreProperties>
</file>