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 przyjęcie dziecka do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ddziału Przedszkolnego w Mirocinie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a rok szkolny ………./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Dane dzieck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62560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8pt" to="453.4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71500</wp:posOffset>
                </wp:positionV>
                <wp:extent cx="5761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5pt" to="453.45pt,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981710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7.3pt" to="453.45pt,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90015</wp:posOffset>
                </wp:positionV>
                <wp:extent cx="57613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9.45pt" to="453.4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0020</wp:posOffset>
                </wp:positionV>
                <wp:extent cx="0" cy="16427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6pt" to="0.05pt,1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2985</wp:posOffset>
                </wp:positionH>
                <wp:positionV relativeFrom="paragraph">
                  <wp:posOffset>160020</wp:posOffset>
                </wp:positionV>
                <wp:extent cx="0" cy="16427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2.6pt" to="180.55pt,1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56275</wp:posOffset>
                </wp:positionH>
                <wp:positionV relativeFrom="paragraph">
                  <wp:posOffset>160020</wp:posOffset>
                </wp:positionV>
                <wp:extent cx="0" cy="164274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2.6pt" to="453.25pt,1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(imiona) i nazwisko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miejsce urodzenia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33655</wp:posOffset>
                </wp:positionV>
                <wp:extent cx="57613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65pt" to="453.4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 Dane rodziców/opiekunów prawnych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61290</wp:posOffset>
                </wp:positionV>
                <wp:extent cx="57613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7pt" to="453.4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571500</wp:posOffset>
                </wp:positionV>
                <wp:extent cx="57613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5pt" to="453.45pt,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979805</wp:posOffset>
                </wp:positionV>
                <wp:extent cx="57613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7.15pt" to="453.45pt,7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90015</wp:posOffset>
                </wp:positionV>
                <wp:extent cx="57613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9.45pt" to="453.4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8115</wp:posOffset>
                </wp:positionV>
                <wp:extent cx="0" cy="16446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45pt" to="0.05pt,1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96160</wp:posOffset>
                </wp:positionH>
                <wp:positionV relativeFrom="paragraph">
                  <wp:posOffset>158115</wp:posOffset>
                </wp:positionV>
                <wp:extent cx="0" cy="16446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2.45pt" to="180.8pt,1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56275</wp:posOffset>
                </wp:positionH>
                <wp:positionV relativeFrom="paragraph">
                  <wp:posOffset>158115</wp:posOffset>
                </wp:positionV>
                <wp:extent cx="0" cy="16446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2.45pt" to="453.25pt,1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matki/opiekunki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telefonu kontaktowego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poczty elektronicz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34925</wp:posOffset>
                </wp:positionV>
                <wp:extent cx="57613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75pt" to="453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275590</wp:posOffset>
                </wp:positionV>
                <wp:extent cx="57613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7pt" to="453.45pt,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685800</wp:posOffset>
                </wp:positionV>
                <wp:extent cx="576135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4pt" to="453.45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094740</wp:posOffset>
                </wp:positionV>
                <wp:extent cx="57613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6.2pt" to="453.45pt,8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504315</wp:posOffset>
                </wp:positionV>
                <wp:extent cx="576135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8.45pt" to="453.45pt,1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73050</wp:posOffset>
                </wp:positionV>
                <wp:extent cx="0" cy="16446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1.5pt" to="0.05pt,1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92985</wp:posOffset>
                </wp:positionH>
                <wp:positionV relativeFrom="paragraph">
                  <wp:posOffset>273050</wp:posOffset>
                </wp:positionV>
                <wp:extent cx="0" cy="16446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21.5pt" to="180.55pt,1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56275</wp:posOffset>
                </wp:positionH>
                <wp:positionV relativeFrom="paragraph">
                  <wp:posOffset>273050</wp:posOffset>
                </wp:positionV>
                <wp:extent cx="0" cy="164465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21.5pt" to="453.25pt,1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ojca/opiekuna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telefonu kontaktowego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poczty elektronicznej</w:t>
      </w:r>
    </w:p>
    <w:p>
      <w:pPr>
        <w:sectPr>
          <w:type w:val="nextPage"/>
          <w:pgSz w:w="11906" w:h="16838"/>
          <w:pgMar w:left="1420" w:right="144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34925</wp:posOffset>
                </wp:positionV>
                <wp:extent cx="576135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75pt" to="453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III. Deklarowany pobyt dziecka w przedszkolu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304"/>
        <w:rPr/>
      </w:pPr>
      <w:r>
        <w:rPr>
          <w:rFonts w:eastAsia="Times New Roman" w:cs="Times New Roman" w:ascii="Times New Roman" w:hAnsi="Times New Roman"/>
          <w:sz w:val="24"/>
        </w:rPr>
        <w:t>Godziny pobytu dziecka w przedszkolu: od ………..… do …………., tj. 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zin dziennie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posiłków</w:t>
      </w:r>
      <w:r>
        <w:rPr>
          <w:rFonts w:eastAsia="Times New Roman" w:cs="Times New Roman" w:ascii="Times New Roman" w:hAnsi="Times New Roman"/>
          <w:sz w:val="19"/>
        </w:rPr>
        <w:t xml:space="preserve"> (wybrany posiłek podkreślić):</w:t>
      </w:r>
      <w:r>
        <w:rPr>
          <w:rFonts w:eastAsia="Times New Roman" w:cs="Times New Roman" w:ascii="Times New Roman" w:hAnsi="Times New Roman"/>
          <w:sz w:val="24"/>
        </w:rPr>
        <w:t xml:space="preserve"> śniadanie, obiad, podwieczorek.</w:t>
      </w:r>
    </w:p>
    <w:p>
      <w:pPr>
        <w:pStyle w:val="Normal"/>
        <w:tabs>
          <w:tab w:val="clear" w:pos="720"/>
          <w:tab w:val="left" w:pos="264" w:leader="none"/>
        </w:tabs>
        <w:spacing w:lineRule="atLeast" w:line="0"/>
        <w:ind w:left="2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cę/ nie chcę , aby moje dziecko w oddziale „0” uczęszczało na religię. (Proszę podkreśli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Informacja o spełnianiu kryteriów określonych w ustawie Prawo oświatowe i dokumentach dołączonych do wniosku potwierdzających ich spełnianie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0"/>
        <w:gridCol w:w="4758"/>
        <w:gridCol w:w="992"/>
        <w:gridCol w:w="1790"/>
      </w:tblGrid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ryteriu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magane dokume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pisać        „x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punktów (uzupełnia Komisja Rekrutacyjna)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elodzietność rodziny kandydat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roje i więcej dzieci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Oświadczeni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wielodzietności rodziny kandydata (wzór - załącznik nr 1)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pełnosprawność kandydat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świadczona kopi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orzeczeni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o potrzebie kształcenia specjalnego wydanego ze względu na niepełnosprawność lub orzeczenie o niepełnosprawności lub o stopniu niepełnosprawności lub orzeczenie równoważne w rozumieniu przepisów ustawy </w:t>
              <w:br/>
              <w:t>z dnia 27 sierpnia 1997 r. o rehabilitacji zawodowej i społecznej oraz zatrudnianiu osób niepełnosprawnych (Dz. U. z 2018 r. poz. 511 z późn.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pełnosprawność jednego z rodziców kandydata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świadczona kopi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orzeczeni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o niepełnosprawności lub o stopniu niepełnosprawności lub orzeczenie równoważne w rozumieniu przepisów ustawy </w:t>
              <w:br/>
              <w:t>z dnia 27 sierpnia 1997 r. o rehabilitacji zawodowej i społecznej oraz zatrudnianiu osób niepełnosprawnych (Dz. U. z 2018 r. poz. 511 z późn.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pełnosprawność obojga rodziców kandydata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pełnosprawność rodzeństwa kandydata 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otne wychowywanie kandydata </w:t>
              <w:br/>
              <w:t>w rodzini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świadczona kopia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okumentu potwierdzającego prawomocny wyrok sądu rodzinneg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orzekający rozwód lub separację lub akt zgonu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raz oświadcze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o samotnym wychowywaniu dziecka (wzór - załącznik nr 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ęcie kandydata pieczą zastępcz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świadczona notarialnie lub administracyjnie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opia wyroku sądu o ustanowieniu pieczy zastępczej dla dziec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4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dane zawarte we wniosku i dołączonych oświadczeniach są zgodne ze stanem faktycznym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…</w:t>
      </w:r>
      <w:r>
        <w:rPr>
          <w:rFonts w:eastAsia="Times New Roman" w:cs="Times New Roman" w:ascii="Times New Roman" w:hAnsi="Times New Roman"/>
        </w:rPr>
        <w:br/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>(podpisy obojga rodziców/opiekunów prawnych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muję do wiadomości, że niezgłoszenie się dziecka w terminie 2 tygodni od dnia rozpoczęcia roku szkolnego i braku usprawiedliwienia zaistniałej sytuacji spowoduje wykreślenie dziecka z listy dzieci przyjętych do oddziału przedszkolnego na dany rok szkol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83" w:leader="none"/>
        </w:tabs>
        <w:spacing w:lineRule="atLeast" w:line="0"/>
        <w:ind w:left="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(podpisy obojga rodziców/opiekunów prawnych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yrażam /nie wyrażam* zgodę(y) na publikowanie fotografii, informacji o osiągnięciach dziecka, prac dziecka i informacji z życia szkoły na stronie internetowej szkoły oraz w mediach lokalnych, zawierających wizerunek lub dane osobowe dziecka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…………………………………….……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>(podpisy obojga rodziców/opiekunów prawnych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1"/>
        <w:ind w:left="724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zbieranie, przetwarzanie, wykorzystanie, w celach związanych z procesem rekrutacji i pobytem w szkole, danych osobowych dziecka oraz naszych, jako prawnych opiekunów dziecka, zgodnie z ustawą z dnia 29 sierpnia 1997 r. o ochronie danych osobowych (t.j. Dz.U. z 2016r. poz.922 ze zm.) oraz przekazywanie informacji o dziecku jednostkom prowadzącym zajęcia dodatkowe w placówc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..</w:t>
      </w:r>
    </w:p>
    <w:p>
      <w:pPr>
        <w:sectPr>
          <w:footnotePr>
            <w:numFmt w:val="decimal"/>
          </w:footnotePr>
          <w:type w:val="nextPage"/>
          <w:pgSz w:w="11906" w:h="16838"/>
          <w:pgMar w:left="1416" w:right="1406" w:gutter="0" w:header="0" w:top="1413" w:footer="0" w:bottom="9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24" w:hanging="0"/>
        <w:rPr/>
      </w:pPr>
      <w:r>
        <w:rPr>
          <w:rFonts w:eastAsia="Times New Roman" w:cs="Times New Roman" w:ascii="Times New Roman" w:hAnsi="Times New Roman"/>
          <w:i/>
          <w:iCs/>
        </w:rPr>
        <w:t>(podpisy obojga rodziców/opiekunów prawn</w:t>
      </w:r>
    </w:p>
    <w:p>
      <w:pPr>
        <w:sectPr>
          <w:footnotePr>
            <w:numFmt w:val="decimal"/>
          </w:footnotePr>
          <w:type w:val="continuous"/>
          <w:pgSz w:w="11906" w:h="16838"/>
          <w:pgMar w:left="1416" w:right="1406" w:gutter="0" w:header="0" w:top="1413" w:footer="0" w:bottom="9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8"/>
        <w:ind w:left="70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przyjmuję do wiadomości, że mam prawo do dostępu do treści swoich danych, ich poprawiania, zmieniania, usunięcia, wniesienia sprzeciwu, ograniczenia przetwarzania, cofnięcia zgody, wniesienia skargi do organu nadzorczego, bycia zapomnia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</w:rPr>
        <w:t>.……………………………………………………………………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podpisy obojga rodziców/opiekunów prawnyc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2500" w:leader="none"/>
          <w:tab w:val="left" w:pos="3900" w:leader="none"/>
          <w:tab w:val="left" w:pos="5020" w:leader="none"/>
          <w:tab w:val="left" w:pos="5780" w:leader="none"/>
          <w:tab w:val="left" w:pos="7040" w:leader="none"/>
          <w:tab w:val="left" w:pos="830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yrażam/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go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yjś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j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dziecka………………………………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 poza teren przedszko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..…………………………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</w:rPr>
        <w:t>(podpisy obojga rodziców/opiekunów prawnyc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niepotrzebne skreślić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niżej podpisany/a…………………………………………………. zamieszkały </w:t>
        <w:br/>
        <w:t>w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je dziecko ……………………………………….. wychowuje się w rodzinie wielodzietnej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eastAsia="Times New Roman" w:cs="Times New Roman" w:ascii="Times New Roman" w:hAnsi="Times New Roman"/>
          <w:i/>
        </w:rPr>
        <w:t>Jestem świadoma/y odpowiedzialności karnej za złożenie fałszywego oświadczenia”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                       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eastAsia="Times New Roman" w:cs="Times New Roman" w:ascii="Times New Roman" w:hAnsi="Times New Roman"/>
          <w:i/>
        </w:rPr>
        <w:t>podpis matki / opiekunki prawnej</w:t>
        <w:tab/>
        <w:tab/>
        <w:tab/>
        <w:tab/>
        <w:t xml:space="preserve">               podpis ojca / opiekuna prawnego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 w:before="0" w:after="20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76" w:before="0" w:after="200"/>
        <w:ind w:left="283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76" w:before="0" w:after="20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niżej podpisany/a…………………………………………………. zamieszkały </w:t>
        <w:br/>
        <w:t>w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tnie wychowuję moje dziecko  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eastAsia="Times New Roman" w:cs="Times New Roman" w:ascii="Times New Roman" w:hAnsi="Times New Roman"/>
          <w:i/>
        </w:rPr>
        <w:t>Jestem świadoma/y odpowiedzialności karnej za złożenie fałszywego oświadczenia”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….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eastAsia="Times New Roman" w:cs="Times New Roman" w:ascii="Times New Roman" w:hAnsi="Times New Roman"/>
          <w:i/>
        </w:rPr>
        <w:t>podpis matki / opiekunki prawnej</w:t>
        <w:tab/>
        <w:tab/>
        <w:tab/>
        <w:tab/>
        <w:t xml:space="preserve">          podpis ojca / opiekuna prawneg</w:t>
      </w:r>
    </w:p>
    <w:p>
      <w:pPr>
        <w:pStyle w:val="Normal"/>
        <w:spacing w:lineRule="auto" w:line="261"/>
        <w:ind w:left="88" w:hanging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61"/>
        <w:ind w:left="88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1"/>
        <w:ind w:left="88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nformacja o przetwarzaniu danych osobowych na podstawie rozporządzenia Parlamentu Europejskiego i Rady (UE) 2016/679 z dnia 27 kwietnia 2016 r. w sprawie ochrony osób fizycznych w związku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4"/>
        <w:ind w:left="88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z przetwarzaniem danych osobowych i w sprawie swobodnego przepływu takich danych oraz uchylenia dyrektywy 95/46/WE (ogólnego rozporządzenia o ochronie danych Dz.U.UE.L.2016.119.1 - dalej: RODO)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0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0"/>
        <w:gridCol w:w="640"/>
        <w:gridCol w:w="1040"/>
        <w:gridCol w:w="1200"/>
        <w:gridCol w:w="1140"/>
        <w:gridCol w:w="780"/>
        <w:gridCol w:w="800"/>
        <w:gridCol w:w="520"/>
        <w:gridCol w:w="1200"/>
        <w:gridCol w:w="68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231F20"/>
                <w:w w:val="9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3"/>
              </w:rPr>
              <w:t>1.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ore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ani/Pana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  osobowych   ora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ck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zkoła  Podstawowa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 Mirocinie</w:t>
            </w:r>
            <w:r>
              <w:rPr>
                <w:rFonts w:eastAsia="Times New Roman" w:cs="Times New Roman" w:ascii="Times New Roman" w:hAnsi="Times New Roman"/>
              </w:rPr>
              <w:t xml:space="preserve"> reprezentowana przez </w:t>
            </w:r>
            <w:r>
              <w:rPr>
                <w:rFonts w:eastAsia="Times New Roman" w:cs="Times New Roman" w:ascii="Times New Roman" w:hAnsi="Times New Roman"/>
                <w:b/>
              </w:rPr>
              <w:t>Dyrektora szkoły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</w:rPr>
              <w:t>2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ontak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nspektor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chron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ny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żliw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e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rese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ail:</w:t>
            </w:r>
          </w:p>
        </w:tc>
      </w:tr>
      <w:tr>
        <w:trPr>
          <w:trHeight w:val="20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u w:val="single"/>
              </w:rPr>
              <w:t xml:space="preserve">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</w:rPr>
                <w:t>iodugprzeworsk@przeworsk.net.pl.</w:t>
              </w:r>
            </w:hyperlink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u w:val="singl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uto" w:line="237"/>
        <w:ind w:left="368" w:hanging="276"/>
        <w:jc w:val="both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uto" w:line="235"/>
        <w:ind w:left="368" w:hanging="276"/>
        <w:jc w:val="both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sz w:val="18"/>
        </w:rPr>
        <w:t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5"/>
        <w:ind w:left="368" w:hanging="279"/>
        <w:jc w:val="both"/>
        <w:rPr/>
      </w:pPr>
      <w:r>
        <w:rPr>
          <w:rFonts w:eastAsia="Times New Roman" w:cs="Times New Roman" w:ascii="Times New Roman" w:hAnsi="Times New Roman"/>
          <w:color w:val="231F20"/>
          <w:sz w:val="18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Informacje dotyczące prowadzonego postępowania rekrutacyjnego, w tym w szczególności informacje o fakcie zakwalifikowania i przyjęcia kandydata mogą zostać wykorzystane (za pośrednictwem systemu informatycznego wspierającego prowadzenie rekrutacji) przez przedszkole w celu usprawnienia procesu rekrutacji i wyeliminowania zjawiska blokowania miejsc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tLeast" w:line="0"/>
        <w:ind w:left="368" w:hanging="276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osobowe nie będą przekazywane do państwa trzeciego ani do organizacji międzynarodowej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37"/>
        <w:ind w:left="368" w:hanging="276"/>
        <w:jc w:val="both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tLeast" w:line="0"/>
        <w:ind w:left="368" w:hanging="276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sz w:val="18"/>
        </w:rPr>
        <w:t>Rodzicom lub opiekunom prawnym kandydata przysługuje prawo dostępu do danych osobowych kandydata, żądania ich sprost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usunięc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Wniesi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żąd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usunię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da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równoznaczne</w:t>
      </w:r>
      <w:r>
        <w:rPr>
          <w:rFonts w:eastAsia="Times New Roman" w:cs="Times New Roman" w:ascii="Times New Roman" w:hAnsi="Times New Roman"/>
          <w:color w:val="231F20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z rezygnacją z udziału w procesie rekrutacji</w:t>
      </w:r>
      <w:r>
        <w:rPr>
          <w:rFonts w:eastAsia="Times New Roman" w:cs="Times New Roman" w:ascii="Times New Roman" w:hAnsi="Times New Roman"/>
          <w:sz w:val="18"/>
        </w:rPr>
        <w:t>. Ponadto przysługuje im prawo do żądania ograniczenia przetwarzania w przypadkach określonych w art. 18 RODO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235"/>
        <w:ind w:left="368" w:hanging="276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W ramach procesu rekrutacji dane nie są przetwarzane na postawie art. 6 ust. 1 lit. e) lub f) RODO, zatem </w:t>
      </w:r>
      <w:r>
        <w:rPr>
          <w:rFonts w:eastAsia="Times New Roman" w:cs="Times New Roman" w:ascii="Times New Roman" w:hAnsi="Times New Roman"/>
          <w:b/>
          <w:sz w:val="18"/>
        </w:rPr>
        <w:t>prawo do wniesienia sprzeciwu na podstawie art. 21 RODO nie przysługuj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254"/>
        <w:ind w:left="368" w:hanging="368"/>
        <w:jc w:val="both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sz w:val="17"/>
        </w:rPr>
        <w:t>Jedyną podstawą prawną przetwarzania danych w procesie rekrutacji do przedszkola/innej formy wychowania przedszkolnego jest art. 6 ust. 1 lit. c) RODO, nie przysługuje prawo do przenoszenia danych na podstawie art. 20 ROD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232"/>
        <w:ind w:left="368" w:hanging="368"/>
        <w:jc w:val="both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sz w:val="18"/>
        </w:rPr>
        <w:t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28"/>
        <w:ind w:left="368" w:hanging="359"/>
        <w:jc w:val="both"/>
        <w:rPr/>
      </w:pPr>
      <w:r>
        <w:rPr>
          <w:rFonts w:eastAsia="Times New Roman" w:cs="Times New Roman" w:ascii="Times New Roman" w:hAnsi="Times New Roman"/>
          <w:color w:val="231F20"/>
          <w:sz w:val="18"/>
        </w:rPr>
        <w:t>1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spacing w:lineRule="auto" w:line="223"/>
        <w:ind w:left="368" w:hanging="368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odanie danych zawartych w niniejszym formularzu i dołączonych dokumentach nie jest obowiązkowe, stanow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uto" w:line="235"/>
        <w:ind w:left="368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>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>
          <w:rFonts w:eastAsia="Times New Roman" w:cs="Times New Roman" w:ascii="Times New Roman" w:hAnsi="Times New Roman"/>
          <w:sz w:val="18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737870</wp:posOffset>
                </wp:positionV>
                <wp:extent cx="1828800" cy="0"/>
                <wp:effectExtent l="0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8.1pt" to="148.15pt,5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/>
        <w:ind w:left="88" w:hanging="0"/>
        <w:rPr>
          <w:sz w:val="13"/>
        </w:rPr>
      </w:pPr>
      <w:r>
        <w:rPr>
          <w:sz w:val="24"/>
          <w:vertAlign w:val="superscript"/>
        </w:rPr>
        <w:t>1</w:t>
      </w:r>
      <w:r>
        <w:rPr>
          <w:sz w:val="13"/>
          <w:vertAlign w:val="superscript"/>
        </w:rPr>
        <w:t xml:space="preserve"> </w:t>
      </w:r>
      <w:r>
        <w:rPr>
          <w:sz w:val="13"/>
        </w:rPr>
        <w:t>Prawo wniesienia skargi dotyczy wyłącznie zgodności z prawem przetwarzania danych osobowych, nie dotyczy przebiegu procesu re krutacji do przedszkola/innej formy wychowania przedszkolnego dla którego ścieżkę odwoławczą przewidują przepisy Prawa oświatoweg</w:t>
      </w:r>
    </w:p>
    <w:p>
      <w:pPr>
        <w:pStyle w:val="Normal"/>
        <w:spacing w:lineRule="auto" w:line="187"/>
        <w:rPr>
          <w:sz w:val="13"/>
        </w:rPr>
      </w:pPr>
      <w:r>
        <w:rPr>
          <w:sz w:val="13"/>
        </w:rPr>
      </w:r>
      <w:bookmarkStart w:id="4" w:name="page4"/>
      <w:bookmarkStart w:id="5" w:name="page4"/>
      <w:bookmarkEnd w:id="5"/>
    </w:p>
    <w:sectPr>
      <w:footnotePr>
        <w:numFmt w:val="decimal"/>
      </w:footnotePr>
      <w:type w:val="nextPage"/>
      <w:pgSz w:w="11906" w:h="16838"/>
      <w:pgMar w:left="1332" w:right="1426" w:gutter="0" w:header="0" w:top="1440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ugprzeworsk@przeworsk.net.pl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19:00Z</dcterms:created>
  <dc:creator>Krystyna Serwańska</dc:creator>
  <dc:description/>
  <cp:keywords/>
  <dc:language>en-US</dc:language>
  <cp:lastModifiedBy>Krystyna Serwańska</cp:lastModifiedBy>
  <dcterms:modified xsi:type="dcterms:W3CDTF">2025-02-24T14:10:00Z</dcterms:modified>
  <cp:revision>5</cp:revision>
  <dc:subject/>
  <dc:title/>
</cp:coreProperties>
</file>