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Regulaminu udzielania zamówień publicznych, których wartość nie przekracza kwoty 30 000 zł netto wprowadzonego </w:t>
        <w:br/>
        <w:t>Zarządzeniem nr 10/2021 Wójta Gminy Przeworsk z dnia 02.02.2021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20.12 2023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br/>
        <w:br/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30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2.01.2024 r. </w:t>
        <w:br/>
        <w:t>do 20.06.2024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do: 25 śniadań, ok. 28 obiadów dwudaniowych, ok. 28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2500 śniadań tj. 100 dni  x 25 dzieci,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2800 obiadów dwudaniowych tj. 100 dni  x 28 dzieci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2800 podwieczorków tj. 100 dni  x 28 dzieci,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02.01.2024 r. do 20.06.2024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, Mirocin 384A, 37-200 Przeworsk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0.12.2023 r. do godz. 12.00.</w:t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9:00Z</dcterms:created>
  <dc:creator>HP</dc:creator>
  <dc:description/>
  <cp:keywords/>
  <dc:language>en-US</dc:language>
  <cp:lastModifiedBy>Krystyna Serwańska</cp:lastModifiedBy>
  <cp:lastPrinted>2020-08-03T00:11:00Z</cp:lastPrinted>
  <dcterms:modified xsi:type="dcterms:W3CDTF">2023-12-13T10:09:00Z</dcterms:modified>
  <cp:revision>2</cp:revision>
  <dc:subject/>
  <dc:title/>
</cp:coreProperties>
</file>