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Regulaminu udzielania zamówień publicznych, których wartość nie przekracza kwoty 30 000 zł netto wprowadzonego </w:t>
        <w:br/>
        <w:t>Zarządzeniem nr 10/2021 Wójta Gminy Przeworsk z dnia 02.02.2021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30.08 2023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  <w:br/>
        <w:br/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30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5.09.2023 r. </w:t>
        <w:br/>
        <w:t>do 31.12.2023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do: 30 śniadań, ok. 30 obiadów dwudaniowych, ok. 30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2340 śniadań tj. 78 dni  x 30 dzieci,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2340 obiadów dwudaniowych tj. 78 dni  x 30 dzieci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2340 podwieczorków tj. 78 dni  x 30 dzieci,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d 05.09.2023 r. do 31.12.2023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, Mirocin 384A, 37-200 Przeworsk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30.08.2023 r. do godz. 12.00.</w:t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6:00Z</dcterms:created>
  <dc:creator>HP</dc:creator>
  <dc:description/>
  <cp:keywords/>
  <dc:language>en-US</dc:language>
  <cp:lastModifiedBy>SekretariatSPMirocin</cp:lastModifiedBy>
  <cp:lastPrinted>2020-08-03T00:11:00Z</cp:lastPrinted>
  <dcterms:modified xsi:type="dcterms:W3CDTF">2023-08-17T07:56:00Z</dcterms:modified>
  <cp:revision>2</cp:revision>
  <dc:subject/>
  <dc:title/>
</cp:coreProperties>
</file>