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bł. ks. Jerzego Popiełuszki  </w:t>
        <w:br/>
        <w:t>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e prowadzone jest na podstawie Regulaminu udzielania zamówień publicznych, których wartość nie przekracza kwoty 30 000 zł netto wprowadzonego </w:t>
        <w:br/>
        <w:t>Zarządzeniem nr 10/2021 Wójta Gminy Przeworsk z dnia 02.02.2021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bł. ks. Jerzego Popiełuszki w Miroci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28.12 2022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  <w:br/>
        <w:br/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33 dzieci w wieku 3-6 lat, które będą uczęszczać do oddziału przedszkolnego przy Szkole Podstawowej im. bł. ks. Jerzego Popiełuszki w Mirocini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01.01.2023 r. </w:t>
        <w:br/>
        <w:t>do 23.06.2023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do: 31 śniadań, ok. 31 obiadów dwudaniowych, ok. 31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zacowana ilość posiłków w okresie trwania umowy: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3224 śniadań tj. 104 dni  x 31 dzieci,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3224 obiadów dwudaniowych tj. 104 dni  x 31 dzieci,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3224 podwieczorków tj. 104 dni  x 31 dzieci,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1.2023 r. do 23.06.2023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bł. ks. Jerzego Popiełuszki w Mirocinie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8.12.2022 r. do godz. 12.00.</w:t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2:00Z</dcterms:created>
  <dc:creator>HP</dc:creator>
  <dc:description/>
  <dc:language>en-US</dc:language>
  <cp:lastModifiedBy>Sekretariat</cp:lastModifiedBy>
  <cp:lastPrinted>2020-08-03T00:11:00Z</cp:lastPrinted>
  <dcterms:modified xsi:type="dcterms:W3CDTF">2022-12-21T10:12:00Z</dcterms:modified>
  <cp:revision>2</cp:revision>
  <dc:subject/>
  <dc:title/>
</cp:coreProperties>
</file>