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yrektor Oddziału Przedszkolnego przy Szkole Podstawowej w Mirocinie 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rocin 384 A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7-200 Przeworsk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pytanie </w:t>
      </w:r>
      <w:r>
        <w:rPr>
          <w:rFonts w:cs="Times New Roman" w:ascii="Times New Roman" w:hAnsi="Times New Roman"/>
          <w:bCs/>
          <w:sz w:val="24"/>
          <w:szCs w:val="24"/>
        </w:rPr>
        <w:t>na usługę cateringu dla dzieci z oddziału przedszkolnego przy Szkole Podstawowej w Mirocinie oferuję wykonanie przedmiotu zamówieni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: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: 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efonu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………………………………………………….; NIP 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240"/>
        <w:ind w:left="37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uję  wykonanie przedmiotu zamówienia za cenę brutto zł:</w:t>
      </w:r>
    </w:p>
    <w:p>
      <w:pPr>
        <w:pStyle w:val="Normal"/>
        <w:shd w:fill="FFFFFF" w:val="clear"/>
        <w:spacing w:lineRule="atLeast" w:line="48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 jednostkowa cena śniadania - …………………</w:t>
      </w:r>
    </w:p>
    <w:p>
      <w:pPr>
        <w:pStyle w:val="Normal"/>
        <w:shd w:fill="FFFFFF" w:val="clear"/>
        <w:spacing w:lineRule="atLeast" w:line="480" w:before="0" w:after="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 jednostkowa cena obiadu - ………………..</w:t>
      </w:r>
    </w:p>
    <w:p>
      <w:pPr>
        <w:pStyle w:val="Normal"/>
        <w:shd w:fill="FFFFFF" w:val="clear"/>
        <w:spacing w:lineRule="atLeast" w:line="48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jednostkowa cena podwieczorka - ……………. </w:t>
      </w:r>
    </w:p>
    <w:p>
      <w:pPr>
        <w:pStyle w:val="Normal"/>
        <w:shd w:fill="FFFFFF" w:val="clear"/>
        <w:spacing w:lineRule="atLeast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łkowita cena brutto 3 posiłk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 ciągu </w:t>
      </w:r>
      <w:r>
        <w:rPr>
          <w:rFonts w:cs="Times New Roman" w:ascii="Times New Roman" w:hAnsi="Times New Roman"/>
          <w:b/>
          <w:sz w:val="24"/>
          <w:szCs w:val="24"/>
        </w:rPr>
        <w:t>dnia dla jednego dzieck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 ……………………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 ………………………………………………………...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eklaruję termin wykonania zamówienia zgodnie z zapisami podanymi w zapytaniu ofertowym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oznałem się z opisem przedmiotu zamówienia i nie wnoszę do niego zastrzeżeń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obowiązuję się do zawarcia </w:t>
      </w:r>
      <w:r>
        <w:rPr>
          <w:rFonts w:cs="Times New Roman" w:ascii="Times New Roman" w:hAnsi="Times New Roman"/>
          <w:sz w:val="24"/>
          <w:szCs w:val="24"/>
        </w:rPr>
        <w:t>umowy na warunkach określonych w niniejszym zapytaniu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stem świadomy odpowiedzialności karnej związanej ze składaniem fałszywych oświadczeń.</w:t>
      </w:r>
    </w:p>
    <w:p>
      <w:pPr>
        <w:pStyle w:val="Akapitzlist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- Oświadczam, że spełniam warunki dotyczące:</w:t>
      </w:r>
      <w:r>
        <w:rPr/>
        <w:t xml:space="preserve">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 xml:space="preserve">posiadania wiedzy i doświadczenia;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>sytuacji ekonomicznej i finansowej zapewniającej wykonanie zamówienia w zakresie określonym przez zamawiającego w zapytaniu ofertowym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rażam zgodę na 30 dniowy okres związania się niniejszą Ofertą,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is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</w:t>
        <w:br/>
        <w:t>o Bezpieczeństwie żywności i żywienia (Dz.U. 2019 poz. 1252 z późn. zm.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osoby uprawnionej do reprezentowania Wykonawcy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13:00Z</dcterms:created>
  <dc:creator>HP</dc:creator>
  <dc:description/>
  <dc:language>en-US</dc:language>
  <cp:lastModifiedBy>Sekretariat</cp:lastModifiedBy>
  <dcterms:modified xsi:type="dcterms:W3CDTF">2022-12-21T10:13:00Z</dcterms:modified>
  <cp:revision>2</cp:revision>
  <dc:subject/>
  <dc:title/>
</cp:coreProperties>
</file>