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bł. ks. Jerzego Popiełuszki  </w:t>
        <w:br/>
        <w:t>w Mirocini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e prowadzone jest na podstawie Regulaminu udzielania zamówień publicznych, których wartość nie przekracza kwoty 30 000 zł netto wprowadzonego </w:t>
        <w:br/>
        <w:t>Zarządzeniem nr 10/2021 Wójta Gminy Przeworsk z dnia 02.02.2021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rystyna Serwańsk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bł. ks. Jerzego Popiełuszki w Mirocinie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- 21 grudnia 2021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33 dzieci w wieku 3-6 lat, które będą uczęszczać do oddziału przedszkolnego przy Szkole Podstawowej im. bł. ks. Jerzego Popiełuszki w Mirocini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01.01.2022 r. </w:t>
        <w:br/>
        <w:t>do 23.06.2022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do: 33 śniadań, ok. 33 obiadów dwudaniowych, ok. 33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zacowana ilość posiłków w okresie trwania umowy: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3960 śniadań tj. 6 miesiące x 20 x 33 dzieci,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 3960 obiadów dwudaniowych tj. 6 miesiące x 20 dni x 33 dzieci,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3960 podwieczorków tj. 6 miesiące x 20 x 33 dzieci, 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1.01.2022 r. do 23.12.2022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bł. ks. Jerzego Popiełuszki w Mirocinie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1.12.2021 r. do godz. 12.00.</w:t>
      </w:r>
    </w:p>
    <w:sectPr>
      <w:headerReference w:type="default" r:id="rId2"/>
      <w:type w:val="nextPage"/>
      <w:pgSz w:w="11906" w:h="16838"/>
      <w:pgMar w:left="1417" w:right="1417" w:gutter="0" w:header="70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7:00Z</dcterms:created>
  <dc:creator>HP</dc:creator>
  <dc:description/>
  <dc:language>en-US</dc:language>
  <cp:lastModifiedBy>Sekretariat</cp:lastModifiedBy>
  <cp:lastPrinted>2020-08-03T00:11:00Z</cp:lastPrinted>
  <dcterms:modified xsi:type="dcterms:W3CDTF">2021-12-07T07:57:00Z</dcterms:modified>
  <cp:revision>2</cp:revision>
  <dc:subject/>
  <dc:title/>
</cp:coreProperties>
</file>