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Oddziału Przedszkolnego przy Szkole Podstawowej w Mirocinie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384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bł. ks. Jerzego Popiełuszki w Mirocinie w okresie od 04.01.2021 r. do  31.03.2021 r. Nr postępowania PS.26.2.2020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1:00Z</dcterms:created>
  <dc:creator>HP</dc:creator>
  <dc:description/>
  <cp:keywords/>
  <dc:language>en-US</dc:language>
  <cp:lastModifiedBy>Sekretariat</cp:lastModifiedBy>
  <dcterms:modified xsi:type="dcterms:W3CDTF">2020-12-14T19:30:00Z</dcterms:modified>
  <cp:revision>3</cp:revision>
  <dc:subject/>
  <dc:title/>
</cp:coreProperties>
</file>