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ZAPYTANIE OFERTOW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na usługę cateringu dla dzieci z oddziału przedszkolnego przy Szkole Podstawowej im. bł. ks. Jerzego Popiełuszki  </w:t>
        <w:br/>
        <w:t>w Mirocinie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ostępowanie prowadzone jest na podstawie regulaminu udzielania zamówień publicznych, których wartość nie przekracza wyrażonej w złotych równowartości kwoty 30 000 euro wprowadzony Zarządzeniem Wójta Gminy Przeworsk Nr 4/2018  z dnia 16 stycznia 2018 r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Dyrektor Przedszkola 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Krystyna Serwańska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yrektor oddziału przedszkolnego przy Szkole Podstawowej im. bł. ks. Jerzego Popiełuszki w Mirocinie zaprasza zainteresowanych wykonawców do składania ofert na usługę cateringu dla dzieci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left" w:pos="7245" w:leader="none"/>
        </w:tabs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ermin składania ofert - 27 sierpnia 2020 r.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left" w:pos="7245" w:leader="none"/>
        </w:tabs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RUNKI UDZIAŁU W POSTĘPOWANIU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pełniają warunki dotyczące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siadania uprawnień do wykonania określonej działalności lub czynności, jeśli przepisy prawa nakładają obowiązek ich posiadania,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pełni warunek jeżeli wykaże, że jest wpisany do rejestru zakładów podlegających urzędowej kontroli organów Państwowej Inspekcji Sanitarnej w zakresie produkcji posiłków od surowca do gotowej potrawy z możliwością ich transportu w ramach usług cateringowych w zakresie produkcji posiłków, ich transportu (świadczenia usług cateringowych) na podstawie ustawy z dnia 25.08.2006 roku o bezpieczeństwie żywności </w:t>
        <w:br/>
        <w:t xml:space="preserve">i żywienia (Dz. U. 2019 poz. 1252 z późn. zm.). –  </w:t>
      </w:r>
      <w:r>
        <w:rPr>
          <w:rFonts w:cs="Times New Roman" w:ascii="Times New Roman" w:hAnsi="Times New Roman"/>
          <w:sz w:val="24"/>
          <w:szCs w:val="24"/>
          <w:u w:val="single"/>
        </w:rPr>
        <w:t>należy dołączyć do Oferty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nia wiedzy i doświadczenia,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spełni warunek na podstawie oświadczenia złożonego w treści oferty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ysponowania odpowiednim potencjałem technicznym oraz osobami zdolnymi do wykonania zamówienia,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ysponuje co najmniej jednym samochodem do przewozu żywności, który został wpisany do rejestru zakładów podlegających urzędowej kontroli organów Państwowej Inspekcji Sanitarnej w transportu posiłków na podstawie ustawy z dnia 25.08.2006 roku </w:t>
        <w:br/>
        <w:t xml:space="preserve">o Bezpieczeństwie żywności i żywienia (Dz. U. 2017 poz. 149 z późn. zm.);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ysponuje co najmniej jedną osobą/szefem kuchni, która przygotuje jadłospis zgodnie </w:t>
        <w:br/>
        <w:t xml:space="preserve">z wymaganiami stosowanymi w ramach żywienia zbiorowego dzieci i młodzieży </w:t>
        <w:br/>
        <w:t xml:space="preserve">w jednostkach systemu oświaty, posiadającą kwalifikacje zawodowe dietetyka lub technologa żywienia zbiorowego.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pełni warunek na podstawie oświadczenia złożonego w treści oferty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najdują się w sytuacji ekonomicznej lub finansowej pozwalającej na wykonanie przedmiotu zamówienia.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pełni warunek na podstawie oświadczenia złożonego w treści oferty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y termin związania ofertą: 30 dni od dnia jej złożenia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ZCZEGÓŁOWY OPIS PRZEDMIOTU ZAMÓWIENIA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rzedmiotem zamówienia jest usługa cateringu - przygotowanie i dostarczenie wyżywienia dla 50 dzieci w wieku 3-6 lat, które będą uczęszczać do oddziału przedszkolnego przy Szkole Podstawowej im. bł. ks. Jerzego Popiełuszki w Mirocinie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rzedmiot zamówienia obejmuje przygotowanie trzech posiłków dziennie tj. </w:t>
      </w:r>
      <w:r>
        <w:rPr>
          <w:rFonts w:cs="Times New Roman" w:ascii="Times New Roman" w:hAnsi="Times New Roman"/>
          <w:sz w:val="24"/>
          <w:szCs w:val="24"/>
        </w:rPr>
        <w:t xml:space="preserve">śniadanie, obiad dwudaniowy z kompotem/napojem i podwieczorek w okresie </w:t>
      </w:r>
      <w:r>
        <w:rPr>
          <w:rFonts w:cs="Times New Roman" w:ascii="Times New Roman" w:hAnsi="Times New Roman"/>
          <w:b/>
          <w:sz w:val="24"/>
          <w:szCs w:val="24"/>
        </w:rPr>
        <w:t>od 01.09.2020 r. do 31.12.2020 r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siłki będą dostarczane </w:t>
      </w:r>
      <w:r>
        <w:rPr>
          <w:rFonts w:cs="Times New Roman" w:ascii="Times New Roman" w:hAnsi="Times New Roman"/>
          <w:color w:val="000000"/>
          <w:sz w:val="24"/>
          <w:szCs w:val="24"/>
        </w:rPr>
        <w:t>w każdym tygodniu, od poniedziałku do piątku z wyłączeniem okresu przerw świątecznych i dni ustawowo lub dodatkowo wolnych od zajęć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Dziennie należy dostarczyć ok. 50 śniadań, ok. 31 obiadów dwudaniowych, ok. 29 podwieczorków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Szacowana ilość posiłków w okresie trwania umowy: ok. 4000 śniadań tj. 4 miesiące x 20 dni x 50 dzieci, ok. 2480 obiadów dwudaniowych tj. 4 miesiące x 20 dni x 31 dzieci, ok. 2320 podwieczorków tj. tj. 4 miesiące x 20 dni x 29 dzieci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Posiłki mają być dostarczane w godzinach: 7.30-8.30 (śniadanie), 11.00-12.00 (obiad </w:t>
        <w:br/>
        <w:t>i podwieczorek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mówienie musi być wykonywane zgodnie z wytycznymi przeciwepidemicznymi Głównego Inspektora Sanitarnego dla przedszkoli, oddziałów przedszkolnych w szkole podstawowej i innych form wychowania przedszkolnego oraz instytucji opieki nad dziećmi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Zamawiający zastrzega sobie prawo do przerw w przygotowaniu i dostarczeniu posiłków </w:t>
        <w:br/>
        <w:t>z uwagi na możliwość zawieszenia zajęć w przedszkolu spowodowane COVID-19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Podana i</w:t>
      </w:r>
      <w:r>
        <w:rPr>
          <w:rFonts w:cs="Times New Roman" w:ascii="Times New Roman" w:hAnsi="Times New Roman"/>
          <w:sz w:val="24"/>
          <w:szCs w:val="24"/>
        </w:rPr>
        <w:t>lość posiłków jest liczbą szacunkową i jako taka</w:t>
      </w:r>
      <w:r>
        <w:rPr>
          <w:rFonts w:eastAsia="Calibri" w:cs="Times New Roman" w:ascii="Times New Roman" w:hAnsi="Times New Roman"/>
          <w:sz w:val="24"/>
          <w:szCs w:val="24"/>
        </w:rPr>
        <w:t xml:space="preserve"> nie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Calibri" w:cs="Times New Roman" w:ascii="Times New Roman" w:hAnsi="Times New Roman"/>
          <w:sz w:val="24"/>
          <w:szCs w:val="24"/>
        </w:rPr>
        <w:t xml:space="preserve"> stanowić podstawy do wnoszenia przez Wykonawcę jakichkolwiek roszczeń co do ilości faktycznie zamówionych przez Zamaw</w:t>
      </w:r>
      <w:r>
        <w:rPr>
          <w:rFonts w:cs="Times New Roman" w:ascii="Times New Roman" w:hAnsi="Times New Roman"/>
          <w:sz w:val="24"/>
          <w:szCs w:val="24"/>
        </w:rPr>
        <w:t>iającego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Zamawiający zastrzega możliwość zmniejszenia ilości dostarczanych posiłków</w:t>
        <w:br/>
        <w:t>w zależności od faktycznie zgłoszonego zapotrzebowania.</w:t>
      </w:r>
    </w:p>
    <w:p>
      <w:pPr>
        <w:pStyle w:val="Normal"/>
        <w:autoSpaceDE w:val="false"/>
        <w:spacing w:lineRule="auto" w:line="240" w:before="240" w:after="0"/>
        <w:rPr>
          <w:rStyle w:val="Wyrnieniedelikatne"/>
          <w:rFonts w:ascii="Times New Roman" w:hAnsi="Times New Roman" w:eastAsia="Calibri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Dzienna ilość posiłków będzie się zmieniać w zależności od frekwencji dzieci  i nie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Calibri" w:cs="Times New Roman" w:ascii="Times New Roman" w:hAnsi="Times New Roman"/>
          <w:sz w:val="24"/>
          <w:szCs w:val="24"/>
        </w:rPr>
        <w:t xml:space="preserve"> stanowić podstawy do wnoszenia przez Wykonawcę jakichkolwiek roszczeń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Ilość</w:t>
      </w:r>
      <w:r>
        <w:rPr>
          <w:rFonts w:eastAsia="Calibri" w:cs="Times New Roman" w:ascii="Times New Roman" w:hAnsi="Times New Roman"/>
          <w:sz w:val="24"/>
          <w:szCs w:val="24"/>
        </w:rPr>
        <w:t xml:space="preserve"> zamawianych p</w:t>
      </w:r>
      <w:r>
        <w:rPr>
          <w:rFonts w:cs="Times New Roman" w:ascii="Times New Roman" w:hAnsi="Times New Roman"/>
          <w:sz w:val="24"/>
          <w:szCs w:val="24"/>
        </w:rPr>
        <w:t>osiłków (nie dotyczy śniadań) z</w:t>
      </w:r>
      <w:r>
        <w:rPr>
          <w:rFonts w:eastAsia="Calibri" w:cs="Times New Roman" w:ascii="Times New Roman" w:hAnsi="Times New Roman"/>
          <w:sz w:val="24"/>
          <w:szCs w:val="24"/>
        </w:rPr>
        <w:t xml:space="preserve">amawiający zgłaszać będzie Wykonawcy najpóźniej do godziny 9:00 danego dnia. </w:t>
      </w:r>
      <w:r>
        <w:rPr>
          <w:rFonts w:cs="Times New Roman" w:ascii="Times New Roman" w:hAnsi="Times New Roman"/>
          <w:sz w:val="24"/>
          <w:szCs w:val="24"/>
        </w:rPr>
        <w:t>Zgłoszenia będą dokonywane przez osobę upoważnioną telefonicznie.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Wartość kaloryczna posiłków: 950-1050 kcal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eastAsia="Calibri" w:cs="Times New Roman" w:ascii="Times New Roman" w:hAnsi="Times New Roman"/>
          <w:sz w:val="24"/>
          <w:szCs w:val="24"/>
        </w:rPr>
        <w:t xml:space="preserve">Wykonawca będzie przygotowywał posiłki zgodnie z zasadami określonymi w ustawie </w:t>
        <w:br/>
        <w:t>z dnia 25 sierpnia 2006 r. o bezpieczeństwie żywności i żywienia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Dz. U. 2019 poz. 1252 </w:t>
        <w:br/>
        <w:t>z późn. Zm.</w:t>
      </w:r>
      <w:r>
        <w:rPr>
          <w:rFonts w:eastAsia="Calibri" w:cs="Times New Roman" w:ascii="Times New Roman" w:hAnsi="Times New Roman"/>
          <w:sz w:val="24"/>
          <w:szCs w:val="24"/>
        </w:rPr>
        <w:t>) łącznie z przepisami wykonawczymi do tej ustawy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. </w:t>
      </w:r>
      <w:r>
        <w:rPr>
          <w:rFonts w:eastAsia="Calibri" w:cs="Times New Roman" w:ascii="Times New Roman" w:hAnsi="Times New Roman"/>
          <w:sz w:val="24"/>
          <w:szCs w:val="24"/>
        </w:rPr>
        <w:t xml:space="preserve">Posiłki muszą być dostosowane do wymogów Rozporządzenie Ministra Zdrowia z dnia 26 lipca 2016 r. w sprawie grup środków spożywczych przeznaczonych do sprzedaży dzieciom </w:t>
        <w:br/>
        <w:t>i młodzieży w jednostkach systemu oświaty oraz wymagań, jakie muszą spełniać środki spożywcze stosowane w ramach żywienia zbiorowego dzieci i młodzieży w tych jednostkach (Dz. U. z 2016 r. poz. 1154)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6. </w:t>
      </w:r>
      <w:r>
        <w:rPr>
          <w:rFonts w:eastAsia="Calibri" w:cs="Times New Roman" w:ascii="Times New Roman" w:hAnsi="Times New Roman"/>
          <w:sz w:val="24"/>
          <w:szCs w:val="24"/>
        </w:rPr>
        <w:t xml:space="preserve">Bezwzględnie należy przestrzegać norm na składniki pokarmowe i produkty spożywcze określone przez Instytut Żywienia i Żywności. Posiłki mają być przygotowane zgodnie </w:t>
        <w:br/>
        <w:t>z zasadami racjonal</w:t>
      </w:r>
      <w:r>
        <w:rPr>
          <w:rFonts w:cs="Times New Roman" w:ascii="Times New Roman" w:hAnsi="Times New Roman"/>
          <w:sz w:val="24"/>
          <w:szCs w:val="24"/>
        </w:rPr>
        <w:t>nego żywienia dzieci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. </w:t>
      </w:r>
      <w:r>
        <w:rPr>
          <w:rFonts w:eastAsia="Calibri" w:cs="Times New Roman" w:ascii="Times New Roman" w:hAnsi="Times New Roman"/>
          <w:sz w:val="24"/>
          <w:szCs w:val="24"/>
        </w:rPr>
        <w:t xml:space="preserve">Wykonawca zobowiązany jest również prowadzić Ewidencję dostarczanych posiłków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sz w:val="24"/>
          <w:szCs w:val="24"/>
        </w:rPr>
        <w:t>i przek</w:t>
      </w:r>
      <w:r>
        <w:rPr>
          <w:rFonts w:cs="Times New Roman" w:ascii="Times New Roman" w:hAnsi="Times New Roman"/>
          <w:sz w:val="24"/>
          <w:szCs w:val="24"/>
        </w:rPr>
        <w:t xml:space="preserve">ładać ją do podpisu dyrektorowi przedszkola </w:t>
      </w:r>
      <w:r>
        <w:rPr>
          <w:rFonts w:eastAsia="Calibri" w:cs="Times New Roman" w:ascii="Times New Roman" w:hAnsi="Times New Roman"/>
          <w:sz w:val="24"/>
          <w:szCs w:val="24"/>
        </w:rPr>
        <w:t>lub osoby upoważnionej w każdym dniu dostawy.</w:t>
        <w:tab/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Wykonawca dostarczał będzie opracowany na cały tydzień roboczy </w:t>
      </w:r>
      <w:r>
        <w:rPr>
          <w:rFonts w:eastAsia="Calibri" w:cs="Times New Roman" w:ascii="Times New Roman" w:hAnsi="Times New Roman"/>
          <w:sz w:val="24"/>
          <w:szCs w:val="24"/>
        </w:rPr>
        <w:t xml:space="preserve">jadłospis </w:t>
        <w:br/>
        <w:t>w formie pisemnej. Na każdorazowym jadłospisie powinna widnieć gramatura, kaloryczność posiłku oraz wykaz alergenów w produktach – do wiadomości Zamawiającego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Jadłospis musi być urozmaicony, a potrawy powinny być lekkostrawne, przygotowywane ze świeżych, naturalnych, mało przetworzonych produktów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W jadłospisie powinny przeważać potrawy gotowane, pieczone i duszone, okazjonalnie smażone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Zamawiający będzie wymagał od Wykonawcy, aby w ramach realizowanego zamówienia zapewnił posiłki dla dzieci specjalnej diety (bezglutenowej, ze skazą białkową, z alergią pokarmową lub innymi schorzeniami pokarmowymi). 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Wykonawca będzie przygotowywał i dostarczał posiłki zachowując wymogi sanitarno – epidemiologiczne w zakresie personelu i warunków produkcji oraz weźmie odpowiedzialność za ich przestrzeganie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Wykonawca zobowiązany jest do przygotowania posiłków zgodnie z wymogami Państwowego Inspektora Sanitarnego, norm systemu HACCP oraz innych obowiązujących </w:t>
        <w:br/>
        <w:t>w tym zakresie aktów praw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Obowiązkiem Wykonawcy jest przechowywanie próbek pokarmowych ze wszystkich przygotowanych i dostarczonych posiłków, każdego dnia przez okres 72 godzin</w:t>
        <w:br/>
        <w:t xml:space="preserve">z oznaczeniem daty, godziny, zawartości próbki pokarmowej z podpisem osoby odpowiedzialnej za pobieranie tych próbek.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Wykonawca zapewni dowóz posiłków pojazdem spełniającym wszelkie prawne normy </w:t>
        <w:br/>
        <w:t xml:space="preserve">w szczególności dopuszczonym do przewożenia posiłków. Transport posiłków powinien odbywać się w termosach zapewniających właściwą ochronę i temperaturę zgodnie </w:t>
        <w:br/>
        <w:t>z obowiązującymi normami oraz gwarantować wysoką jakość przewożonych potraw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Zastawę zapewnia Zamawiający.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Brudne naczynia i sztućce Zamawiający zmywa we własnym zakresie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Do obowiązków Wykonawcy należy codzienny odbiór pojemników i odpadów pokonsumpcyjnych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. Zamawiający przyjmuje na siebie wszelkie sprawy organizacyjne związane </w:t>
        <w:br/>
        <w:t>z bezpośrednim wydawaniem posiłków dzieciom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PIS SPOSOBU OBLICZENIA CENY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Cena oferty będzie stała </w:t>
      </w:r>
      <w:r>
        <w:rPr>
          <w:rFonts w:cs="Times New Roman" w:ascii="Times New Roman" w:hAnsi="Times New Roman"/>
          <w:sz w:val="24"/>
          <w:szCs w:val="24"/>
        </w:rPr>
        <w:t xml:space="preserve">w okresie </w:t>
      </w:r>
      <w:r>
        <w:rPr>
          <w:rFonts w:cs="Times New Roman" w:ascii="Times New Roman" w:hAnsi="Times New Roman"/>
          <w:b/>
          <w:sz w:val="24"/>
          <w:szCs w:val="24"/>
        </w:rPr>
        <w:t>od 01.09.2020 r. do 31.12.2020 r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Obliczona przez Wykonawcę cena</w:t>
      </w:r>
      <w:r>
        <w:rPr>
          <w:rFonts w:cs="Times New Roman" w:ascii="Times New Roman" w:hAnsi="Times New Roman"/>
          <w:bCs/>
          <w:sz w:val="24"/>
          <w:szCs w:val="24"/>
        </w:rPr>
        <w:t xml:space="preserve"> oferty ma być wyliczona jako cena za jeden rodzaj posiłku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Cena oferty powinna zostać rozpisana na </w:t>
      </w:r>
      <w:r>
        <w:rPr>
          <w:rFonts w:cs="Times New Roman" w:ascii="Times New Roman" w:hAnsi="Times New Roman"/>
          <w:sz w:val="24"/>
          <w:szCs w:val="24"/>
        </w:rPr>
        <w:t>śniadanie, obiad, podwieczorek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</w:rPr>
        <w:t xml:space="preserve">Wynagrodzenie Wykonawcy będzie określane na podstawie ilościowego rozliczenia rzeczywiście dostarczonych posiłków w oparciu o cenę jednostkową zadeklarowaną </w:t>
        <w:br/>
        <w:t>w ofercie Wykonawcy</w:t>
      </w:r>
      <w:r>
        <w:rPr>
          <w:rFonts w:eastAsia="Calibri" w:cs="Times New Roman" w:ascii="Times New Roman" w:hAnsi="Times New Roman"/>
          <w:color w:val="C0504D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 miesięcznych okresach rozliczeniowych.</w:t>
      </w:r>
    </w:p>
    <w:p>
      <w:pPr>
        <w:pStyle w:val="Normal"/>
        <w:spacing w:lineRule="auto" w:line="240" w:before="24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ÓB PRZYGOTOWANIA OFER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ferent powinien stworzyć ofertę na formularzu załączonym do niniejszego zapytania </w:t>
      </w:r>
      <w:r>
        <w:rPr>
          <w:rFonts w:cs="Times New Roman" w:ascii="Times New Roman" w:hAnsi="Times New Roman"/>
          <w:i/>
          <w:iCs/>
          <w:sz w:val="24"/>
          <w:szCs w:val="24"/>
        </w:rPr>
        <w:t>(Załącznik Nr 1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RYTERIUM WYBORU OFERT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fertę najkorzystniejszą zostanie uznana oferta zawierająca najniższą całkowitą cenę brutto trzech  posiłków (śniadanie, obiad dwudaniowy, podwieczorek) za jeden dzień dla jednego dzieck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ORAZ TERMIN SKŁADANIA OFERT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ta powinna być dostarczona osobiście lub przesłana za pośrednictwem: poczty, kuriera pod adres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Szkoła Podstawowa im. bł. ks. Jerzego Popiełuszki w Mirocinie </w:t>
      </w:r>
      <w:r>
        <w:rPr>
          <w:rFonts w:cs="Times New Roman" w:ascii="Times New Roman" w:hAnsi="Times New Roman"/>
          <w:b/>
          <w:bCs/>
          <w:sz w:val="24"/>
          <w:szCs w:val="24"/>
        </w:rPr>
        <w:t>- do dnia 27.08.2020 r. do godz. 10.00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Zapytanie ofertowe na usługę cateringu dla dzieci z oddziału przedszkolnego przy </w:t>
      <w:br/>
      <w:t>Szkole Podstawowej im. bł. ks. Jerzego Popiełuszki w Mirocinie w okresie od 01.09.2020 r. do  31.12.2020 r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08"/>
        <w:tab w:val="left" w:pos="1380" w:leader="none"/>
      </w:tabs>
      <w:jc w:val="both"/>
      <w:rPr>
        <w:color w:val="FF0000"/>
        <w:sz w:val="16"/>
        <w:szCs w:val="16"/>
      </w:rPr>
    </w:pPr>
    <w:r>
      <w:rPr>
        <w:color w:val="FF0000"/>
        <w:sz w:val="16"/>
        <w:szCs w:val="16"/>
      </w:rPr>
      <w:tab/>
    </w:r>
  </w:p>
  <w:p>
    <w:pPr>
      <w:pStyle w:val="Header"/>
      <w:jc w:val="both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22:00Z</dcterms:created>
  <dc:creator>HP</dc:creator>
  <dc:description/>
  <dc:language>en-US</dc:language>
  <cp:lastModifiedBy>Sekretariat</cp:lastModifiedBy>
  <cp:lastPrinted>2020-08-03T00:11:00Z</cp:lastPrinted>
  <dcterms:modified xsi:type="dcterms:W3CDTF">2020-08-20T09:22:00Z</dcterms:modified>
  <cp:revision>2</cp:revision>
  <dc:subject/>
  <dc:title/>
</cp:coreProperties>
</file>