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a usługę cateringu dla dzieci z oddziału przedszkolnego przy Szkole Podstawowej w Miroci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n. „Mali odkrywcy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e prowadzone jest na podstawie art. 4 pkt 8 ustawy z dnia 29 stycznia 2004r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awo zamówień publicznych (t.j. Dz.U. z 2018 r. poz. 1986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egulaminu udzielania zamówień publicznych, których wartość nie przekracza wyrażonej w złotych równowartości kwoty 30 000 euro oraz regulamin wydatkowania środków publicznych do kwoty 30 000 euro wprowadzony Zarządzeniem Wójta Gminy Przeworsk Nr 4/2018  z dnia 16 stycznia 2018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yrektor Szkoły Podstawowej w Mirocini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rystyna Serwańsk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Szkoły Podstawowej w Mirocinie  zaprasza zainteresowanych wykonawców do składania ofert na usługę cateringu dla 30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- 26 sierpnia 2019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ie podlegają wykluczeniu z postępowania na podstawie art. 24 ust 1 pkt 12-23 ustawy </w:t>
        <w:br/>
        <w:t>z dnia 29 stycznia 2004 r. Prawo zamówień publicznych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ełniają warunki udziału w postępowaniu dotyczące kompetencji lub uprawnień do prowadzenia określonej działalności zawodowej, o ile wynika to z odrębnych przepisów; 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i żywienia (Dz. U. 2015 poz. 594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e się w sytuacji ekonomicznej lub finansowej pozwalającej na wykonanie przedmiotu zamówienia. 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siadają  zdolność techniczną lub zawodową; wykonawca spełni warunek jeżeli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ki określone w pkt. 4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u wyżywienia dla 30 dzieci w wieku 2,5-5 lat, które będą uczęszczać do Przedszkola  pn. „Mali odkrywcy” w Mirocinie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zamówienia obejmuje przygotowanie trzech posiłków dziennie tj.</w:t>
      </w:r>
      <w:r>
        <w:rPr>
          <w:rFonts w:cs="Times New Roman" w:ascii="Times New Roman" w:hAnsi="Times New Roman"/>
          <w:sz w:val="24"/>
          <w:szCs w:val="24"/>
        </w:rPr>
        <w:t>śniadanie, obiad dwudaniowy z kompotem/napojem i podwieczorek w okresie od 02.09.2019 r. do 31.06.2020 r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, wakacji (1-en m-c) i dni ustawowo lub dodatkowo wolnych od zajęć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ok. 30 śniadań, ok. 30 obiadów dwudaniowych, ok. 30 podwieczorków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acowana ilość posiłków w okresie trwania umowy: ok. 6600 śniadań, ok. 6600 obiadów dwudaniowych tj. 11 miesięcy x 20 dni x 30 dzieci, ok. 6600 podwieczorków tj. 11 miesięcy x 20 dni x 30 dzieci.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osiłki mają być dostarczane w godzinach: 7.30-8.30 (śniadanie), 11.00-12.00 (obiad i podwieczorek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 xml:space="preserve">z dnia 25 sierpnia 2006 r. o bezpieczeństwie żywności i żywienia (Dz.U. z 2017 r. poz. 149, </w:t>
        <w:br/>
        <w:t>z późn. zm.) łącznie z przepisami wykonawczymi do tej ustawy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eastAsia="Calibri" w:cs="Times New Roman" w:ascii="Times New Roman" w:hAnsi="Times New Roman"/>
          <w:sz w:val="24"/>
          <w:szCs w:val="24"/>
        </w:rPr>
        <w:t>Posiłki muszą być dostosowane do wymogów Rozporządzenia Ministra Zdrowia z dnia 26 sierpnia 2015 roku w sprawie grup środków spożywczych przeznaczonych do sprzedaży dzieciom i młodzieży w jednostkach systemu oświaty oraz wymagań, jakie muszą spełniać środki spożywcze stosowane w ramach żywienia zbiorowego dzieci i młodzieży w tych jednostkach (Dz.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odana i</w:t>
      </w:r>
      <w:r>
        <w:rPr>
          <w:rFonts w:cs="Times New Roman" w:ascii="Times New Roman" w:hAnsi="Times New Roman"/>
          <w:sz w:val="24"/>
          <w:szCs w:val="24"/>
        </w:rPr>
        <w:t>lość posiłków jest 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</w:rPr>
        <w:t>Dzienna ilość posiłków będzie się zmieniać w zależności od frekwencji dzi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Ilość śniadań (jeśli będzie zachodzić potrzeba) zamawiający zgłaszać będzie Wykonawcy dzień wcześniej. Zgłoszenia będą dokonywane przez osobę upoważnioną telefonicz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eastAsia="Calibri" w:cs="Times New Roman" w:ascii="Times New Roman" w:hAnsi="Times New Roman"/>
          <w:sz w:val="24"/>
          <w:szCs w:val="24"/>
        </w:rPr>
        <w:t>Wynagrodzenie Wykonawcy będzie określane na podstawie ilościowego rozliczenia rzeczywiście dostarczonych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siłków w oparciu o cenę jednostkową zadeklarowaną 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Zamawiający zastrzega możliwość zmniejszenia ilości dostarczanych posiłków</w:t>
        <w:br/>
        <w:t>w zależności od faktycznie zgłoszonego zapotrzebowa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Wykonawca dostarczał będzie </w:t>
      </w:r>
      <w:r>
        <w:rPr>
          <w:rFonts w:eastAsia="Calibri" w:cs="Times New Roman" w:ascii="Times New Roman" w:hAnsi="Times New Roman"/>
          <w:sz w:val="24"/>
          <w:szCs w:val="24"/>
        </w:rPr>
        <w:t>2 tygodniowy jadłospis 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zobowiązany jest do przygotowania posiłków zgodnie z normami HACCP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Do obowiązków Wykonawcy należy także codzienny odbiór pojemników i odpadów pokonsumpcyjnych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Zamawiający przyjmuje na siebie wszelkie sprawy organizacyjne związane </w:t>
        <w:br/>
        <w:t>bezpośrednim wydawaniem posiłków dziecio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 Szkoła Podstawowa w Mirocinie, Mirocin 384, 37-200 Przeworsk</w:t>
        <w:br/>
        <w:t xml:space="preserve"> - do dnia 26.08.2019 r. do godz. 12.00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Szkoły Podstawowej w Mirocinie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rocin  384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n. „Mali odkrywcy” przy Szkole Podstawowej w Mirocinie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24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dnostkowa cena śniadania - …………………</w:t>
      </w:r>
    </w:p>
    <w:p>
      <w:pPr>
        <w:pStyle w:val="Normal"/>
        <w:shd w:fill="FFFFFF" w:val="clear"/>
        <w:spacing w:lineRule="atLeast" w:line="480" w:before="0" w:after="24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dnostkowa cena obiadu - ……………………</w:t>
      </w:r>
    </w:p>
    <w:p>
      <w:pPr>
        <w:pStyle w:val="Normal"/>
        <w:shd w:fill="FFFFFF" w:val="clear"/>
        <w:spacing w:lineRule="atLeast" w:line="480" w:before="0" w:after="24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ednostkowa cena podwieczorka - ……………. </w:t>
      </w:r>
    </w:p>
    <w:p>
      <w:pPr>
        <w:pStyle w:val="Normal"/>
        <w:shd w:fill="FFFFFF" w:val="clear"/>
        <w:spacing w:lineRule="atLeast" w:line="48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łkowita cena brutto 3 posiłków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am, że spełniam warunki udziału w postępowaniu określone przez zamawiającego w  części WARUNKI UDZIAŁU W POSTĘPOWANIU oraz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 z rejestru ewidencji KRS itp. z którego treści wynika prawo do składania oświadczenia woli w zakresie niniejszego postępowania, pełnomocnictwo lub umowa podmiotów występujących wspólnie wskazująca, że osoba występująca w imieniu wykonawcy jest do tego celu upoważniona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 U. 2015 poz. 594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</w:rPr>
    </w:pPr>
    <w:r>
      <w:rPr>
        <w:sz w:val="20"/>
        <w:szCs w:val="20"/>
      </w:rPr>
      <w:t xml:space="preserve">Zapytanie ofertowe na usługę cateringu dla dzieci z oddziału przedszkolnego  pn. „Mali odkrywcy” </w:t>
      <w:br/>
      <w:t xml:space="preserve">w Mirocinie w okresie od 02.09.2019 r. do 31.06.2020 r. </w:t>
    </w:r>
    <w:r>
      <w:rPr>
        <w:color w:val="FF0000"/>
        <w:sz w:val="20"/>
        <w:szCs w:val="20"/>
      </w:rPr>
      <w:t>Nr postępowania: PS.26.1.2019</w:t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4:00Z</dcterms:created>
  <dc:creator>DAREK</dc:creator>
  <dc:description/>
  <cp:keywords/>
  <dc:language>en-US</dc:language>
  <cp:lastModifiedBy>Kacper</cp:lastModifiedBy>
  <cp:lastPrinted>2019-08-19T07:41:00Z</cp:lastPrinted>
  <dcterms:modified xsi:type="dcterms:W3CDTF">2019-08-21T07:04:00Z</dcterms:modified>
  <cp:revision>2</cp:revision>
  <dc:subject/>
  <dc:title/>
</cp:coreProperties>
</file>