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Times New Roman" w:hAnsi="Times New Roman" w:eastAsia="Calibri" w:cs="Times New Roman"/>
          <w:b w:val="false"/>
          <w:b w:val="false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483235</wp:posOffset>
            </wp:positionH>
            <wp:positionV relativeFrom="paragraph">
              <wp:posOffset>-633730</wp:posOffset>
            </wp:positionV>
            <wp:extent cx="6525895" cy="480695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DYREKTOR SZKOŁY PODSTAWOWEJ im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 xml:space="preserve">bł. ks. Jerzego Popiełuszki  w Mirocinie OGŁASZA NABÓR NA WOLNE STANOWISKO PEDAGOGICZNE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2"/>
          <w:lang w:eastAsia="en-US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Liczba wolnych miejsc pracy - 2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>I. Przedmiot nabor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stanowisko: nauczyciel wychowania przedszkolnego w oddziale przedszkolnym </w:t>
      </w:r>
    </w:p>
    <w:p>
      <w:pPr>
        <w:pStyle w:val="Normal"/>
        <w:rPr/>
      </w:pPr>
      <w:r>
        <w:rPr>
          <w:b w:val="false"/>
          <w:color w:val="000000"/>
        </w:rPr>
        <w:t xml:space="preserve">- miejsce wykonywania  pracy:  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</w:t>
      </w:r>
      <w:r>
        <w:rPr>
          <w:b w:val="false"/>
          <w:color w:val="000000"/>
        </w:rPr>
        <w:t xml:space="preserve">Szkoła Podstawowa im. bł. ks. Jerzego Popiełuszki  w Mirocinie, Mirocin 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</w:t>
      </w:r>
      <w:r>
        <w:rPr>
          <w:b w:val="false"/>
          <w:color w:val="000000"/>
        </w:rPr>
        <w:t>384, 37-200 Przeworsk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wynagrodzenie : współfinansowane ze środków Unii Europejskiej w ramach Europejskiego Funduszu Społecznego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wymiar etatu: 1 etat ( 25 godzin dydaktycznych w tygodniu)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podstawa i okres zatrudnienia: zgodnie z  ustawą Karta Nauczyciel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 Wymagania niezbędn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. Wykształcenie zgodne z Rozporządzeniem Ministra Edukacji Narodowej z dnia 01 sierpnia 2017w sprawie szczegółowych kwalifikacji wymaganych od nauczycieli (Dz.U. z 2017 poz. 1575) obowiązujące dla nauczyciela oddziału przedszkolnego/przedszkol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. Min. 1 rok doświadczenia jako nauczyciel w przedszkolu/oddziale przedszkolnym, punkcie przedszkolnym/zespole przedszkolnym 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3.Pełna zdolność do czynności prawnych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4.Korzystanie z pełni praw publicznych.</w:t>
      </w:r>
    </w:p>
    <w:p>
      <w:pPr>
        <w:pStyle w:val="Normal"/>
        <w:rPr/>
      </w:pPr>
      <w:r>
        <w:rPr>
          <w:b w:val="false"/>
          <w:color w:val="000000"/>
        </w:rPr>
        <w:t xml:space="preserve">5.Brak prawomocnego wyroku sądu za umyślne przestępstwo ścigane z oskarżenia publicznego lub umyślne przestępstwo skarbowe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6.Nienaganna postawa moraln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7.Stan zdrowia pozwalający na zatrudnienie na stanowisku nauczyciela wychowania przedszkolnego w oddziale przedszkolnym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I. Wymagania dodatkow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umiejętność pracy w zespole, w tym: cierpliwość i opanowanie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komunikatywność- łatwość nawiązywania kontaktu z dziećmi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kreatywność- w tym innowacyjność i pomysłowość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.  Mile widziane: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) posiadanie stopnia zawodowego nauczyciel kontraktowy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b) zamieszkanie na terenie powiatu przeworskiego,</w:t>
      </w:r>
    </w:p>
    <w:p>
      <w:pPr>
        <w:pStyle w:val="Normal"/>
        <w:rPr/>
      </w:pPr>
      <w:r>
        <w:rPr>
          <w:b w:val="false"/>
          <w:color w:val="000000"/>
        </w:rPr>
        <w:t>c) studia podyplomowe, szkolenia/warsztaty z zakresu edukacji dzieci ze specjalnymi potrzebami edukacyjnymi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d) gotowość do podjęcia kursu/studiów podyplomowych w zakresie oligofrenopedagogiki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e) gotowość do podjęcia kursu/studiów podyplomowych w zakresie języka angielskieg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 Wymagane dokument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a) list motywacyjny;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CV z opisem przebiegu pracy zawodowej;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ist motywacyjny i CV należy opatrzyć własnoręcznym podpisem, klauzulą: Wyrażam zgodę na przetwarzanie moich danych osobowych zawartych w przedstawionych przeze mnie dokumentach dla potrzeb niezbędnych do realizacji procesu rekrutacji zgodnie z ustawą z dnia 29 sierpnia 1997r. o ochronie danych osobowych (tj. Dz.U. z 2016r. poz. 922 ze zm.) oraz do celów związanych z realizacją projekt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c) oryginał kwestionariusza osobowego ( załącznik nr 1 do ogłoszenia o naborze)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d) oświadczenia o pełnej zdolności do czynności prawnych, o korzystaniu z pełni praw publicznych, o braku prawomocnego wyroku sądu za umyślne przestępstwo ścigane z oskarżenia publicznego lub umyślne przestępstwo skarbowe, oświadczenie o braku przeciwwskazań zdrowotnych do pracy na danym stanowisku (załącznik nr 2 do ogłoszenia o naborze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e) oryginału oświadczenia kandydata na uczestnika projektu (Załącznik nr 3 do ogłoszenia o naborze)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) kserokopie świadectw pracy, innych dokumentów poświadczających staż pracy,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) kserokopie dokumentów potwierdzające wykształcenie i kwalifikacje zawodowe;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)  inne dokumenty o posiadanych kwalifikacjach i umiejętnościach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szystkie kserokopie dokumentów powinny być  poświadczone treścią: stwierdzam zgodność z oryginałem, data i podpis kandydata)</w:t>
      </w:r>
    </w:p>
    <w:p>
      <w:pPr>
        <w:pStyle w:val="Normal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. Zakres wykonywanych zadań na stanowisk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) organizowanie i prowadzenie pracy dydaktyczno-wychowawczej i opiekuńczej w oddziale przedszkolnym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) odpowiedzialność za bezpieczeństwo dzieci podczas zajęć dydaktycznych, wycieczek, wyjazdów, imprez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3) dbałość o pomoce dydaktyczne i sprzęt przedszkol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4) zapewnienie higienicznych warunków pracy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5) zapewnienie właściwej opieki podczas wyjścia poza teren przedszkol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)współpraca z rodzicami w sprawach wychowania i nauczania, m.in. 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- informowanie rodziców o realizowanych zadaniach wynikających z programu wychowania przedszkolnego i planów pracy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- udzielanie rodzicom rzetelnej informacji o postępach, rozwoju i zachowaniu dziecka, </w:t>
      </w:r>
    </w:p>
    <w:p>
      <w:pPr>
        <w:pStyle w:val="Normal"/>
        <w:rPr/>
      </w:pPr>
      <w:r>
        <w:rPr>
          <w:b w:val="false"/>
          <w:color w:val="000000"/>
        </w:rPr>
        <w:t>7) ustalanie z rodzicami wspólnych kierunków działań wspomagających rozwój i wychowanie  - w szczególności z dziećmi o specyficznych potrzebach edukacyjnych (dzieci zdolne, z dysharmonią rozwojową, niepełnosprawne, itp.)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8) udostępnianie rodzicom wytworów działalności dzieci (prace plastyczne, ćwiczenia na kartach pracy i inne)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9) planowanie i prowadzenie pracy wychowawczo-dydaktycznej w oparciu o wybrany program wychowania przedszkolnego oraz odpowiedzialność za jej jakość, m.in.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a) tworzenie warunków wspomagających rozwój dzieci, ich zdolności i zainteresowania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b) dążenie do pobudzania aktywności dzieci we wszystkich sferach ich rozwoju,  społecznej , emocjonalnej, ruchowej i umysłowej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c) wspieranie rozwoju aktywności dziecka, nastawionej na poznanie samego siebie oraz otaczającej rzeczywistości społeczno-kulturowej i przyrodniczej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d) stosowanie zasad indywidualnej pracy, uwzględniając możliwości i potrzeby każdego dziecka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e) stosowanie nowoczesnych, aktywizujących metod pracy,</w:t>
      </w:r>
    </w:p>
    <w:p>
      <w:pPr>
        <w:pStyle w:val="Normal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f) realizacja zajęć opiekuńczych i wychowawczych uwzględniających potrzeby i zainteresowania dzieci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0) prowadzenie obserwacji pedagogicznych mających na celu poznanie i zabezpieczenie potrzeb rozwojowych dzieci,</w:t>
      </w:r>
    </w:p>
    <w:p>
      <w:pPr>
        <w:pStyle w:val="Normal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a)dokumentowanie indywidualnego rozwoju dziecka we wszystkich sferach aktywności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b) prowadzenie pracy wyrównawczo-kompensacyjnej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c) współpraca ze specjalistami świadczącymi pomoc psychologiczno-pedagogiczną, opiekę zdrowotną i inne formy pomocy,</w:t>
      </w:r>
    </w:p>
    <w:p>
      <w:pPr>
        <w:pStyle w:val="Normal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d) prowadzenie diagnozy przedszkolnej w roku poprzedzającym naukę w klasie pierwszej szkoły podstawowej,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e) dokonywanie analizy gotowości szkolnej dziecka i wydanie stosownej informacji rodzicom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1) prowadzenie dokumentacji zajęć zgodnie z odrębnymi przepisami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2) współpraca z osobami prowadzącymi zajęcia dodatkowe w ramach projektu w zakresie realizowanego wsparci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3) współpraca z personelem projektu zatrudnionym  do realizacji projektu pn.  „Mali odkrywcy” w zakresie realizacji wsparcia w ramach projektu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. Warunki pracy na stanowisk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Praca w obiektach Szkoły Podstawowej im. bł. ks. Jerzego Popiełuszki  w Mirocinie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bezpośredni kontakt z dziećmi w wieku 2,5-6 lat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praca w zespole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wysoka odpowiedzialność za powierzone zadani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stanowisko pracy współfinansowane ze środków Unii Europejskiej w ramach Europejskiego Funduszu Społeczneg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I. Wskaźnik zatrudnienia osób niepełnospraw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W miesiącu poprzedzającym datę upublicznienia ogłoszenia wskaźnik zatrudnienia osób niepełnosprawnych w Szkole Podstawowej w Mirocinie , w rozumieniu przepisów o rehabilitacji zawodowej i społecznej oraz zatrudnianiu osób niepełnosprawnych , jest niższy  niż 6%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X. Termin i miejsce składania dokumentów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Termin złożenia dokumentów upływa z dniem:  25 maja o godz 15:00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Dokumenty, które wpłyną po w/w terminie nie będą rozpatrywan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Wymagane dokumenty należy złożyć poprzez dostarczenie osobiście, kurierem lub pocztą do Szkoły Podstawowej w Mirocinie, w zamkniętej kopercie 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Kopertę należy opisać w następujący sposób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Imię i nazwisko kandydata</w:t>
      </w:r>
    </w:p>
    <w:p>
      <w:pPr>
        <w:pStyle w:val="Normal"/>
        <w:rPr/>
      </w:pPr>
      <w:r>
        <w:rPr>
          <w:b w:val="false"/>
          <w:color w:val="000000"/>
        </w:rPr>
        <w:t>Dane adresowe/kontaktow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zkoła Podstawowa w Mirocinie</w:t>
      </w:r>
    </w:p>
    <w:p>
      <w:pPr>
        <w:pStyle w:val="Normal"/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irocin 384</w:t>
      </w:r>
    </w:p>
    <w:p>
      <w:pPr>
        <w:pStyle w:val="Normal"/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37-200 Przeworsk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: „Nabór na stanowisko nauczyciela wychowania przedszkolnego w Szkole Podstawowej w Mirocinie w ramach realizacji projektu pn. „Mali odkrywcy””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. Pozostałe informacj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Kandydaci spełniający wymagania  formalne określone w ogłoszeniu o naborze zostaną poinformowani telefonicznie o terminie i miejscu przeprowadzenia rozmowy kwalifikacyjnej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Komisja dokona oceny spełniania przez kandydatów wymagań formalnych oraz wyników rozmowy kwalifikacyjnej dotyczącej, m. in. wizji i misji funkcjonowania oddziału przedszkolneg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Informacja o wynikach  naboru będzie umieszczona na tablicy ogłoszeń i stronie BIP Urzędu Gminy Przeworsk, stronie internetowej i tablicy ogłoszeń szkoły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Szczegółowe informacje na temat naboru można uzyskać  pod numerem telefonu – (16)648-86-87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astrzega się prawo do modyfikacji treści ogłoszenia, zmiany terminu składania dokumentacji (wydłużenia terminu) oraz zaprzestania naboru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rFonts w:eastAsia="Arial"/>
          <w:b w:val="false"/>
          <w:color w:val="000000"/>
        </w:rPr>
        <w:t xml:space="preserve">                                                     </w:t>
      </w:r>
      <w:r>
        <w:rPr>
          <w:b w:val="false"/>
          <w:color w:val="000000"/>
        </w:rPr>
        <w:t>Dyrektor Szkoły Podstawowej w Mirocini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</w:t>
      </w:r>
      <w:r>
        <w:rPr>
          <w:b w:val="false"/>
          <w:color w:val="000000"/>
        </w:rPr>
        <w:t>Krystyna Serwańsk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Mirocin, 11.05.2018r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1 do ogłoszenia o naborz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KWESTIONARIUSZ OSOBOWY DLA OSOBY UBIEGAJĄCEJ SIĘ O ZATRUDNIENIE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. Imię (imiona) i nazwisko 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color w:val="000000"/>
        </w:rPr>
        <w:t xml:space="preserve">2. Imiona rodziców 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3. Data, miejsce urodzenia ............................................................................................ 4. Obywatelstwo 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color w:val="000000"/>
        </w:rPr>
        <w:t>5. Miejsce zamieszkania (adres do korespondencji) ....................................................................................................................................................................................................... ……………………………………………………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Wykształcenie 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nazwa szkoły i rok jej ukończenia) ................................................................................................................................................................................................................................................................................ (zawód, specjalność, stopień naukowy, tytuł zawodowy, tytuł naukowy) </w:t>
      </w:r>
    </w:p>
    <w:p>
      <w:pPr>
        <w:pStyle w:val="Normal"/>
        <w:rPr/>
      </w:pPr>
      <w:r>
        <w:rPr>
          <w:b w:val="false"/>
          <w:color w:val="000000"/>
        </w:rPr>
        <w:t xml:space="preserve">7. Wykształcenie uzupełniaj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kursy, studia podyplomowe, data ukończenia nauki lub data rozpoczęcia nauki w przypadku jej trwania). </w:t>
      </w:r>
    </w:p>
    <w:p>
      <w:pPr>
        <w:pStyle w:val="Normal"/>
        <w:rPr/>
      </w:pPr>
      <w:r>
        <w:rPr>
          <w:b w:val="false"/>
          <w:color w:val="000000"/>
        </w:rPr>
        <w:t xml:space="preserve">8. Przebieg dotychczasowego zatrud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wskazać okresy zatrudnienia u kolejnych pracodawców oraz zajmowane stanowiska pracy)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. Dodatkowe uprawnienia, umiejętności, zainteres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np. stopień znajomości języków obcych, prawo jazdy, obsługa komputera)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0. Oświadczam, że dane zawarte w pkt 1-3 są zgodne z dowodem osobistym seria .............. nr ................... wydanym przez .......................................................... lub innym dowodem tożsamości ........................................................................ . 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.......... ........................................ </w:t>
        <w:tab/>
        <w:t xml:space="preserve">       ................................................................. (miejscowość i data)</w:t>
        <w:tab/>
        <w:tab/>
        <w:t xml:space="preserve"> (podpis osoby ubiegającej się o zatrudnienie)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54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2 do ogłoszenia o naborze</w:t>
      </w:r>
    </w:p>
    <w:p>
      <w:pPr>
        <w:pStyle w:val="Normal"/>
        <w:ind w:left="354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świadczeni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Świadomy(-a) odpowiedzialności karnej wynikającej z art. 233 Kodeksu karnego za składanie fałszywych zeznań, oświadczam, że*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osiadam pełną zdolność do czynności prawnych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Nie posiadam pełnej zdolności do czynności prawnych</w:t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Korzystam z pełni praw publicznych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Nie korzystam z pełni praw publicznych</w:t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Nie zostałem (-am)/ skazany (-a)  prawomocnym wyrokiem sądu za umyślne przestępstwo ścigane z oskarżenia publicznego lub umyślne przestępstwo skarbowe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ostałem (-am)/ skazany (-a)  prawomocnym wyrokiem sądu za umyślne przestępstwo ścigane z oskarżenia publicznego lub umyślne przestępstwo skarbowe</w:t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3564" w:firstLine="684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</w:t>
      </w:r>
      <w:r>
        <w:rPr>
          <w:b w:val="false"/>
          <w:color w:val="000000"/>
        </w:rPr>
        <w:t>..</w:t>
      </w:r>
    </w:p>
    <w:p>
      <w:pPr>
        <w:pStyle w:val="Akapitzlist"/>
        <w:ind w:left="4980" w:firstLine="684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 kandydata</w:t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am, że mój stan zdrowia pozwala mi na podjęcie pracy na stanowisku ……………………………………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</w:t>
      </w:r>
      <w:r>
        <w:rPr>
          <w:b w:val="false"/>
          <w:color w:val="000000"/>
        </w:rPr>
        <w:t>…………………………………………</w:t>
      </w:r>
      <w:r>
        <w:rPr>
          <w:b w:val="false"/>
          <w:color w:val="000000"/>
        </w:rPr>
        <w:t>.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                                              </w:t>
      </w:r>
      <w:r>
        <w:rPr>
          <w:b w:val="false"/>
          <w:color w:val="000000"/>
        </w:rPr>
        <w:t>Podpis kandydata</w:t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8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*niewłaściwe skreślić</w:t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kapitzlist"/>
        <w:ind w:left="14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3 do ogłoszenia o naborze</w:t>
      </w:r>
    </w:p>
    <w:p>
      <w:pPr>
        <w:pStyle w:val="Normal"/>
        <w:ind w:left="424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WZÓR OŚWIADCZENIA KANDYDATA NA UCZESTNIKA PROJEKTU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ENIE KANDYDATA NA UCZESTNIKA PROJEKTU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W związku z przystąpieniem do procesu rekrutacyjnego na stanowisko nauczyciela przedszkolnego w projekcie pn. „Mali odkrywcy” nr wniosku RPPK.09.01.00-18-0029/17 w ramach RPO WP na lata 2014-2020, Oś Priorytetowa IX Jakość edukacji i kompetencji w regionie, Działanie 9.1 Rozwój edukacji przedszkolnej, niniejszym oświadczam, że przyjmuje do wiadomości, iż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. administratorem danych osobowych, w ramach zbioru: Regionalny Program Operacyjny Województwa Podkarpackiego na lata 2014-2020 jest Zarząd Województwa Podkarpackiego - pełniący funkcję Instytucji Zarządzającej Regionalnym Programem Operacyjnym Województwa Podkarpackiego na lata 2014-2020, działający w imieniu Województwa Podkarpackiego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. administratorem moich danych osobowych, w ramach zbioru: Centralny system teleinformatyczny wspierający realizację programów operacyjnych jest Minister Infrastruktury i Rozwoju, z siedzibą w: 00-926 Warszawa, ul. Wspólna 2/4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3. podstawę prawną przetwarzania moich danych osobowych stanowi art. 23 ust. 1 pkt 2 lub art. 27 ust. 2 pkt 2 ustawy z dnia 29 sierpnia 1997 r. o ochronie danych osobowych ( Dz. U. z 2014 r., poz. 1182, z późn. zm.), dalej „ustawa o ochronie danych osobowych” – dane osobowe są niezbędne dla realizacji RPO WP 2014-2020, na podstawie, w odniesieniu do zbioru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Regionalny Program Operacyjny Województwa Podkarpackiego na lata 2014-2020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) art. 54 ust. 2, art. 59 ust. 1, art. 65, art. 74. ust 1 i 3, art. 115, art. 122 ust. 2 i 3,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art. 5 oraz art. 19 ust. 4 rozporządzenia Parlamentu Europejskiego i Rady (UE) nr 1304/2013 z dnia 17 grudnia 2013 r. w sprawie Europejskiego Funduszu Społecznego i uchylającego rozporządzenie Rady (WE) nr 1081/2006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(Dz. Urz. UE L 347 z 20.12.2013, str. 470) oraz załącznika I i II do tego rozporządzeni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) art. 9 ust. 2 ustawy z dnia 11 lipca 2014 r. o zasadach realizacji programów w zakresie polityki spójności finansowanych w perspektywie finansowej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14–2020 (Dz. U. poz. 1146, z późn. zm.)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Centralny system teleinformatyczny wspierający realizację programów operacyjnych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) Rozporządzenia Parlamentu Europejskiego i Rady (UE) nr 1303/2013 z dnia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Rozporządzenia Wykonawczego Komisji (UE) nr 1011/2014 z dnia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2 września 2014 r. ustanawiającego szczegółowe przepisy wykonawcze do rozporządzenia Parlamentu Europejskiego i Rady (UE) nr 1303/2013 w odniesieniu do wzorów służących do przekazywania Komisji określonych informacji oraz szczegółowych przepisów dotyczących wymiany informacji między beneficjentami a instytucjami zarządzającymi, certyfikującymi, audytowymi i pośredniczącymi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c) Rozporządzenia Parlamentu Europejskiego i Rady (UE) nr 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d) Ustawy z dnia 11 lipca 2014 r. o zasadach realizacji programów w zakresie polityki spójności finansowanych w perspektywie finansowej 2014–2020 (Dz. U. poz. 1146, z późn. zm.)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4. moje dane osobowe będą przetwarzane wyłącznie w celu realizacji Projektu pn. „Mali odkrywcy” nr wniosku RPPK.09.01.00-18-0029/17 w ramach RPO WP na lata 2014-2020, w szczególności, w odniesieniu do zbioru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Regionalny Program Operacyjny Województwa Podkarpackiego na lata 2014-2020, w zakresie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) 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zapewnienia realizacji obowiązku informacyjnego dotyczącego przekazywania do publicznej wiadomości informacji o podmiotach uzyskujących wsparcie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 RPO WP 2014-2020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Centralny system teleinformatyczny wspierający realizację programów operacyjnych, w zakresie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) zarządzania, kontroli, audytu, ewaluacji, sprawozdawczości i raportowania w ramach RPO WP 2014-2020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b) zapewnienia realizacji obowiązku informacyjnego dotyczącego przekazywania do publicznej wiadomości informacji o podmiotach uzyskujących wsparcie z funduszy polityki spójności w ramach RPO WP 2014-2020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5. moje dane osobowe zostały powierzone do przetwarzania Instytucji Pośredniczącej – Wojewódzkiemu Urzędowi Pracy w Rzeszowie, z siedziba: 35-025 Rzeszów, ul. płk. Leopolda Lisa-Kuli 20, Beneficjentowi realizującemu Projekt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mina Przeworsk, Ul Bernardyńska 1a, 37-200 Przeworsk, podmiotom świadczącym usługi na rzecz Beneficjenta: Szkoły Podstawowej im. bł. ks. Jerzego Popiełuszki  W Mirocinie, Mirocin 384, 37-200 Przeworsk\, w ramach RPO WP 2014-2020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oje dane osobowe mogą zostać przekazane podmiotom realizującym badania ewaluacyjne na zlecenie Ministra Infrastruktury i Rozwoju, Instytucji Zarządzającej, Instytucji Pośredniczącej lub Beneficjentom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Moje dane mogą zostać również powierzone specjalistycznym firmom, realizującym na zlecenie Ministra Infrastruktury i Rozwoju, Instytucji Zarządzającej, Instytucji Pośredniczącej lub Beneficjentom kontrole i audyt w ramach RPO WP 2014-2020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6. podanie danych jest dobrowolne, aczkolwiek odmowa ich podania jest równoznaczna z brakiem możliwości udzielenia wsparcia w ramach Projektu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7. zapoznałem/am się z treścią rozdziału 4 ustawy o ochronie danych osobowych, dot. praw osoby, której dane dotyczą,  w zbiorach danych osobowych, tj. m.in. mam prawo dostępu do treści swoich danych osobowych i ich poprawiani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</w:t>
      </w:r>
      <w:r>
        <w:rPr>
          <w:b w:val="false"/>
          <w:color w:val="000000"/>
        </w:rPr>
        <w:t>..</w:t>
        <w:tab/>
        <w:tab/>
        <w:t>…………………………………………..</w:t>
      </w:r>
    </w:p>
    <w:p>
      <w:pPr>
        <w:pStyle w:val="Normal"/>
        <w:ind w:left="5664" w:hanging="4956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iejscowość i data </w:t>
        <w:tab/>
        <w:t>czytelny podpis kandydat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 w:val="false"/>
        <w:i/>
      </w:rPr>
      <w:t xml:space="preserve">Projekt współfinansowany ze środków Europejskiego Funduszu Społecznego za pośrednictwem Wojewódzkiego Urzędu Pracy w Rzeszowie w ramach Regionalnego Programu Operacyjnego Województwa Podkarpackiego na lata 2014-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83235</wp:posOffset>
          </wp:positionH>
          <wp:positionV relativeFrom="paragraph">
            <wp:posOffset>-183515</wp:posOffset>
          </wp:positionV>
          <wp:extent cx="6525895" cy="480695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56:00Z</dcterms:created>
  <dc:creator>Hyzy</dc:creator>
  <dc:description/>
  <dc:language>en-US</dc:language>
  <cp:lastModifiedBy>el12</cp:lastModifiedBy>
  <dcterms:modified xsi:type="dcterms:W3CDTF">2018-05-12T08:56:00Z</dcterms:modified>
  <cp:revision>2</cp:revision>
  <dc:subject/>
  <dc:title/>
</cp:coreProperties>
</file>