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93065</wp:posOffset>
            </wp:positionH>
            <wp:positionV relativeFrom="paragraph">
              <wp:posOffset>-579755</wp:posOffset>
            </wp:positionV>
            <wp:extent cx="6633210" cy="487680"/>
            <wp:effectExtent l="0" t="0" r="0" b="0"/>
            <wp:wrapTopAndBottom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nkieta rekrutacyj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e dziecka do oddziału przedszkolnego/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8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Dane kandydata</w:t>
      </w:r>
    </w:p>
    <w:p>
      <w:pPr>
        <w:pStyle w:val="Normal"/>
        <w:jc w:val="both"/>
        <w:rPr/>
      </w:pPr>
      <w:r>
        <w:rPr>
          <w:sz w:val="24"/>
          <w:szCs w:val="24"/>
        </w:rPr>
        <w:t>1.Nazwisko , imię (imiona) dziecka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ata i miejsce urodzenia dziecka…………………………………………………………………………………….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ESEL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Dane rodziców/opiekunów prawnych kandy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ona i nazwiska rodziców/prawnych opiekunów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 rodziców/prawnych opiekunów dziecka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Dane kontak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efonu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zapisie dziecka do oddziału przedszkolnego/przedszkola należy dołączyć do wniosku dokumenty, oświadczenia potwierdzające spełnianie przez dziecko kryteriów, o których mowa w „Regulaminie rekrutacji do oddziału przedszkolnego/przedszkola na rok szkolny 2018/2019”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Projekt „Mali odkrywcy” współfinansowany ze środków Regionalnego Programu Operacyjnego Województwa Podkarpackiego </w:t>
    </w:r>
    <w:r>
      <w:rPr>
        <w:bCs/>
        <w:iCs/>
        <w:sz w:val="21"/>
        <w:szCs w:val="21"/>
      </w:rPr>
      <w:t xml:space="preserve">na lata 2014-2020, Oś Priorytetowa IX Jakość edukacji i kompetencji </w:t>
      <w:br/>
      <w:t>w regionie, Działanie 9.1 Rozwój edukacji przedszkolnej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2:00Z</dcterms:created>
  <dc:creator>Windows User</dc:creator>
  <dc:description/>
  <dc:language>en-US</dc:language>
  <cp:lastModifiedBy>Windows User</cp:lastModifiedBy>
  <dcterms:modified xsi:type="dcterms:W3CDTF">2018-03-27T11:16:00Z</dcterms:modified>
  <cp:revision>1</cp:revision>
  <dc:subject/>
  <dc:title/>
</cp:coreProperties>
</file>