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dane zawarte we wniosku i dołączonych oświadczeniach są zgodne                ze stanem faktyczny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wyrażam /nie wyrażam* zgodę(y)  na publikowanie fotografii, informacji o osiągnięciach dziecka, prac dziecka  i informacji z życia szkoły na stronie internetowej szkoły oraz w mediach lokalnych, zawierających wizerunek lub dane osobowe dziec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na zbieranie, przetwarzanie, wykorzystanie, w celach związanych z realizacją projektu, procesem rekrutacji i pobytem w szkole, danych osobowych dziecka oraz naszych, jako prawnych opiekunów dziecka, zgodnie z ustawą z dnia 29 sierpnia 1997r. o ochronie danych osobowych (t.j. Dz.U. z 2016r. poz.922 ze zm.) oraz przekazywanie informacji               o dziecku jednostkom prowadzącym zajęcia dodatkowe w placówc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jmuję do wiadomości, że niezgłoszenie się dziecka, w terminie 2 tygodni od dnia rozpoczęcia roku szkolnego i braku usprawiedliwienia zaistniałej, sytuacji spowoduje wykreślenie dziecka z listy dzieci przyjętych do oddziału przedszkolnego/przedszkola na dany rok szkoln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przyjmuję do wiadomości, że mam prawo do dostępu do treści swoich danych, ich poprawiania, zmieniania, usunięcia, wniesienia sprzeciwu, ograniczenia przetwarzania, cofnięcia zgody, wniesienia skargi do organu nadzorczego, bycia zapomnianym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(podpisy obojga rodziców/opiekunów prawnych)</w:t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</w:t>
      </w:r>
      <w:r>
        <w:rPr/>
        <w:t>.                    ………………………………………………………………………</w:t>
      </w:r>
    </w:p>
    <w:p>
      <w:pPr>
        <w:pStyle w:val="Akapitzlist"/>
        <w:jc w:val="both"/>
        <w:rPr/>
      </w:pPr>
      <w:r>
        <w:rPr/>
        <w:t>(miejscowość, data)                                                             (podpisy obojga rodziców)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*niepotrzebne skreślić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Projekt „Mali odkrywcy” współfinansowany ze środków Regionalnego Programu Operacyjnego Województwa Podkarpackiego </w:t>
    </w:r>
    <w:r>
      <w:rPr>
        <w:bCs/>
        <w:iCs/>
        <w:sz w:val="21"/>
        <w:szCs w:val="21"/>
      </w:rPr>
      <w:t xml:space="preserve">na lata 2014-2020, Oś Priorytetowa IX Jakość edukacji i kompetencji </w:t>
      <w:br/>
      <w:t>w regionie, Działanie 9.1 Rozwój edukacji przedszkolnej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8785</wp:posOffset>
          </wp:positionH>
          <wp:positionV relativeFrom="paragraph">
            <wp:posOffset>236220</wp:posOffset>
          </wp:positionV>
          <wp:extent cx="6633210" cy="48768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6:00Z</dcterms:created>
  <dc:creator>Windows User</dc:creator>
  <dc:description/>
  <dc:language>en-US</dc:language>
  <cp:lastModifiedBy>Windows User</cp:lastModifiedBy>
  <dcterms:modified xsi:type="dcterms:W3CDTF">2018-03-27T11:18:00Z</dcterms:modified>
  <cp:revision>1</cp:revision>
  <dc:subject/>
  <dc:title/>
</cp:coreProperties>
</file>