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/>
        <w:t>KALENDARZ IMPREZ W ROKU SZKOLNYM 2024/2025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ODPOWIEDZIALNE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hanging="0"/>
              <w:rPr/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przątanie św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>23. I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Bieniasz-Markowicz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hanging="0"/>
              <w:rPr/>
            </w:pP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uropejski Dzień Języków Ob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/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Knap, G. Fijałek, A. Pieczonka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gujemy czyt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/X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Mróz, I. Zamorska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hanging="0"/>
              <w:rPr/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de we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Żuk, A. Mazur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ń Edukacj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>14. 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Baran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owanie na ucz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Sławińska, A. Pieczonka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to Szkoł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X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D. Sas, M. Wilk, J. Mróz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owy Dzień Tabliczki Mnoż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Żuk, A. Mazur, E. Majkut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w barwach Niepodległej – patriotyczne śpiewan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XI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Bieniasz - Markowicz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to Niepodległ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. X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Knap, A. Pieczonka, G. Fijałek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Pluszowego Mi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>22. X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edukacji wczesnoszkolnej i przedszkolnej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rPr/>
            </w:pPr>
            <w:r>
              <w:rPr>
                <w:sz w:val="24"/>
                <w:szCs w:val="24"/>
              </w:rPr>
              <w:t>28. X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łajki – na zajęciach z wychowawc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>06. X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świąt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X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D. Sas, M. Wilk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gilia klas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Babci i Dziad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. 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Wychowawcy przedszkola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>Walenty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>14. 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 SU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wszy Dzień Wios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 I - II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owy Dzień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2"/>
              </w:numPr>
              <w:spacing w:before="0" w:after="60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ur, E. Żuk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świadomości autyz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Wilk, K. Wiśniowska, T. Baran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Niebieskie motyl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3"/>
              </w:numPr>
              <w:spacing w:before="0" w:after="60"/>
              <w:ind w:left="4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niasz-Markowicz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e Dyktando ortograficzne kl. IV-VI, VII-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Mróz, I. Zamorska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2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Konkurs Matematyczny klas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Majkut, J. Niemiec, M. Sławińska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to Chrztu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D. Sas, T. Żygadło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ca Konstytucji 3 M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>30. 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Wilk, K. Wiśniowska, J. Mróz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Matki i Oj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przedszkola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 roku szkolnego klas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Morzywałek, M. Knap</w:t>
            </w:r>
          </w:p>
        </w:tc>
      </w:tr>
    </w:tbl>
    <w:p>
      <w:pPr>
        <w:pStyle w:val="Heading2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56:00Z</dcterms:created>
  <dc:creator>Krystyna Serwańska</dc:creator>
  <dc:description/>
  <cp:keywords/>
  <dc:language>en-US</dc:language>
  <cp:lastModifiedBy>Elżbieta Żuk</cp:lastModifiedBy>
  <cp:lastPrinted>2024-09-09T10:11:00Z</cp:lastPrinted>
  <dcterms:modified xsi:type="dcterms:W3CDTF">2024-11-20T17:25:00Z</dcterms:modified>
  <cp:revision>3</cp:revision>
  <dc:subject/>
  <dc:title/>
</cp:coreProperties>
</file>