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6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KONSULTACJE NAUCZYCIELI </w:t>
      </w:r>
      <w:r>
        <w:rPr>
          <w:sz w:val="22"/>
          <w:szCs w:val="22"/>
          <w:lang w:val="pl-PL"/>
        </w:rPr>
        <w:t>SZKOŁY PODSTAWOWEJ W MIROCINIE</w:t>
      </w:r>
    </w:p>
    <w:p>
      <w:pPr>
        <w:pStyle w:val="Heading2"/>
        <w:spacing w:before="0" w:after="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ROKU SZKOLNYM 2024/2025</w:t>
      </w:r>
    </w:p>
    <w:tbl>
      <w:tblPr>
        <w:tblW w:w="9625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2246"/>
        <w:gridCol w:w="3119"/>
      </w:tblGrid>
      <w:tr>
        <w:trPr>
          <w:trHeight w:val="4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mię i nazwisko nauczyciel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zi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sz w:val="22"/>
                <w:szCs w:val="22"/>
                <w:lang w:val="pl-PL"/>
              </w:rPr>
              <w:t>Godzina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omasz Bara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niedział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.35 – 12.35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nna Bieniasz-Markowicz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ią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3.30 – 14.30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rzegorz Fijał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wa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.30 – 13.00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s. Dawid Sa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niedział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.30 – 13.30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agdalena Knap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wa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.30 – 13.30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wa Majku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ią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rFonts w:eastAsia="Cambria"/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7.30 –   8.30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nna Maternows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r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.30 – 13.30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bina Morawsk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r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5.00 – 16.00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gnieszka Mazu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r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.30 – 13.15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rzegorz Morzywał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to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3.25 – 14.25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olanta Mróz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niedział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4.30 – 15.30</w:t>
            </w:r>
          </w:p>
        </w:tc>
      </w:tr>
      <w:tr>
        <w:trPr>
          <w:trHeight w:val="9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olanta Niemie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240" w:after="60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środa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mbria" w:hAnsi="Cambria"/>
                <w:b/>
                <w:bCs/>
                <w:i/>
                <w:iCs/>
              </w:rPr>
              <w:t>czwa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rFonts w:eastAsia="Cambria"/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7.30 – 8.00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gnieszka Pieczon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r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3.30 – 14.30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aria Sławińs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to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rFonts w:eastAsia="Cambria"/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7.45 -    8.45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arek Szymanowsk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wa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5.15 – 15.45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nika Wil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niedział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.30 – 13.30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rota Wojta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r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5.00 – 16.00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lżbieta Żu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r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3.25 – 14.25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deusz Żygadł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wa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3.30 – 14.30</w:t>
            </w:r>
          </w:p>
        </w:tc>
      </w:tr>
      <w:tr>
        <w:trPr>
          <w:trHeight w:val="54" w:hRule="atLeast"/>
        </w:trPr>
        <w:tc>
          <w:tcPr>
            <w:tcW w:w="96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Heading2"/>
        <w:spacing w:before="240" w:after="60"/>
        <w:jc w:val="center"/>
        <w:rPr>
          <w:i w:val="false"/>
          <w:i w:val="false"/>
          <w:iCs w:val="false"/>
          <w:color w:val="DC3939"/>
          <w:sz w:val="24"/>
          <w:szCs w:val="24"/>
          <w:u w:val="single"/>
        </w:rPr>
      </w:pPr>
      <w:r>
        <w:rPr>
          <w:i w:val="false"/>
          <w:iCs w:val="false"/>
          <w:color w:val="DC3939"/>
          <w:sz w:val="24"/>
          <w:szCs w:val="24"/>
          <w:u w:val="single"/>
        </w:rPr>
        <w:t>Godzina dostępności trwa 60 minut art. 42 ust. 2f KN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59:00Z</dcterms:created>
  <dc:creator>Krystyna Serwańska</dc:creator>
  <dc:description/>
  <cp:keywords/>
  <dc:language>en-US</dc:language>
  <cp:lastModifiedBy>Elżbieta Żuk</cp:lastModifiedBy>
  <cp:lastPrinted>2024-09-23T10:34:00Z</cp:lastPrinted>
  <dcterms:modified xsi:type="dcterms:W3CDTF">2024-11-20T16:59:00Z</dcterms:modified>
  <cp:revision>2</cp:revision>
  <dc:subject/>
  <dc:title/>
</cp:coreProperties>
</file>