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90170</wp:posOffset>
                </wp:positionV>
                <wp:extent cx="923290" cy="1373505"/>
                <wp:effectExtent l="0" t="635" r="635" b="0"/>
                <wp:wrapTight wrapText="bothSides">
                  <wp:wrapPolygon edited="0">
                    <wp:start x="21615" y="10800"/>
                    <wp:lineTo x="21615" y="12697"/>
                    <wp:lineTo x="21115" y="14560"/>
                    <wp:lineTo x="20167" y="16202"/>
                    <wp:lineTo x="19218" y="17845"/>
                    <wp:lineTo x="17854" y="19209"/>
                    <wp:lineTo x="16211" y="20157"/>
                    <wp:lineTo x="14568" y="21106"/>
                    <wp:lineTo x="12705" y="21605"/>
                    <wp:lineTo x="10807" y="21605"/>
                    <wp:lineTo x="8910" y="21605"/>
                    <wp:lineTo x="7047" y="21106"/>
                    <wp:lineTo x="5404" y="20157"/>
                    <wp:lineTo x="3761" y="19209"/>
                    <wp:lineTo x="2396" y="17845"/>
                    <wp:lineTo x="1448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8"/>
                    <wp:lineTo x="2396" y="3755"/>
                    <wp:lineTo x="3761" y="2391"/>
                    <wp:lineTo x="5404" y="1443"/>
                    <wp:lineTo x="7047" y="494"/>
                    <wp:lineTo x="8910" y="-5"/>
                    <wp:lineTo x="10807" y="-5"/>
                    <wp:lineTo x="12705" y="-5"/>
                    <wp:lineTo x="14568" y="494"/>
                    <wp:lineTo x="16211" y="1443"/>
                    <wp:lineTo x="17854" y="2391"/>
                    <wp:lineTo x="19218" y="3755"/>
                    <wp:lineTo x="20167" y="5398"/>
                    <wp:lineTo x="21115" y="7040"/>
                    <wp:lineTo x="21615" y="8903"/>
                    <wp:lineTo x="21615" y="10800"/>
                    <wp:lineTo x="21615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373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8.25pt;margin-top:7.1pt;width:72.65pt;height:10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83820</wp:posOffset>
                </wp:positionV>
                <wp:extent cx="1143000" cy="685800"/>
                <wp:effectExtent l="104140" t="147320" r="83820" b="0"/>
                <wp:wrapTight wrapText="bothSides">
                  <wp:wrapPolygon edited="0">
                    <wp:start x="60" y="9620"/>
                    <wp:lineTo x="132" y="9080"/>
                    <wp:lineTo x="240" y="8540"/>
                    <wp:lineTo x="360" y="8020"/>
                    <wp:lineTo x="516" y="7500"/>
                    <wp:lineTo x="696" y="6980"/>
                    <wp:lineTo x="900" y="6480"/>
                    <wp:lineTo x="1128" y="5980"/>
                    <wp:lineTo x="1392" y="5500"/>
                    <wp:lineTo x="1668" y="5040"/>
                    <wp:lineTo x="1968" y="4580"/>
                    <wp:lineTo x="2292" y="4140"/>
                    <wp:lineTo x="2640" y="3720"/>
                    <wp:lineTo x="3000" y="3320"/>
                    <wp:lineTo x="3396" y="2940"/>
                    <wp:lineTo x="3792" y="2580"/>
                    <wp:lineTo x="4224" y="2240"/>
                    <wp:lineTo x="4656" y="1920"/>
                    <wp:lineTo x="5112" y="1620"/>
                    <wp:lineTo x="5580" y="1340"/>
                    <wp:lineTo x="6072" y="1100"/>
                    <wp:lineTo x="6564" y="860"/>
                    <wp:lineTo x="7068" y="660"/>
                    <wp:lineTo x="7584" y="480"/>
                    <wp:lineTo x="8112" y="340"/>
                    <wp:lineTo x="8640" y="220"/>
                    <wp:lineTo x="9168" y="120"/>
                    <wp:lineTo x="9708" y="60"/>
                    <wp:lineTo x="10260" y="20"/>
                    <wp:lineTo x="10800" y="0"/>
                    <wp:lineTo x="11340" y="20"/>
                    <wp:lineTo x="11892" y="60"/>
                    <wp:lineTo x="12432" y="120"/>
                    <wp:lineTo x="12960" y="220"/>
                    <wp:lineTo x="13488" y="340"/>
                    <wp:lineTo x="14016" y="480"/>
                    <wp:lineTo x="14532" y="660"/>
                    <wp:lineTo x="15036" y="860"/>
                    <wp:lineTo x="15528" y="1100"/>
                    <wp:lineTo x="16020" y="1340"/>
                    <wp:lineTo x="16488" y="1620"/>
                    <wp:lineTo x="16944" y="1920"/>
                    <wp:lineTo x="17376" y="2240"/>
                    <wp:lineTo x="17808" y="2580"/>
                    <wp:lineTo x="18204" y="2940"/>
                    <wp:lineTo x="18600" y="3320"/>
                    <wp:lineTo x="18960" y="3720"/>
                    <wp:lineTo x="19308" y="4140"/>
                    <wp:lineTo x="19632" y="4580"/>
                    <wp:lineTo x="19932" y="5040"/>
                    <wp:lineTo x="20208" y="5500"/>
                    <wp:lineTo x="20472" y="5980"/>
                    <wp:lineTo x="20700" y="6480"/>
                    <wp:lineTo x="20904" y="6980"/>
                    <wp:lineTo x="21084" y="7500"/>
                    <wp:lineTo x="21240" y="8020"/>
                    <wp:lineTo x="21360" y="8540"/>
                    <wp:lineTo x="21468" y="9080"/>
                    <wp:lineTo x="21540" y="9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zkoła Podstawo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m.bł.ks.J.Popiełuszk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751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25pt;margin-top:-6.6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zkoła Podstawow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m.bł.ks.J.Popiełuszki </w:t>
                      </w:r>
                    </w:p>
                  </w:txbxContent>
                </v:textbox>
                <v:path textpathok="t"/>
                <v:textpath on="t" fitshape="t" string="Szkoła Podstawowa &#10;im.bł.ks.J.Popiełuszki 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Karta zapisu dziecka do Szkoły Podstawowej</w:t>
        <w:br/>
        <w:t>na rok szkolny ……………………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8"/>
        <w:rPr/>
      </w:pPr>
      <w:r>
        <w:rPr/>
        <w:t>Proszę o przyjęcie mojego dziecka do klasy pierwszej Szkoły Podstawowej</w:t>
        <w:br/>
        <w:t xml:space="preserve">            im. bł. ks. J. Popiełuszki w Miroci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99695</wp:posOffset>
                </wp:positionV>
                <wp:extent cx="789940" cy="121920"/>
                <wp:effectExtent l="5080" t="0" r="5080" b="4445"/>
                <wp:wrapTight wrapText="bothSides">
                  <wp:wrapPolygon edited="0">
                    <wp:start x="0" y="0"/>
                    <wp:lineTo x="886" y="5400"/>
                    <wp:lineTo x="7102" y="7200"/>
                    <wp:lineTo x="10800" y="7200"/>
                    <wp:lineTo x="14498" y="7200"/>
                    <wp:lineTo x="20714" y="5400"/>
                    <wp:lineTo x="21617" y="0"/>
                    <wp:lineTo x="0" y="14400"/>
                    <wp:lineTo x="886" y="21713"/>
                    <wp:lineTo x="7102" y="21713"/>
                    <wp:lineTo x="10800" y="21713"/>
                    <wp:lineTo x="14498" y="21713"/>
                    <wp:lineTo x="20714" y="21713"/>
                    <wp:lineTo x="21617" y="14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4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Mirocinie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5.4pt;margin-top:7.85pt;width:62.1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 Mirocinie</w:t>
                      </w:r>
                    </w:p>
                  </w:txbxContent>
                </v:textbox>
                <v:path textpathok="t"/>
                <v:textpath on="t" fitshape="t" string="w Mirocinie" style="font-family:&quot;Times New Roman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INFORMACJE O DZIECKU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ierwsze imię ……………………………. Drugie imię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   ………………………………….. Data urodzenia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urodzenia …………………………… woj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0"/>
        <w:gridCol w:w="28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dres zameldowania (</w:t>
      </w:r>
      <w:r>
        <w:rPr>
          <w:i/>
        </w:rPr>
        <w:t>jeśli jest inny niż adres zamieszkania)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0"/>
        <w:gridCol w:w="28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>
          <w:b/>
          <w:b/>
        </w:rPr>
      </w:pPr>
      <w:r>
        <w:rPr>
          <w:b/>
        </w:rPr>
        <w:t>INFORMACJE O RODZICACH/ PRAWNYCH OPIEKUNA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ane dotyczące matki/prawnego opiekun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3"/>
        <w:gridCol w:w="28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ne dotyczące ojca/prawnego opiekun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3"/>
        <w:gridCol w:w="28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ecko (</w:t>
      </w:r>
      <w:r>
        <w:rPr>
          <w:i/>
        </w:rPr>
        <w:t>należy podkreślić właściwi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 obwodu Szkoły Podstawowej w Miroci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oza obwodu Szkoły Podstawowej w Mirocinie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dres szkoły  w przypadku dzieci spoza obwodu Szkoły Podstawowej w Mirocini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 RODZICÓW/ PRAWNYCH OPIEKUNÓW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Podane w karcie informacje są zgodne ze stanem faktycznym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Akceptuję statut szkoły, obowiązujące w niej procedury i regula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3. Deklaruję, że moje dziecko będzie uczestniczyło w zajęciach religii katolickiej/etyk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/>
          <w:iCs/>
        </w:rPr>
        <w:t>(odpowiednie podkreślić)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. Deklaruję, że moje dziecka będzie/nie będzie korzystało ze świetlicy szkolnej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niepotrzebne skreślić)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rocin, 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odpis rodziców/prawnych opiekunów</w:t>
      </w:r>
    </w:p>
    <w:p>
      <w:pPr>
        <w:pStyle w:val="Normal"/>
        <w:autoSpaceDE w:val="false"/>
        <w:jc w:val="both"/>
        <w:rPr>
          <w:rFonts w:ascii="Calibri,Italic;Times New Roman" w:hAnsi="Calibri,Italic;Times New Roman" w:eastAsia="Calibri" w:cs="Calibri,Italic;Times New Roman"/>
          <w:i/>
          <w:i/>
          <w:iCs/>
          <w:sz w:val="20"/>
          <w:szCs w:val="20"/>
        </w:rPr>
      </w:pPr>
      <w:r>
        <w:rPr>
          <w:rFonts w:eastAsia="Calibri" w:cs="Calibri,Italic;Times New Roman" w:ascii="Calibri,Italic;Times New Roman" w:hAnsi="Calibri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Italic;Times New Roman" w:hAnsi="Calibri,Italic;Times New Roman" w:eastAsia="Calibri" w:cs="Calibri,Italic;Times New Roman"/>
          <w:i/>
          <w:i/>
          <w:iCs/>
          <w:sz w:val="20"/>
          <w:szCs w:val="20"/>
        </w:rPr>
      </w:pPr>
      <w:r>
        <w:rPr>
          <w:rFonts w:eastAsia="Calibri" w:cs="Calibri,Italic;Times New Roman" w:ascii="Calibri,Italic;Times New Roman" w:hAnsi="Calibri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Italic;Times New Roman" w:hAnsi="Calibri,Italic;Times New Roman" w:eastAsia="Calibri" w:cs="Calibri,Italic;Times New Roman"/>
          <w:i/>
          <w:i/>
          <w:iCs/>
          <w:sz w:val="20"/>
          <w:szCs w:val="20"/>
        </w:rPr>
      </w:pPr>
      <w:r>
        <w:rPr>
          <w:rFonts w:eastAsia="Calibri" w:cs="Calibri,Italic;Times New Roman" w:ascii="Calibri,Italic;Times New Roman" w:hAnsi="Calibri,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FORMACJA MEDYCZN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1. Wyrażam zgodę/ nie wyrażam zgody na udzielanie pierwszej pomocy przedmedycznej </w:t>
      </w:r>
      <w:r>
        <w:rPr>
          <w:rFonts w:eastAsia="Calibri"/>
          <w:i/>
          <w:iCs/>
        </w:rPr>
        <w:t>(niepotrzebne skreślić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2. Czy dziecko jest uczulone na leki? 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Jeśli tak, to na jakie?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 Czy dziecko przyjmuje stale jakieś leki?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Jeśli tak, to jakie?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Deklaracje złożone przez rodziców/prawnych opiekunów obowiązują przez cały cykl nauki dziecka </w:t>
        <w:br/>
        <w:t>w szkole. W przypadku zmiany decyzji rodzic/opiekun zobowiązany jest powiadomić o tym fakcie wychowawcę klasy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o przetwarzaniu danych osobowych na podstawie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 Dz.U.UE.L.2016.119.1 - dalej: RODO)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oraz danych dziecka jest </w:t>
      </w:r>
      <w:r>
        <w:rPr>
          <w:b/>
          <w:color w:val="000000"/>
          <w:sz w:val="20"/>
          <w:szCs w:val="20"/>
        </w:rPr>
        <w:t xml:space="preserve">Szkoła Podstawowa w Mirocinie </w:t>
      </w:r>
      <w:r>
        <w:rPr>
          <w:color w:val="000000"/>
          <w:sz w:val="20"/>
          <w:szCs w:val="20"/>
        </w:rPr>
        <w:t xml:space="preserve">reprezentowane przez </w:t>
      </w:r>
      <w:r>
        <w:rPr>
          <w:b/>
          <w:color w:val="000000"/>
          <w:sz w:val="20"/>
          <w:szCs w:val="20"/>
        </w:rPr>
        <w:t>Dyrektora Szkoł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możliwy jest pod adresem email:                                                                                                                     </w:t>
      </w:r>
      <w:hyperlink r:id="rId4">
        <w:r>
          <w:rPr>
            <w:rStyle w:val="InternetLink"/>
            <w:sz w:val="18"/>
            <w:szCs w:val="18"/>
            <w:shd w:fill="FFFFFF" w:val="clear"/>
          </w:rPr>
          <w:t>iodugprzeworsk@przeworsk.net.pl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art. 130 ust 1 ustawy Prawo oświatowe (Dz. U. z 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e dotyczące prowadzonego postępowania rekrutacyjnego, w tym w szczególności informacje </w:t>
        <w:br/>
        <w:t xml:space="preserve">o fakcie zakwalifikowania i przyjęcia kandydata mogą zostać wykorzystane (za pośrednictwem systemu informatycznego wspierającego prowadzenie rekrutacji) przez przedszkole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18"/>
          <w:szCs w:val="18"/>
        </w:rPr>
        <w:t xml:space="preserve">Wniesienie żądania usunięcia danych jest równoznaczne </w:t>
        <w:br/>
        <w:t>z rezygnacją z udziału w procesie rekrutacji</w:t>
      </w:r>
      <w:r>
        <w:rPr>
          <w:sz w:val="18"/>
          <w:szCs w:val="18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8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Rodzicom lub opiekunom prawnym kandydata, w przypadku podejrzenia, że przetwarzanie danych </w:t>
        <w:br/>
        <w:t>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 przepisów wskazanych w pkt 3.</w:t>
      </w:r>
      <w:r>
        <w:rPr>
          <w:sz w:val="18"/>
          <w:szCs w:val="18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rocin, ……………………………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odpis rodziców/prawnych opiekunów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Helvetic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4"/>
          <w:szCs w:val="14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oczta.wp.pl/k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6:00Z</dcterms:created>
  <dc:creator>Mariola</dc:creator>
  <dc:description/>
  <cp:keywords/>
  <dc:language>en-US</dc:language>
  <cp:lastModifiedBy>Witold Żuk</cp:lastModifiedBy>
  <cp:lastPrinted>2021-03-01T09:26:00Z</cp:lastPrinted>
  <dcterms:modified xsi:type="dcterms:W3CDTF">2022-02-28T16:36:00Z</dcterms:modified>
  <cp:revision>2</cp:revision>
  <dc:subject/>
  <dc:title>Karta zapisu dziecka do klasy pierwszej</dc:title>
</cp:coreProperties>
</file>