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dukacja wczesnoszkolna klasa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OK 23. JESTEŚMY OTWARCI NA ŚWI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5.03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Temat 100. Poznaję świat (platforma epodreczniki.p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dukacja muzyczna: Nauka piosenki „A ja rosnę” – podręcznik do muzyki str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howanie fizyczne: gry i zabawy skoczne ze skakan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03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mat 101. Moje zmysły (platforma epodreczniki.pl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chowanie fizyczne: skoki przez niskie przeszkody, jednonóż i obunó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7.03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02. Nie wszystko mi smakuje (platforma epodreczniki.pl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0.03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03. Mam sokoli wzrok (platforma epodreczniki.p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chowanie fizyczne: zabawy i ćwiczenia ruchowe z piłką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OK 24. JESTEŚMY POMYSŁOW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1.03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04. Historia pisma (platforma epodreczniki.p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dukacja plastyczna: wykonanie i ozdobienie świątecznej kartki (dokończenie pracy  w dniu 07.04.2020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04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05. Piszemy teksty (platforma epodreczniki.p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chowanie fizyczne: gry i zabawy terenowe z pokonywaniem przeszkód na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acja muzyczna: doskonalenie poznanej wcześniej piosenki „A ja rosnę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04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06. Czasopisma dla dzieci (platforma epodreczniki.p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chowanie fizyczne: zabawy z reakcją na sygnały wzrokowe i słuch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 26. SZANUJEMY TRADYC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04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15. Wokół jajka wielkanocnego (platforma epodreczniki.p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6.04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16. Świąteczne życzenia (platforma epodreczniki.p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chowanie fizyczne: ćwiczenia i zabawy na czwora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.04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17. Jajko mądrzejsze od kury (platforma epodreczniki.p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dukacja plastyczna: dokończenie ozdabiania świątecznej kar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.04.2020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 118. Mokry poniedziałek (platforma epodreczniki.p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chowanie fizyczne: ćwiczenia zwinnościowe: skłony, skrętoskłony, przetoczenie, czołg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acja muzyczna: nauka piosenki „Śmigus”, określanie charakteru muzy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49:00Z</dcterms:created>
  <dc:creator>HP</dc:creator>
  <dc:description/>
  <cp:keywords/>
  <dc:language>en-US</dc:language>
  <cp:lastModifiedBy>HP</cp:lastModifiedBy>
  <dcterms:modified xsi:type="dcterms:W3CDTF">2020-03-25T20:31:00Z</dcterms:modified>
  <cp:revision>1</cp:revision>
  <dc:subject/>
  <dc:title>Edukacja wczesnoszkolna klasa 2</dc:title>
</cp:coreProperties>
</file>