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CC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80645</wp:posOffset>
            </wp:positionV>
            <wp:extent cx="2132965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 3</w: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Times New Roman" w:ascii="Times New Roman" w:hAnsi="Times New Roman"/>
          <w:b/>
          <w:color w:val="99CC00"/>
          <w:sz w:val="40"/>
          <w:szCs w:val="40"/>
        </w:rPr>
        <w:t>Jak to powiedzieć inaczej?</w: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tabelę odpowiednimi wyrazami z ramki.</w: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80340</wp:posOffset>
                </wp:positionV>
                <wp:extent cx="4714875" cy="114490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cap="sq"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284" w:right="3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widzie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mówi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wyp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wędrow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patrze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poka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wypraw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relacjonow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zmierz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obserwow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komunikow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kierować się 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eskapa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przemieszcz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si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przygląd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si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prezentacj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informowa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ekspozycj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podró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4.9pt;margin-top:14.2pt;width:371.2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284" w:right="39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widzie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mówi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wyp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wędrow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patrze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poka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wypraw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relacjonow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zmierz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obserwow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komunikow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kierować się 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eskapad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przemieszcz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si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przygląd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si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prezentacj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informowa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ekspozycj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podró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002060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7630</wp:posOffset>
                </wp:positionH>
                <wp:positionV relativeFrom="paragraph">
                  <wp:posOffset>13335</wp:posOffset>
                </wp:positionV>
                <wp:extent cx="5906135" cy="4911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6746"/>
                              <w:gridCol w:w="30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20" w:space="0" w:color="000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yrazy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2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20" w:space="0" w:color="000080"/>
                                    <w:right w:val="single" w:sz="20" w:space="0" w:color="000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ynoni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20" w:space="0" w:color="000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ść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20" w:space="0" w:color="000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glądać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8" w:space="0" w:color="000080"/>
                                    <w:left w:val="single" w:sz="20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20" w:space="0" w:color="000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powiadać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8" w:space="0" w:color="000080"/>
                                    <w:left w:val="single" w:sz="20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20" w:space="0" w:color="000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ystawa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8" w:space="0" w:color="000080"/>
                                    <w:left w:val="single" w:sz="20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20" w:space="0" w:color="000080"/>
                                    <w:left w:val="single" w:sz="20" w:space="0" w:color="000080"/>
                                    <w:bottom w:val="single" w:sz="20" w:space="0" w:color="00008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ycieczka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tcBorders>
                                    <w:top w:val="single" w:sz="8" w:space="0" w:color="000080"/>
                                    <w:left w:val="single" w:sz="20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86.75pt;mso-wrap-distance-left:0pt;mso-wrap-distance-right:7.05pt;mso-wrap-distance-top:0pt;mso-wrap-distance-bottom:0pt;margin-top:1.05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6746"/>
                        <w:gridCol w:w="30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20" w:space="0" w:color="00008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yrazy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2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20" w:space="0" w:color="000080"/>
                              <w:right w:val="single" w:sz="20" w:space="0" w:color="00008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ynonimy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20" w:space="0" w:color="00008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ść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20" w:space="0" w:color="00008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glądać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8" w:space="0" w:color="000080"/>
                              <w:left w:val="single" w:sz="20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20" w:space="0" w:color="00008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powiadać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8" w:space="0" w:color="000080"/>
                              <w:left w:val="single" w:sz="20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20" w:space="0" w:color="00008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ystawa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8" w:space="0" w:color="000080"/>
                              <w:left w:val="single" w:sz="20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20" w:space="0" w:color="000080"/>
                              <w:left w:val="single" w:sz="20" w:space="0" w:color="000080"/>
                              <w:bottom w:val="single" w:sz="20" w:space="0" w:color="00008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ycieczka</w:t>
                            </w:r>
                          </w:p>
                        </w:tc>
                        <w:tc>
                          <w:tcPr>
                            <w:tcW w:w="6746" w:type="dxa"/>
                            <w:tcBorders>
                              <w:top w:val="single" w:sz="8" w:space="0" w:color="000080"/>
                              <w:left w:val="single" w:sz="20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8:00Z</dcterms:created>
  <dc:creator>Monika Ekert</dc:creator>
  <dc:description/>
  <dc:language>en-US</dc:language>
  <cp:lastModifiedBy>Katarzyna Wojciechowska</cp:lastModifiedBy>
  <dcterms:modified xsi:type="dcterms:W3CDTF">2018-08-08T13:03:00Z</dcterms:modified>
  <cp:revision>4</cp:revision>
  <dc:subject/>
  <dc:title/>
</cp:coreProperties>
</file>