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Najlepsi uczniowie naszej szkoły</w:t>
      </w:r>
    </w:p>
    <w:p>
      <w:pPr>
        <w:pStyle w:val="Subtitle"/>
        <w:rPr/>
      </w:pPr>
      <w:r>
        <w:rPr/>
        <w:t xml:space="preserve"> </w:t>
      </w:r>
      <w:r>
        <w:rPr/>
        <w:t xml:space="preserve">Rok szkolny 2018/2019       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Klasy IV – VIII</w:t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10"/>
        <w:gridCol w:w="2475"/>
        <w:gridCol w:w="2220"/>
      </w:tblGrid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MCZEWSKI  Kacp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ŁOWSKA Micha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BLEWSKA  Nata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SNOWSKA  Ju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GIŃSKI Jac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CZKOWSKA Ame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SKA Izabe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EWSKA Ju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GOZIŃSKA Magdalen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OTKA  Kam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SKI  Ceza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ĄGOWSKI  Pawe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KOWSKI  Tomas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CZYK  Karo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Klasy   „0” – I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38735</wp:posOffset>
                </wp:positionV>
                <wp:extent cx="4572000" cy="279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EBKOWSKI Łukas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ARNECKI Gabri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SNOWSKA  Le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ĆMIEL  Roksa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OLEWSKI  Sebasti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LIŃSKI  Wik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ŻEBROWSKA  Le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YCIAK  Zuzan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ŹNIAK  Ju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BOWSKA  Angel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0.25pt;mso-wrap-distance-left:7.05pt;mso-wrap-distance-right:7.05pt;mso-wrap-distance-top:0pt;mso-wrap-distance-bottom:0pt;margin-top:3.05pt;mso-position-vertical-relative:text;margin-left:59.3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EBKOWSKI Łukas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ZARNECKI Gabri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SNOWSKA  Le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ĆMIEL  Roksa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OLEWSKI  Sebasti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LIŃSKI  Wik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ŻEBROWSKA  Le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YCIAK  Zuzan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ŹNIAK  Ju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BOWSKA  Angel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zniowie ze 100% frekwencją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5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EWSKI  Sebasti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BOWSKA  Angeli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CZEWSKI  Kacp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OTKA  Ma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right"/>
        <w:rPr/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GRATULACJE !!!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5:00Z</dcterms:created>
  <dc:creator>Szkoła Podstawowa</dc:creator>
  <dc:description/>
  <cp:keywords/>
  <dc:language>en-US</dc:language>
  <cp:lastModifiedBy>Piotr</cp:lastModifiedBy>
  <cp:lastPrinted>2019-02-13T11:57:00Z</cp:lastPrinted>
  <dcterms:modified xsi:type="dcterms:W3CDTF">2019-06-17T08:25:00Z</dcterms:modified>
  <cp:revision>4</cp:revision>
  <dc:subject/>
  <dc:title>Najlepsi uczniowie naszej szkoły</dc:title>
</cp:coreProperties>
</file>