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Co rodzic powinien wiedzieć w nowym roku szkolnym 2017/201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nami nowy rok szkolny, w którym wprowadzamy zaplanowane wcześniej zmiany w polskiej oświacie, oczekiwane przez rodziców, nauczycieli, uczniów i samorządow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orma edukacji wychodzi naprzeciw potrzebom większości Polaków, którzy chcą szkoły nowoczesnej, a jednocześnie silnie zakorzenionej w naszej tradycji. Zmiany są przemyślane i zaplanowane na wiele l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ży nam na tym, aby każdy uczeń, bez względu na to skąd pochodzi i jaki jest status materialny jego rodziców, miał dobrą szkołę i dobrą edukację. Reforma edukacji to nie tylko zmiana ustroju szkolnego. To także propozycja nowych rozwiązań w obszarze szkolnictwa zawodowego, silne powiązanie go z rynkiem pracy, zmiany w organizacji i funkcjonowaniu szkół oraz placówek oświa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gotowanej przez nas publikacji zebraliśmy odpowiedzi na najczęściej zadawane przez rodziców pytania dotyczące nowego roku szkolnego 2017/2018. Wyjaśniamy, na czym polegają nowe rozwiązaniach zawarte w prawie oświatowym oraz przypominamy o już obowiązujących przepis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ęcamy rodziców do zapoznawania się ze statutami szkół swoich dzieci, z wewnątrzszkolnym systemem oceniania i programami realizowanymi przez szkoł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ytań lub wątpliwości dyrektor szkoły i nauczyciele są zawsze do dyspozycji rodziców oraz opiekun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owy ustrój 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zacznie obowiązywać nowy ustrój szkolny. Dotychczasowy system, który składał się z: 6-letniej szkoły podstawowej, 3-letniego gimnazjum, 3-letniego liceum ogólnokształcącego, 4-letniego technikum, 3-letniej zasadniczej szkoły zawodowej oraz szkoły policealnej, ulegnie przekształceniu i docelowo będzie obejmował:</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letnią szkołę podstawową;</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letnie liceum ogólnokształcące;</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letnie technikum;</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letnią branżową szkołę I stopnia;</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letnią branżową szkołę II stopnia;</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letnią szkołę specjalną przysposabiającą do pracy;</w:t>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ę policeal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nowego roku szkolnego 2017/2018 uczniowie dotychczasowej 6-letniej szkoły podstawowej staną się uczniami 8-letniej szkoły podstawowej. Po jej ukończeniu będą mogli kontynuować naukę w: 4-letnim liceum ogólnokształcącym, 5-letnim technikum lub 3-letniej branżowej szkole I stopnia. Uczniowie, którzy w roku szkolnym 2016/2017 ukończyli klasę VI szkoły podstawowej, rozpoczną naukę w klasie VII szkoły podstaw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 7 r. nowa podstawa programowa kształcenia ogólnego będzie obowiązywała w klasach I, IV, VII szkoły podstawowej, w I klasie branżowej szkoły I stopnia oraz w I semestrze szkoły policealnej. Pozostali uczniowie realizują dotychczasową podstawę programow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anie wczesnoszkolne dotyczy uczniów klas I-III. Od IV klasy rozpocznie się nauczanie przedmiotowe, a w VII do zajęć obowiązkowych zostanie włączony drugi język obcy nowożyt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7/2018 uczniowie klasy V i VI szkoły podstawowej będą nadal uczyli się przyr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od klasy VII zostaną wprowadzone sukcesywnie nowe przedmioty: biologia, chemia, fizyka i geograf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my szkolenie sportowe w szkołach podstawowych i ponadpodstawowych. Informacje, w której szkole realizowane jest takie szkolenie, dostępne są w g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y przysposabiające do pracy będą tworzone od klasy VII i VIII szkoły podstawowej.</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Egzamin ósmoklasis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ończący VIII klasę będzie zdawał obowiązkowy egzamin końcowy. W latach szkolnych 2018/2019, 2019/2020 i 2020/2021 egzamin zostanie przeprowadzony z trzech przedmiotów: języka polskiego, języka obcego nowożytnego i matematyki. Od roku szkolnego 2021/2022 do przedmiotów obowiązkowych dołączy także jeden fakultatywny: biologia, chemia, fizyka, geografia lub historia.</w:t>
      </w:r>
    </w:p>
    <w:p>
      <w:pPr>
        <w:pStyle w:val="Normal"/>
        <w:spacing w:lineRule="auto" w:line="240" w:before="280" w:after="280"/>
        <w:rPr/>
      </w:pPr>
      <w:r>
        <w:rPr>
          <w:rFonts w:eastAsia="Times New Roman" w:cs="Times New Roman" w:ascii="Times New Roman" w:hAnsi="Times New Roman"/>
          <w:b/>
          <w:bCs/>
          <w:sz w:val="24"/>
          <w:szCs w:val="24"/>
          <w:lang w:eastAsia="pl-PL"/>
        </w:rPr>
        <w:t>1 września 2017 r. Centralna Komisja Egzaminacyjna na swojej stronie internetowej (www.cke.edu.pl) opublikuje informatory o zasadach przeprowadzania egzaminu ósmoklasisty</w:t>
      </w:r>
      <w:r>
        <w:rPr>
          <w:rFonts w:eastAsia="Times New Roman" w:cs="Times New Roman" w:ascii="Times New Roman" w:hAnsi="Times New Roman"/>
          <w:sz w:val="24"/>
          <w:szCs w:val="24"/>
          <w:lang w:eastAsia="pl-PL"/>
        </w:rPr>
        <w:t>, w tym przykładowe pytania egzaminacyj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w grudniu 2017 r. CKE zaprezentuje arkusze pokazowe egzaminu ósmoklasis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ekrutacja do szkó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i kryteria rekrutacji do szkół podstawowych nieobwodowych ustali organ prowadzący do 31 stycznia 2018 r. Informacje będą dostępne dla uczniów w szkole lub w urzędzie miast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rekrutacji do liceum ogólnokształcącego, technikum, branżowej szkoły I stopnia ustali kurator oświaty do 31 stycznia 2018 r. Informacje udostępni dana szkoła lub kuratorium oświaty.</w:t>
      </w:r>
    </w:p>
    <w:p>
      <w:pPr>
        <w:pStyle w:val="Normal"/>
        <w:spacing w:lineRule="auto" w:line="240" w:before="280" w:after="280"/>
        <w:rPr/>
      </w:pPr>
      <w:r>
        <w:rPr>
          <w:rFonts w:eastAsia="Times New Roman" w:cs="Times New Roman" w:ascii="Times New Roman" w:hAnsi="Times New Roman"/>
          <w:sz w:val="24"/>
          <w:szCs w:val="24"/>
          <w:lang w:eastAsia="pl-PL"/>
        </w:rPr>
        <w:t>W roku szkolnym 2017/2018 i 2018/2019 w przekształconej szkole podstawowej będą funkcjonowały klasy dotychczasowego gimnazjum (II i III) do czasu wygaszenia kształcenia w tym typie szkoły. Podobne rozwiązania dotyczą zespołów szkół, w skład których oprócz gimnazjum wchodzi zasadnicza szkoła zawodowa, liceum ogólnokształcące albo technik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Funkcjonowanie w szkołach oddziałów dwujęzy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 7 r. można tworzyć oddziały dwujęzyczne od klasy VII szkoły podstawowej. Takie rozwiązanie umożliwi zachowanie liczby lat edukacji dwujęzycznej (w sumie 6 lat), czyli 2 lata w szkole podstawowej (klasy VII-VIII) oraz 4 lata w liceum ogólnokształc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szkoła podstawowa może utworzyć oddział lub oddziały dwujęzyczne. W pierwszej kolejności będą do niego przyjmowani uczniowie danej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przyjęcia do oddziału dwujęzycznego będzie otrzymanie promocji do klasy VII oraz uzyskanie pozytywnego wyniku sprawdzianu predyspozycji językowych przeprowadzanego na warunkach ustalonych przez radę pedagogiczn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dstawa programowa. Programy nauc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ześnia 2017 r. wchodzi w życie nowa podstawa programowa kształcenia ogólnego. Według niej będą uczyć się dzieci w przedszkolu oraz uczniowie klas I, IV i VII szkoły podstawowej, I klasy branżowej szkoły I stopnia i I semestru szkoły policealnej. W pozostałych klasach obowiązywać będzie dotychczasowa podstawa program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ach I branżowych szkół I stopnia i 4-letnich techników oraz w I semestrach szkół policealnych od 1 września 2017 r. kształcenie odbędzie się w oparciu o nową podstawę programową kształcenia w zawodach. W pozostałych klasach obowiązywać będzie dotychczasowa podstawa programow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Etapy nauc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edukacja w szkole podstawowej składa się z dwóch etapów:</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etap edukacyjny obejmujący klasy I-III – tzw. edukacja wczesnoszkolna;</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etap edukacyjny obejmujący klasy IV-V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ogram nauc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nauczania przygotowuje nauczyciel, a następnie przedstawia go dyrektorowi w celu dopuszczenia do użytku w danej szkole. Wszystkie, tak zaakceptowane programy, stanowią szkolny zestaw programów nauczania, który w połączeniu z programem wychowawczo-profilaktycznym określa działalność edukacyjną szkoły czy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ch przygotowanie i realizacja są zadaniem zarówno całej szkoły, jak i każdego nauczyciela. Nauczyciel ma zapewnioną autonomię w zakresie realizacji programu nauczania. Do jego decyzji należy także wybór metod nauczania, pomocy dydaktycznych, w tym podręczników. Może on również postanowić, że będzie realizował program nauczania bez korzystania z podręcznika 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nauczania może rozszerzać treści ustalone w podstawie programowej. Musi być on jednak dostosowany do potrzeb i możliwości uczniów, którzy będą go realizowa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ogram indywidua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możliwość realizowania w szkole programu indywidualnego w zakresie jednego, kilku lub wszystkich obowiązujących zajęć edukacyjnych przewidzianych w tygodniowym rozkładzie zajęć. Zgodę wydaje dyrektor szkoły. Program opracowuje nauczyciel prowadzący zajęcia lub akceptuje indywidualny program nauki opracowany poza macierzystą szkoł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y program może być przygotowany z udziałem nauczyciela prowadzącego zajęcia w szkole wyższego stopnia, nauczyciela doradcy metodycznego, psychologa, pedagoga szkolnego, jak również samego zainteresowanego 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jest, aby indywidualny program nauki nie obniżał wymagań edukacyjnych, jakie wynikają ze szkolnego zestawu programów nauczania, które obowiązują w danej klas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Indywidualny tok nau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awo uczyć się według systemu innego niż udział w obowiązkowych zajęciach edukacyjnych w zakresie jednego, kilku lub wszystkich obowiązujących zajęć, które przewidziane są w tygodniowym rozkładzie zajęć. Zgodę wydaje dyrektor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oże realizować w ciągu jednego roku szkolnego program nauczania z zakresu jednej, dwóch lub większej liczby klas. Będzie mógł być również klasyfikowany i promowany w trakcie trwania całego roku szkolnego. Indywidualny tok nauki może odbywać się według programu nauczania, który jest obowiązujący w danej szkole lub indywidualnego programu nauki przygotowanego dla danego ucznia. Obie formy kształcenia mogą być realizowane łącznie lub oddziel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czeń przewlekle chory w przedszkolu i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rzewlekle chory w przedszkolu i w szkole ma te same prawa i obowiązki jak każde dziecko. Dyrektor przedszkola, szkoły, placówki sprawuje opiekę nad uczniami oraz stwarza warunki do ich harmonijnego rozwoju psychofizycznego przez aktywne działania prozdrowotn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Placówki systemu oświaty mają obowiązek dostosowania treści, metod i organizacji nauczania do możliwości psychofizycznych uczniów, a także umożliwienia dzieciom korzystania z pomocy psychologiczno-pedagogicznej i specjalnych form pracy dydaktycznej. </w:t>
      </w:r>
      <w:r>
        <w:rPr>
          <w:rFonts w:eastAsia="Times New Roman" w:cs="Times New Roman" w:ascii="Times New Roman" w:hAnsi="Times New Roman"/>
          <w:sz w:val="24"/>
          <w:szCs w:val="24"/>
          <w:lang w:eastAsia="pl-PL"/>
        </w:rPr>
        <w:t>O dodatkowe informacje dotyczące funkcjonowania dziecka przewlekle chorego w szkole zapytaj dyrekto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czeń ze specjalnymi potrzebami edukacyjnymi</w:t>
      </w:r>
    </w:p>
    <w:p>
      <w:pPr>
        <w:pStyle w:val="Normal"/>
        <w:spacing w:lineRule="auto" w:line="240" w:before="280" w:after="280"/>
        <w:rPr/>
      </w:pPr>
      <w:r>
        <w:rPr>
          <w:rFonts w:eastAsia="Times New Roman" w:cs="Times New Roman" w:ascii="Times New Roman" w:hAnsi="Times New Roman"/>
          <w:sz w:val="24"/>
          <w:szCs w:val="24"/>
          <w:lang w:eastAsia="pl-PL"/>
        </w:rPr>
        <w:t xml:space="preserve">Od 1 września 201 7 r. będą obowiązywać nowe elastyczne rozwiązania, które zapewnią organizację kształcenia tych uczniów zgodnie z ich potrzebami i </w:t>
      </w:r>
      <w:r>
        <w:rPr>
          <w:rFonts w:eastAsia="Times New Roman" w:cs="Times New Roman" w:ascii="Times New Roman" w:hAnsi="Times New Roman"/>
          <w:b/>
          <w:bCs/>
          <w:sz w:val="24"/>
          <w:szCs w:val="24"/>
          <w:lang w:eastAsia="pl-PL"/>
        </w:rPr>
        <w:t>będą sprzyjać edukacji włączającej</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z niepełnosprawnością, którzy mogą uczęszczać do szkoły, ale wymagają tego, aby część zajęć prowadzona była w formie indywidualnej lub mniejszej grupie, będą odbywać takie zajęcia w szkole. Zespół nauczycieli może wskazać takie rozwiązanie w indywidualnym programie edukacyjno-terapeuty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chorzy, którzy mogą chodzić do szkoły, ale z uwagi na trudności w funkcjonowaniu – szczególnie wynikające ze stanu zdrowia – wymagają, by część zajęć była prowadzona w formie indywidualnej lub w mniejszej grupie, mogą być objęci zindywidualizowaną ścieżką kształcenia. Warunkiem będzie opinia publicznej poradni psychologiczno-pedagogicznej. </w:t>
      </w:r>
      <w:r>
        <w:rPr>
          <w:rFonts w:eastAsia="Times New Roman" w:cs="Times New Roman" w:ascii="Times New Roman" w:hAnsi="Times New Roman"/>
          <w:b/>
          <w:bCs/>
          <w:sz w:val="24"/>
          <w:szCs w:val="24"/>
          <w:lang w:eastAsia="pl-PL"/>
        </w:rPr>
        <w:t>Istnieje możliwość utworzenia klasy terapeutycznej w ciągu całego roku 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chorzy, którym stan zdrowia znacznie utrudnia uczęszczanie do szkoły, mogą uczestniczyć w zajęciach w domu. Jeśli ich stan zdrowia na to pozwoli, wybrane zajęcia będą realizować z klasą, a jeśli ulegnie on czasowej poprawie, dyrektor szkoły będzie mógł zawiesić indywidualne nauczanie. Wówczas uczeń uczęszcza do szkoły wspólnie ze swoimi rówieśnik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chorzy, którym stan zdrowia uniemożliwia chodzenie do szkoły, będą odbywali zajęcia lekcyjne w do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w nowej podstawie programowej zostały uwzględnione zawody pomocnicze, które są przeznaczone dla uczniów z niepełno-sprawnością intelektualną w stopniu lekki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 podstawa programowa będzie obowiązywała we wszystkich klasach szkoły podstawowej dla uczniów z niepełnosprawnością intelektualną w stopniu umiarkowanym i zna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y został wiek (24. rok życia), do którego organizuje się kształcenie specjalne oraz możliwości przedłużenia nauki na każdym etapie edukacyjnym uczniom niepełnospraw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a o potrzebie kształcenia specjalnego wydane przed 1 września 2017 r. zachowują ważność.</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zmocnienie pomocy psychologiczno-pedagogicznej w szkoł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owych przepisach doprecyzowane zostały zadania nauczycieli w zakresie rozpoznawania indywidualnych potrzeb rozwojowych i edukacyjnych oraz możliwości psychofizycznych ucznia. Dodatkowo nauczyciel powinien również obserwować, jak środowisko szkolne wpływa na funkcjonowanie 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zostały także nowe formy pomoc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umiejętności uczenia się;</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ndywidualizowana ścieżka realizacji obowiązkowego rocznego przygotowania przedszkolnego;</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ndywidualizowana ścieżka kształcenia;</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kompetencje emocjonalno-społeczne dla uczniów z dysfunkcjami i zaburzeniami utrudniającymi funkcjonowanie społ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a zgodą rodziców, będzie mógł wystąpić z wnioskiem o diagnozę problemu ucznia do publicznej poradni psychologiczno-pedagogicznej w sytuacji, gdy działania szkoły nie poprawiają funkcjonowania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w ciągu całego roku szkolnego, można tworzyć klasy terapeutyczne również dla dzieci chory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ozwiązania dla uczniów niepełnosprawnych, niedostosowanych społecznie lub zagrożonych niedostosowaniem</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przedłużenie nauki ucznia w szkole podstawowej do 20. roku życia – dotychczas mógł uczyć się o dwa lata krócej (do 18 roku życia);</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e określenie w indywidualnym programie edukacyjno-terapeutycznym rodzaju i sposobu dostosowania warunków organizacji kształcenia do rodzaju niepełnosprawności;</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spomagających i alternatywnych metod komunikacji jako formy zajęć rewalidacyjnych realizowanych z uczniami z zaburzeniami mowy lub jej brakiem;</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zespołu nauczycieli, wychowawców grup wychowawczych i specjalistów prowadzących zajęcia z uczniem do spotkań nie rzadziej niż dwa razy w roku szkolnym;</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dyrektora przedszkola, szkoły lub ośrodka do współpracy z rodzicami w zakresie organizacji kształce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kolnictwo zawodowe – szkoły branż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ześnia 2017 r. dotychczasowa zasadnicza szkoła zawodowa zostanie przekształcona w branżową szkołę I stopnia, w której będą funkcjonowały również klasy dotychczasowej zasadniczej szkoły zawod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enie 3-letniej branżowej szkoły pozwoli na uzyskanie wykształcenia zasadniczego branżowego, a po zdaniu egzaminu zawodowego otrzymanie dyplomu potwierdzającego kwalifikacje w zawodz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awody, w których kształcenie odbędzie się w branżowej szkole I stopnia, są zawodami, w których wyodrębniono jedną kwalifikację (w dotychczasowej zasadniczej szkole zawodowej były zawody jedno-, dwu- lub trójkwalifikacyjne). Część z tych zawodów ma kwalifikację wspólną z zawodem nauczanym na poziomie technik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i takiemu rozwiązaniu absolwenci branżowej szkoły I stopnia będą mogli kontynuować naukę w branżowej szkole II stopnia w celu uzyskania dyplomu potwierdzającego kwalifikacje zawodowe na poziomie technika oraz uzyskania wykształcenia średniego branżowego. Absolwenci branżowej szkoły II stopnia po zdaniu egzaminu maturalnego mogą kontynuować naukę na studi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absolwenci branżowej szkoły I stopnia mają możliwość kontynuowania nauki w liceum ogólnokształcącym dla dorosłych od klasy 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 nazwa – branżowa szkoła – jest symbolicznym dopełnieniem zmian, które zostały wprowadzone w obszarze szkolnictwa zawodowego. Mają one przede wszystkim charakter jakościowy i dotyczą zwiększenia roli pracodawcy w procesie kształcenia zaw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założeń reformy edukacji wiedzę teoretyczną uczeń będzie zdobywał podczas zajęć lekcyjnych, a umiejętności praktyczne w potencjalnym miejscu pra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moc materialna dla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powinni pamiętać, że uczniowie mogą otrzymać pomoc materialną o charakterze socjalnym w formie stypendiów i zasiłków szkolnych. Wysokość stypendium wypłacanego uczniowi wynosi od 99,20 zł do 248 zł miesięczne. Może być ono wypłacone od jednego do dziesięciu miesięcy w danym roku szkolnym. Dochód uprawniający do ubiegania się o stypendium szkolne wynosił 514 zł netto na osobę w rodzinie. Więcej informacji na ten temat udzieli rodzicom dyrektor szkoły lub pracownik urzędu gmin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alendarz roku szkolnego 2017/201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7/2018 zajęcia opiekuńczo-wychowawcze rozpoczynają się w poniedziałek, 4 września 2017 r. i zakończą się w piątek, 22 czerwca 2018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mowa przerwa świąteczna potrwa od 23 do 31 grudnia 2017 r., przerwa wiosenna od 29 marca do 3 kwietnia 2018 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Terminy ferii zimowych w poszczególnych województwach</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5-28 stycznia 2018 r</w:t>
      </w:r>
      <w:r>
        <w:rPr>
          <w:rFonts w:eastAsia="Times New Roman" w:cs="Times New Roman" w:ascii="Times New Roman" w:hAnsi="Times New Roman"/>
          <w:sz w:val="24"/>
          <w:szCs w:val="24"/>
          <w:lang w:eastAsia="pl-PL"/>
        </w:rPr>
        <w:t>.: dolnośląskie, mazowieckie, opolskie, zachodniopomorskie;</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2 stycznia – 4 lutego 2018 r</w:t>
      </w:r>
      <w:r>
        <w:rPr>
          <w:rFonts w:eastAsia="Times New Roman" w:cs="Times New Roman" w:ascii="Times New Roman" w:hAnsi="Times New Roman"/>
          <w:sz w:val="24"/>
          <w:szCs w:val="24"/>
          <w:lang w:eastAsia="pl-PL"/>
        </w:rPr>
        <w:t>.: podlaskie, warmińsko-mazurskie;</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9 stycznia – 11 lutego 2018 r</w:t>
      </w:r>
      <w:r>
        <w:rPr>
          <w:rFonts w:eastAsia="Times New Roman" w:cs="Times New Roman" w:ascii="Times New Roman" w:hAnsi="Times New Roman"/>
          <w:sz w:val="24"/>
          <w:szCs w:val="24"/>
          <w:lang w:eastAsia="pl-PL"/>
        </w:rPr>
        <w:t>.: lubelskie, łódzkie, podkarpackie, pomorskie, śląskie;</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12-25 lutego 2018 r</w:t>
      </w:r>
      <w:r>
        <w:rPr>
          <w:rFonts w:eastAsia="Times New Roman" w:cs="Times New Roman" w:ascii="Times New Roman" w:hAnsi="Times New Roman"/>
          <w:sz w:val="24"/>
          <w:szCs w:val="24"/>
          <w:lang w:eastAsia="pl-PL"/>
        </w:rPr>
        <w:t>.: kujawsko-pomorskie, lubuskie, małopolskie, świętokrzyskie, wielkopolsk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dni wolne od zaję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lub placówki do 30 września 2017 r. ma obowiązek poinformowania nauczycieli, uczniów, rodziców i opiekunów o dodatkowych dniach wolnych od zajęć lekcyjnych. Ich liczba jest różna dla poszczególnych typów szkół i wynosi:</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b/>
          <w:bCs/>
          <w:sz w:val="24"/>
          <w:szCs w:val="24"/>
          <w:lang w:eastAsia="pl-PL"/>
        </w:rPr>
        <w:t>8 dni</w:t>
      </w:r>
      <w:r>
        <w:rPr>
          <w:rFonts w:eastAsia="Times New Roman" w:cs="Times New Roman" w:ascii="Times New Roman" w:hAnsi="Times New Roman"/>
          <w:sz w:val="24"/>
          <w:szCs w:val="24"/>
          <w:lang w:eastAsia="pl-PL"/>
        </w:rPr>
        <w:t xml:space="preserve"> w szkole podstawowej;</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b/>
          <w:bCs/>
          <w:sz w:val="24"/>
          <w:szCs w:val="24"/>
          <w:lang w:eastAsia="pl-PL"/>
        </w:rPr>
        <w:t>10 dni</w:t>
      </w:r>
      <w:r>
        <w:rPr>
          <w:rFonts w:eastAsia="Times New Roman" w:cs="Times New Roman" w:ascii="Times New Roman" w:hAnsi="Times New Roman"/>
          <w:sz w:val="24"/>
          <w:szCs w:val="24"/>
          <w:lang w:eastAsia="pl-PL"/>
        </w:rPr>
        <w:t xml:space="preserve"> w liceum ogólnokształcącym i technikum;</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b/>
          <w:bCs/>
          <w:sz w:val="24"/>
          <w:szCs w:val="24"/>
          <w:lang w:eastAsia="pl-PL"/>
        </w:rPr>
        <w:t>6 dni</w:t>
      </w:r>
      <w:r>
        <w:rPr>
          <w:rFonts w:eastAsia="Times New Roman" w:cs="Times New Roman" w:ascii="Times New Roman" w:hAnsi="Times New Roman"/>
          <w:sz w:val="24"/>
          <w:szCs w:val="24"/>
          <w:lang w:eastAsia="pl-PL"/>
        </w:rPr>
        <w:t xml:space="preserve"> w branżowej szkole I stopnia, szkole policealnej oraz placówce kształcenia praktycznego;</w:t>
      </w:r>
    </w:p>
    <w:p>
      <w:pPr>
        <w:pStyle w:val="Normal"/>
        <w:numPr>
          <w:ilvl w:val="0"/>
          <w:numId w:val="7"/>
        </w:numPr>
        <w:spacing w:lineRule="auto" w:line="240" w:before="0" w:after="280"/>
        <w:rPr/>
      </w:pPr>
      <w:r>
        <w:rPr>
          <w:rFonts w:eastAsia="Times New Roman" w:cs="Times New Roman" w:ascii="Times New Roman" w:hAnsi="Times New Roman"/>
          <w:sz w:val="24"/>
          <w:szCs w:val="24"/>
          <w:lang w:eastAsia="pl-PL"/>
        </w:rPr>
        <w:t xml:space="preserve">od roku szkolnego 2020/2021 – do </w:t>
      </w:r>
      <w:r>
        <w:rPr>
          <w:rFonts w:eastAsia="Times New Roman" w:cs="Times New Roman" w:ascii="Times New Roman" w:hAnsi="Times New Roman"/>
          <w:b/>
          <w:bCs/>
          <w:sz w:val="24"/>
          <w:szCs w:val="24"/>
          <w:lang w:eastAsia="pl-PL"/>
        </w:rPr>
        <w:t>6 dni</w:t>
      </w:r>
      <w:r>
        <w:rPr>
          <w:rFonts w:eastAsia="Times New Roman" w:cs="Times New Roman" w:ascii="Times New Roman" w:hAnsi="Times New Roman"/>
          <w:sz w:val="24"/>
          <w:szCs w:val="24"/>
          <w:lang w:eastAsia="pl-PL"/>
        </w:rPr>
        <w:t xml:space="preserve"> w branżowej szkole II stop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ola rodziców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przepisy dotyczące systemu oświaty gwarantują rodzicom wpływ na funkcjonowanie szkoły. Szczególne kompetencje zostały przyznane radzie rodziców. Do najważniejszych uprawnień rady rodziców należ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anie, w porozumieniu z radą pedagogiczną, programu wychowawczo-profilaktycznego szkoły lub placówki;</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programu i harmonogramu poprawy efektywności kształcenia lub wychowania szkoły;</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projektu planu finansowego składanego przez dyrektora szkoły;</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owanie uchwał dotyczących prowadzenia eksperymentów pedagogicznych w szkole.</w:t>
      </w:r>
    </w:p>
    <w:p>
      <w:pPr>
        <w:pStyle w:val="Normal"/>
        <w:spacing w:lineRule="auto" w:line="240" w:before="280" w:after="280"/>
        <w:rPr/>
      </w:pPr>
      <w:r>
        <w:rPr>
          <w:rFonts w:eastAsia="Times New Roman" w:cs="Times New Roman" w:ascii="Times New Roman" w:hAnsi="Times New Roman"/>
          <w:sz w:val="24"/>
          <w:szCs w:val="24"/>
          <w:lang w:eastAsia="pl-PL"/>
        </w:rPr>
        <w:t>W odpowiedzi na postulaty rodziców w nowym prawie oświatowym wprowadzono możliwość gromadzenia środków pieniężnych na odrębnym rachunku bankowym rady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rodziców może wypowiadać się w każdej sprawie dotyczącej szkoły i występować do wszystkich organów zarządzających szkoł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dwaj przedstawiciele rady rodziców będą powoływani przez organ prowadzący szkołę w skład komisji konkursowej na stanowisko dyrekto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zed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wszystkie dzieci w wieku 3-6 lat mają prawo do edukacji przedszkolnej. Obowiązkiem gminy jest zapewnienie miejsca w placówkach wychowania przedszkolnego wszystkim uprawnionym i chętnym dziec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jest placówką nieferyjną, to znaczy, że funkcjonuje przez cały rok szkolny, z wyjątkiem przerw, które zostaną ustalone przez organ prowadzący. Uzgodnienie terminu takich przerw odbywa się na wspólny wniosek dyrektora przedszkola i rady przedszkola lub rady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owierza poszczególne oddziały przedszkolne opiece jednego lub dwóch nauczycieli. Dla dobra dzieci wskazane jest, aby ten sam pedagog opiekował się daną grupą przez cały okres edukacji przed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przedszkola określa ramowy rozkład dnia. Ustala go dyrektor przedszkola na wniosek rady pedagogicznej.</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amowy rozkład dnia powinien uwzględniać:</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chrony zdrowia i higieny nauczania;</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ychowania i opieki;</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y, zainteresowania i uzdolnienia wychowa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niepełnosprawności dz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 istotne są oczekiwania przedstawiane przez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ramowego rozkładu dnia nauczyciel lub nauczyciele ustalają szczegółowy rozkład dnia dla grupy, nad którą sprawują opiekę, uwzględniając potrzeby i zainteresowania dziec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eściolatek w przedszkolu</w:t>
      </w:r>
    </w:p>
    <w:p>
      <w:pPr>
        <w:pStyle w:val="Normal"/>
        <w:spacing w:lineRule="auto" w:line="240" w:before="280" w:after="280"/>
        <w:rPr/>
      </w:pPr>
      <w:r>
        <w:rPr>
          <w:rFonts w:eastAsia="Times New Roman" w:cs="Times New Roman" w:ascii="Times New Roman" w:hAnsi="Times New Roman"/>
          <w:b/>
          <w:bCs/>
          <w:sz w:val="24"/>
          <w:szCs w:val="24"/>
          <w:lang w:eastAsia="pl-PL"/>
        </w:rPr>
        <w:t xml:space="preserve">Edukacja dzieci 6-letnich w przedszkolach publicznych jest bezpłatna. </w:t>
      </w:r>
      <w:r>
        <w:rPr>
          <w:rFonts w:eastAsia="Times New Roman" w:cs="Times New Roman" w:ascii="Times New Roman" w:hAnsi="Times New Roman"/>
          <w:sz w:val="24"/>
          <w:szCs w:val="24"/>
          <w:lang w:eastAsia="pl-PL"/>
        </w:rPr>
        <w:t>Gmina otrzymała z budżetu państwa subwencję na każdego sześciolatka w przedszkolu. Rodzic opłaca jedynie wyżywi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oże kontynuować edukację w przedszkolu, do którego do tej pory uczęszcza. Wystarczy, że rodzic złoży odpowiednią deklarację u dyrektora tego przedszkola nie później niż 7 dni przed rozpoczęciem rekrutacji na rok szkolny 2018/2019 – dotyczy to wszystkich dz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ma obowiązek chodzić do tzw. zerówki, czyli realizować obowiązkowe roczne przygotowanie przedszko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ńca stycznia 2018 r. organ prowadzący przedszkole ma obowiązek podać kryteria przyjęcia i termin przeprowadzania rekrutacj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dręczniki</w:t>
      </w:r>
    </w:p>
    <w:p>
      <w:pPr>
        <w:pStyle w:val="Normal"/>
        <w:spacing w:lineRule="auto" w:line="240" w:before="280" w:after="280"/>
        <w:rPr/>
      </w:pPr>
      <w:r>
        <w:rPr>
          <w:rFonts w:eastAsia="Times New Roman" w:cs="Times New Roman" w:ascii="Times New Roman" w:hAnsi="Times New Roman"/>
          <w:sz w:val="24"/>
          <w:szCs w:val="24"/>
          <w:lang w:eastAsia="pl-PL"/>
        </w:rPr>
        <w:t xml:space="preserve">Uczniowie szkół podstawowych i klas gimnazjalnych otrzymają </w:t>
      </w:r>
      <w:r>
        <w:rPr>
          <w:rFonts w:eastAsia="Times New Roman" w:cs="Times New Roman" w:ascii="Times New Roman" w:hAnsi="Times New Roman"/>
          <w:b/>
          <w:bCs/>
          <w:sz w:val="24"/>
          <w:szCs w:val="24"/>
          <w:lang w:eastAsia="pl-PL"/>
        </w:rPr>
        <w:t xml:space="preserve">darmowe podręczniki, materiały edukacyjne i materiały ćwiczeniowe </w:t>
      </w:r>
      <w:r>
        <w:rPr>
          <w:rFonts w:eastAsia="Times New Roman" w:cs="Times New Roman" w:ascii="Times New Roman" w:hAnsi="Times New Roman"/>
          <w:sz w:val="24"/>
          <w:szCs w:val="24"/>
          <w:lang w:eastAsia="pl-PL"/>
        </w:rPr>
        <w:t>do obowiązkowych zadań edukacyjnych. Zakupi je szkoła z dotacji, którą otrzyma z budżetu państwa. Wybór podręczników, materiałów edukacyjnych i ćwiczeń należy do nauczyciela prowadzącego dany przedmiot. Uczniowie klas II i III szkoły podstawowej otrzymają podręcznik zapewniony przez ME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będzie zobowiązany kupić jedynie podręczniki do zajęć nieobowiązkowych, np. do: religii, etyki, drugiego języka ob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owych podręczników w roku szkolnym 201 7/2018 będą korzystać dzieci z klas I, IV i VII szkoły podstawowej, które od września rozpoczną naukę według nowej podstawy programowej.</w:t>
      </w:r>
    </w:p>
    <w:p>
      <w:pPr>
        <w:pStyle w:val="Normal"/>
        <w:spacing w:lineRule="auto" w:line="240" w:before="280" w:after="280"/>
        <w:rPr/>
      </w:pPr>
      <w:r>
        <w:rPr>
          <w:rFonts w:eastAsia="Times New Roman" w:cs="Times New Roman" w:ascii="Times New Roman" w:hAnsi="Times New Roman"/>
          <w:b/>
          <w:bCs/>
          <w:sz w:val="24"/>
          <w:szCs w:val="24"/>
          <w:lang w:eastAsia="pl-PL"/>
        </w:rPr>
        <w:t xml:space="preserve">Podręczniki stanowię własność szkoły i są wypożyczane uczniom na dany rok szkolny. </w:t>
      </w:r>
      <w:r>
        <w:rPr>
          <w:rFonts w:eastAsia="Times New Roman" w:cs="Times New Roman" w:ascii="Times New Roman" w:hAnsi="Times New Roman"/>
          <w:sz w:val="24"/>
          <w:szCs w:val="24"/>
          <w:lang w:eastAsia="pl-PL"/>
        </w:rPr>
        <w:t>Po jego zakończeniu uczeń ma obowiązek zwrócić książki do biblioteki 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ziecko uszkodzi lub nie odda podręczników, szkoła może zażądać od jego rodziców zwrotu kosztów. Inaczej sytuacja wygląda w przypadku materiałów ćwiczeniowych, które są przekazywane uczniom bez konieczności zwro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wypożyczania podręczników określa dyrektor szkoły, uwzględniając konieczność zapewnienia przynajmniej 3-letniego okresu używania tych podręczni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na początku roku szkolnego dziecko nie będzie miało zapewnionych z budżetu państwa podręczników i ćwiczeń do obowiązkowych zajęć edukacyjnych (szkoła podstawowa, klasy gimnazjalne), należy wyjaśnić tę kwestię z dyrektorem szkoł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uka program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programowanie będzie stałym elementem kształcenia już od I klasy szkoły podstawowej. Szkoła ma stwarzać uczniom warunki do nabywania wiedzy i umiejętności potrzebnych do rozwiązywania problemów z wykorzystaniem metod i technik wywodzących się z informatyki. Szczególny nacisk kładzie się tu na takie elementy, jak m.in.: logiczne i algorytmiczne myślenie, programowanie, posługiwanie się aplikacjami komputerowymi, wyszukiwanie i wykorzystywanie informacji z różnych źródeł, posługiwanie się komputerem i podstawowymi urządzeniami cyfrowymi oraz stosowane tych umiejętności na zajęciach z różnych przedmio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ziemy wspierać szkoły w budowie bardzo szybkich, szerokopasmowych łączy internetowych oraz wyposażać placówki w nowoczesne pomoce dydaktyczne. Mają one sprzyjać rozwijaniu kompetencji uczniów i nauczycieli w zakresie stosowania nowych technologii w edukacj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zwy nowych przedmio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podstawowej zmienią się nazwy niektórych obowiązkowych zajęć edukacyjnych:</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st zajęć komputerowych – informatyk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st zajęć technicznych – technik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ejsce historii i społeczeństwa – dwa odrębne zajęcia z historii i z wiedzy o społeczeństwie;</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st przyrody uczniowie już od V klasy szkoły podstawowej będą uczyli się w kolejnych latach biologii, historii, geografii, a w następnych – fizyki i chem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owóz dziecka do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stawy o systemie oświaty oraz przepisy prawa oświatowego, które mówią o dowozie dzieci do szkół, dotyczą szkół obwodowych (szkół podstawowych i dotychczasowych gimnazjów). Jeśli władze samorządowe ustaliły sieć szkół w taki sposób, że odległość między domem ucznia a szkołą obwodową przekracza dystans wymieniony w cytowanych ustawach (tj. 3 km dla uczniów klas I-IV szkół podstawowych oraz 4 km dla uczniów klas V-VIII szkół podstawowych oraz uczniów dotychczasowych gimnazjów), obowiązkiem gminy jest zapewnienie bezpłatnego transportu i opieki w czasie przewożenia dziecka. Jeśli gmina nie ma możliwości zorganizowania dojazdu, ma obowiązek zwrotu kosztów przejazdu dziecka środkami komunikacji publicznej. W przypadku, gdy dowożenie zapewniają rodzice, a do ukończenia przez dziecko 7 lat – także kosztów przejazdu opiekuna dziecka środkami komunikacji publi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żej wymienione odległości nie są przekroczone, gmina może zorganizować bezpłatny transport, zapewniając opiekę podczas przewozu. W ustawie przewidziano zatem organizację dowozu w sytuacjach nieobligatoryjnych. Dotyczy to jednak obszaru gminy, w granicach której organizowana jest sieć szkół. Sieć publicznych placówek powinna być zaplanowana w sposób umożliwiający realizację obowiązku szkolnego przez uczniów, przy uwzględnieniu odległości wymienionych w ustawie. Jeżeli nie jest to możliwe, gmina jest zobowiązana do organizacji dojazdów lub pokrycia kosztów przejazdu do szkół obwodowy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Bezpieczeństwo dziecka w szkole</w:t>
      </w:r>
    </w:p>
    <w:p>
      <w:pPr>
        <w:pStyle w:val="Normal"/>
        <w:spacing w:lineRule="auto" w:line="240" w:before="280" w:after="280"/>
        <w:rPr/>
      </w:pPr>
      <w:r>
        <w:rPr>
          <w:rFonts w:eastAsia="Times New Roman" w:cs="Times New Roman" w:ascii="Times New Roman" w:hAnsi="Times New Roman"/>
          <w:sz w:val="24"/>
          <w:szCs w:val="24"/>
          <w:lang w:eastAsia="pl-PL"/>
        </w:rPr>
        <w:t xml:space="preserve">Za bezpieczeństwo uczniów na terenie szkoły, na boisku, podczas przerwy, odpowiada dyrektor. Od nowego roku szkolnego 2017/2018 nastąpi połączenie programu wychowawczego i programu profilaktycznego w jeden dokument – </w:t>
      </w:r>
      <w:r>
        <w:rPr>
          <w:rFonts w:eastAsia="Times New Roman" w:cs="Times New Roman" w:ascii="Times New Roman" w:hAnsi="Times New Roman"/>
          <w:b/>
          <w:bCs/>
          <w:sz w:val="24"/>
          <w:szCs w:val="24"/>
          <w:lang w:eastAsia="pl-PL"/>
        </w:rPr>
        <w:t>program wychowawczo-profilaktyczny szkoły/placówki</w:t>
      </w:r>
      <w:r>
        <w:rPr>
          <w:rFonts w:eastAsia="Times New Roman" w:cs="Times New Roman" w:ascii="Times New Roman" w:hAnsi="Times New Roman"/>
          <w:sz w:val="24"/>
          <w:szCs w:val="24"/>
          <w:lang w:eastAsia="pl-PL"/>
        </w:rPr>
        <w:t>. Zostanie on przygotowany w oparciu o przeprowadzoną diagnozę potrzeb wychowawczych, profilaktycznych i środowiskowych danej społeczności szkolnej. Będzie obejmował treści i działania o charakterze wychowawczym i profilaktycznym skierowane do uczniów.</w:t>
      </w:r>
    </w:p>
    <w:p>
      <w:pPr>
        <w:pStyle w:val="Normal"/>
        <w:spacing w:lineRule="auto" w:line="240" w:before="280" w:after="280"/>
        <w:rPr/>
      </w:pPr>
      <w:r>
        <w:rPr>
          <w:rFonts w:eastAsia="Times New Roman" w:cs="Times New Roman" w:ascii="Times New Roman" w:hAnsi="Times New Roman"/>
          <w:sz w:val="24"/>
          <w:szCs w:val="24"/>
          <w:lang w:eastAsia="pl-PL"/>
        </w:rPr>
        <w:t xml:space="preserve">Celem połączenia obu programów jest </w:t>
      </w:r>
      <w:r>
        <w:rPr>
          <w:rFonts w:eastAsia="Times New Roman" w:cs="Times New Roman" w:ascii="Times New Roman" w:hAnsi="Times New Roman"/>
          <w:b/>
          <w:bCs/>
          <w:sz w:val="24"/>
          <w:szCs w:val="24"/>
          <w:lang w:eastAsia="pl-PL"/>
        </w:rPr>
        <w:t>stworzenie spójnej strategii wspierania dzieci i młodzieży w prawidłowym rozwoju</w:t>
      </w:r>
      <w:r>
        <w:rPr>
          <w:rFonts w:eastAsia="Times New Roman" w:cs="Times New Roman" w:ascii="Times New Roman" w:hAnsi="Times New Roman"/>
          <w:sz w:val="24"/>
          <w:szCs w:val="24"/>
          <w:lang w:eastAsia="pl-PL"/>
        </w:rPr>
        <w:t>, jak również zapobieganie i przeciwdziałanie zachowaniom problemow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wychowawczo-profilaktyczny szkoły lub placówki będzie uchwalać rada rodziców w porozumieniu z radą pedagogiczną. Jeżeli do 30 września każdego roku szkolnego nie nastąpi porozumienie w tej sprawie, program będzie ustalał dyrektor szkoły lub placówki w uzgodnieniu z organem sprawującym nadzór pedagogicz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łach i placówkach niesamorządowych lub prywatnych program wychowawczo-profilaktyczny określi organ wskazany w statucie szkoły lub placówk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zmocnienie wychowawczej funkcji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az pierwszy została określona definicja wychowania rozumiana jako wspieranie dziecka w rozwoju ku pełnej dojrzałości fizycznej, emocjonalnej, intelektualnej, duchowej i społecznej. Wychowanie powinno być wzmacniane i uzupełniane o działania z zakresu profilaktyki skierowane do dzieci i młodzież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afki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ma obowiązek zapewnić uczniom możliwość pozostawienia części podręczników i przyborów szkolnych na terenie szkoły. Do dyrektora należy decyzja, czy miejscem do przechowywania rzeczy będą specjalnie zakupione szafki, czy dostosowane do tego celu zostanie już istniejące wyposażenie szkoł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Dyrektor nie może wymagać od rodziców dokonywania opłat za użytkowanie miejsca do przechowywania rzeczy szkolnych. </w:t>
      </w:r>
      <w:r>
        <w:rPr>
          <w:rFonts w:eastAsia="Times New Roman" w:cs="Times New Roman" w:ascii="Times New Roman" w:hAnsi="Times New Roman"/>
          <w:sz w:val="24"/>
          <w:szCs w:val="24"/>
          <w:lang w:eastAsia="pl-PL"/>
        </w:rPr>
        <w:t>Wszelkie wpłaty na ten cel powinny mieć charakter dobrowoln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egitymacje szko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ość legitymacji szkolnych uczniów dotychczasowych gimnazjów będzie potwierdzona przez umieszczenie daty ważności i pieczęci urzędowej szkoły (dotychczasowego gimnazjum). Uczeń klasy VII szkoły podstawowej otrzyma nową legitymację na dotychczas obowiązujących drukach. Dla uczniów uczących się języka polskiego za granicą legitymacje szkolne wydają pracownicy placówek dyplomatyczny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Świetlica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ma obowiązek zapewnienia wszystkim chętnym uczniom szkoły podstawowej i klas gimnazjalnych możliwość uczestniczenia w zajęciach świetlicowych. Szczegółowe zasady organizacji pracy świetlicy określa statut szkoły lub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zajęć świetlicowych w szkole podstawowej pod opieką jednego nauczyciela może pozostawać nie więcej niż 25 uczni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kolna stołów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posiłków w stołówce szkolnej jest odpłatne. Warunki z jej korzystania, w tym wysokość opłat za posiłki, ustala dyrektor szkoły w porozumieniu z organem prowadzącym szkołę. Do opłat wnoszonych przez uczniów, nie wlicza się wynagrodzeń pracowników oraz kosztów utrzymania stołówki. Organ prowadzący szkołę lub dyrektor, posiadający stosowne upoważnienie może, zwolnić rodziców albo pełnoletniego ucznia z całości lub części opłat w przypadku szczególnie trudnej sytuacji materialnej rodziny, a także w uzasadnionych przypadkach losowy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iczba uczniów w grupie przedszkolnej lub w kla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w oddziale przedszkolnym oraz w klasach I-III szkoły podstawowej nie może być większa niż 25. W przypadku uczniów ze specjalnymi potrzebami edukacyjnymi obowiązują inne zasa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w oddziale przedszkolnym i oddziale integracyjnym w szkole ogólnodostępnej nie może być większa niż 20, w tym nie więcej niż 5 uczniów niepełnosprawnych. W oddziałach przedszkolnych i szkolnych specjalnych liczba dzieci zależy od ich niepełnosprawności (od 1 – w przypadku dzieci z autyzmem, w tym zespołem Aspergera do 16 dzieci – z niepełnosprawnością intelektualną w stopniu lekki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ekcje prowadzone w grup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ach IV-VIII szkoły podstawowej, branżowej szkole I stopnia, liceum ogólnokształcącym, technikum i szkole policealnej podział na grupy jest obowiązkowy na lekcjach z informatyki i języka obcego nowożytnego, jeżeli liczba uczniów przekracza 24 oso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odziale na grupy należy uwzględnić liczbę stanowisk komputerowych oraz stopień zaawansowania znajomości języka obcego u uczniów/słucha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laboratoria oraz zajęcia edukacyjne z zakresu kształcenia w zawodzie prowadzone w formie ćwiczeń, laboratoriów mogą być prowadzone w grupach nie większych niż 30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cje wychowania fizycznego mogą być prowadzone w grupie oddziałowej, międzyoddziałowej lub międzyklasowej, a w przypadku zespołu szkól — także w grupie międzyszkolnej liczącej nie więcej niż 26 uczni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ekcja nie musi trwać 45 minut</w:t>
      </w:r>
    </w:p>
    <w:p>
      <w:pPr>
        <w:pStyle w:val="Normal"/>
        <w:spacing w:lineRule="auto" w:line="240" w:before="280" w:after="280"/>
        <w:rPr/>
      </w:pPr>
      <w:r>
        <w:rPr>
          <w:rFonts w:eastAsia="Times New Roman" w:cs="Times New Roman" w:ascii="Times New Roman" w:hAnsi="Times New Roman"/>
          <w:sz w:val="24"/>
          <w:szCs w:val="24"/>
          <w:lang w:eastAsia="pl-PL"/>
        </w:rPr>
        <w:t xml:space="preserve">Godzina lekcyjna trwa zwyczajowo 45 minut. W uzasadnionych przypadkach zajęcia mogą być jednak prowadzone w czasie </w:t>
      </w:r>
      <w:r>
        <w:rPr>
          <w:rFonts w:eastAsia="Times New Roman" w:cs="Times New Roman" w:ascii="Times New Roman" w:hAnsi="Times New Roman"/>
          <w:b/>
          <w:bCs/>
          <w:sz w:val="24"/>
          <w:szCs w:val="24"/>
          <w:lang w:eastAsia="pl-PL"/>
        </w:rPr>
        <w:t>nie krótszym niż 30 i nie dłuższym niż 60 minut</w:t>
      </w:r>
      <w:r>
        <w:rPr>
          <w:rFonts w:eastAsia="Times New Roman" w:cs="Times New Roman" w:ascii="Times New Roman" w:hAnsi="Times New Roman"/>
          <w:sz w:val="24"/>
          <w:szCs w:val="24"/>
          <w:lang w:eastAsia="pl-PL"/>
        </w:rPr>
        <w:t>. Ważne jest zachowanie ogólnego tygodniowego czasu trwania zajęć eduka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poszczególnych zajęć w klasach I-III szkoły podstawowej ustala nauczyciel prowadzący te zajęcia, zachowując ogólny tygodniowy czas trwania zajęć.</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wolnienia z WF-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walnia ucznia z wykonywania określonych ćwiczeń fizycznych na zajęciach wychowania fizycznego na podstawie opinii o ograniczonych możliwościach wykonywania przez ucznia tych ćwiczeń. Dokument taki wydaje lekarz na czas określony w tej opin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walnia ucznia z realizacji zajęć wychowania fizycznego lub informatyki na podstawie opinii o braku możliwości uczestniczenia ucznia w tych zajęciach. Dokument ten również wydawany jest przez lekarza na czas określony w tej opin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ceni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czątkiem każdego roku szkolnego nauczyciele informują uczniów i rodziców o wymaganiach edukacyjnych niezbędnych do otrzymania śródrocznych i rocznych, a w szkole policealnej – semestralnych ocen klasyfikacyjnych z zajęć edukacyjnych, wynikających z realizowanego programu nauczania. Nauczyciele muszą poinformować również o sposobach sprawdzania osiągnięć edukacyjnych uczniów, a także warunkach i trybie otrzymania wyższej niż przewidywana oceny klasyfikacyjnej z zajęć eduka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oddziału, na początku każdego roku szkolnego, informuje uczniów i rodziców o warunkach i sposobie oraz kryteriach oceniania zachowania, a także zasadach otrzymania wyższej niż przewidywana rocznej oceny klasyfikacyjnej zach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ustalaniu oceny z: wychowania fizycznego, techniki, plastyki i muzyki nauczyciel przede wszystkim bierze pod uwagę wysiłek wkładany przez ucznia w wywiązywanie się z obowiązków wynikających ze specyfiki tych zaję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chowania fizycznego – również systematyczność udziału ucznia w zajęciach oraz aktywność w działaniach podejmowanych przez szkołę na rzecz kultury fiz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ąwszy od klasy IV uczniowi, który uczęszczał na dodatkowe zajęcia edukacyjne, religię lub etykę, do średniej ocen wlicza się także roczne oceny klasyfikacyjne uzyskane z tych zajęć.</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lasy łączone w szkole podstaw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może utworzyć w szkole podstawowej klasy łączone, jednak pod pewnymi warunkami:</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ie I – obowiązkowe zajęcia edukacyjne, z wyjątkiem edukacji muzycznej, edukacji plastycznej i wychowania fizycznego mają być prowadzone bez łączenia tych klas z innymi;</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ach II i III – co najmniej połowa wymiaru godzin obowiązkowych zajęć edukacyjnych, z wyjątkiem edukacji muzycznej, plastycznej i wychowania fizy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być prowadzona bez łączenia tych klas z innymi;</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ach IV-VII istnieje również obowiązek prowadzenia co najmniej połowy wymiaru godzin obowiązkowych zajęć edukacyjnych bez łączenia z innymi klasami, z tym że zajęcia: z muzyki, plastyki i wychowania fizycznego można prowadzić łącznie;</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ie VIII będzie można łączyć z innymi klasami tylko zajęcia z wychowania fizycznego;</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szkole jest oddział przedszkolny, można łączyć zajęcia dla dzieci 6-letnich z zajęciami edukacyjnymi prowadzonymi w klasie I. W tym przypadku co najmniej połowa zajęć prowadzonych w oddziale przedszkolnym oraz co najmniej połowa obowiązkowych zajęć edukacyjnych z zakresu odpowiednio edukacji polonistycznej, przyrodniczej, matematycznej oraz języka obcego nowożytnego w klasie I powinna być prowadzona oddzielnie w oddziale przedszkolnym i w klasie 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olontariat 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organizacja i realizacja działań w zakresie wolontariatu będzie odbywała się według zasad określonych w statucie szkoły. Samorządowi uczniowskiemu umożliwiono, w porozumieniu z dyrektorem, podejmowanie działań w tym zakresie. Samorząd uczniowski będzie mógł także ze swojego składu wyłonić radę wolontariat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bowiązek szkolny/obowiązek nau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szkolny trwa do ukończenia szkoły podstawowej i spełnia się go m.in. przez uczęszczanie do szkoły publicznej lub niepublicznej. Natomiast obowiązek nauki trwa do ukończenia 18. roku ży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Edukacja domowa</w:t>
      </w:r>
    </w:p>
    <w:p>
      <w:pPr>
        <w:pStyle w:val="Normal"/>
        <w:spacing w:lineRule="auto" w:line="240" w:before="280" w:after="280"/>
        <w:rPr/>
      </w:pPr>
      <w:r>
        <w:rPr>
          <w:rFonts w:eastAsia="Times New Roman" w:cs="Times New Roman" w:ascii="Times New Roman" w:hAnsi="Times New Roman"/>
          <w:sz w:val="24"/>
          <w:szCs w:val="24"/>
          <w:lang w:eastAsia="pl-PL"/>
        </w:rPr>
        <w:t xml:space="preserve">Każdy rodzic ma prawo do decydowania o formie edukacji swojego dziecka. Uczeń może uczyć się w domu. </w:t>
      </w:r>
      <w:r>
        <w:rPr>
          <w:rFonts w:eastAsia="Times New Roman" w:cs="Times New Roman" w:ascii="Times New Roman" w:hAnsi="Times New Roman"/>
          <w:b/>
          <w:bCs/>
          <w:sz w:val="24"/>
          <w:szCs w:val="24"/>
          <w:lang w:eastAsia="pl-PL"/>
        </w:rPr>
        <w:t>Obowiązek szkolny/obowiązek nauki może być realizowany także poza szkołą, czyli w ramach tzw. edukacji domowej</w:t>
      </w:r>
      <w:r>
        <w:rPr>
          <w:rFonts w:eastAsia="Times New Roman" w:cs="Times New Roman" w:ascii="Times New Roman" w:hAnsi="Times New Roman"/>
          <w:sz w:val="24"/>
          <w:szCs w:val="24"/>
          <w:lang w:eastAsia="pl-PL"/>
        </w:rPr>
        <w:t>. Zezwolenie na jej prowadzenie, tak jak dotychczas, może wydać dyrektor szkoły, do której dziecko zostało przyjęt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zainteresowani tzw. edukacją domową są zobowiązani do złożenia wniosku u dyrektora szkoły. Do wniosku należy dołączyć wymaganą dokumentację, w tym opinię publicznej poradni psychologiczno- pedagogi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do której składa się wniosek dotyczący pozwolenia na edukację domową, musi się znajdować na terenie województwa, które jest miejscem zamieszkania ucz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ziennik elektronicz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może prowadzić dziennik lekcyjny w postaci elektronicznej. Obowiązkiem szkoły jest bezpłatne udostępnianie rodzicom i opiekunom wszystkich informacji dotyczących nauczania, wychowania i opieki nad ich dzieć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odatkowe opłaty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y na konto rady rodziców są dobrowolne. Dyrektor szkoły nie może uzależniać np. wydania świadectwa od dokonania wpłaty przez 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ają możliwość ubezpieczenia swoich dzieci we własnym zakresie, wybierając dowolnego ubezpieczyciela. Warto jednak przeczytać umowę, którą dyrektor szkoły zawiera z ubezpieczycielem. Jeśli uczniowie będą brali udział w wycieczce lub imprezie zagranicznej, wtedy ubezpieczenie od następstw nieszczęśliwych wypadków i kosztów leczenia jest obowiązk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od następstw nieszczęśliwych wypadków za pośrednictwem szkoły nie jest obowiązk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powinni pamiętać, że dyrektor szkoły, nauczyciel/opiekun grupy/klasy ponosi odpowiedzialność za skutki możliwych wypadków z udziałem uczniów zarówno podczas lekcji, jak również podczas wycieczki organizowanej przez szkołę. Taka odpowiedzialność istnieje niezależnie od faktu objęcia uczniów ubezpieczen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lacówek prowadzących kształcenie zawodowe szkoła kierująca uczniów na praktyczną naukę zawodu zapewnia ubezpieczenie od następstw nieszczęśliwych wypadków.</w:t>
      </w:r>
    </w:p>
    <w:p>
      <w:pPr>
        <w:pStyle w:val="Normal"/>
        <w:spacing w:lineRule="auto" w:line="240" w:before="280" w:after="280"/>
        <w:rPr/>
      </w:pPr>
      <w:r>
        <w:rPr>
          <w:rFonts w:eastAsia="Times New Roman" w:cs="Times New Roman" w:ascii="Times New Roman" w:hAnsi="Times New Roman"/>
          <w:b/>
          <w:bCs/>
          <w:sz w:val="24"/>
          <w:szCs w:val="24"/>
          <w:lang w:eastAsia="pl-PL"/>
        </w:rPr>
        <w:t xml:space="preserve">Rodzic nie ma obowiązku przynoszenia do przedszkola lub szkoły artykułów higienicznych i biurowych. </w:t>
      </w:r>
      <w:r>
        <w:rPr>
          <w:rFonts w:eastAsia="Times New Roman" w:cs="Times New Roman" w:ascii="Times New Roman" w:hAnsi="Times New Roman"/>
          <w:sz w:val="24"/>
          <w:szCs w:val="24"/>
          <w:lang w:eastAsia="pl-PL"/>
        </w:rPr>
        <w:t>O te materiały powinien zadbać organ prowadzą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dzie można uzyskać odpowiedzi na pytania o szkołę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funkcjonowaniu szkoły swojego dziecka rodzic może uzyskać u dyrektora szkoły lub w wydziale edukacji urzędu gminy, lub starostwa powiatoweg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o kogo kierować pytania związane z reform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województwie przy kuratorium oświaty funkcjonuję punkty informacyjne do spraw wdrażania reformy edukacji. Pracownicy kuratorium odpowiadają na pytania i wątpliwośc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chęcamy do kontaktu</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551 24 22, reformaedukacji@kuratorium.waw.p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 dyspozycji są również eksperci z Ministerstwa Edukacji Narodowej. Zapraszamy do bezpośredniego kontaktu z poszczególnymi departamentam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34 74 141 – struktura szkół, egzaminy, doskonalenie i kształcenie nauczycieli,</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34 74 792 – podstawa programowa, podręczniki, ramowe plany naucza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34 74 458 – przekształcanie szkół, sytuacja nauczycieli i dyrektorów w okresie wdrażania reform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3:00Z</dcterms:created>
  <dc:creator>Piotr</dc:creator>
  <dc:description/>
  <dc:language>en-US</dc:language>
  <cp:lastModifiedBy>Piotr</cp:lastModifiedBy>
  <cp:lastPrinted>2017-09-01T11:37:00Z</cp:lastPrinted>
  <dcterms:modified xsi:type="dcterms:W3CDTF">2017-09-01T09:45:00Z</dcterms:modified>
  <cp:revision>1</cp:revision>
  <dc:subject/>
  <dc:title/>
</cp:coreProperties>
</file>