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</w:rPr>
      </w:pPr>
      <w:r>
        <w:rPr>
          <w:b/>
          <w:sz w:val="44"/>
        </w:rPr>
        <w:t>Najlepsi uczniowie naszej szkoły</w:t>
      </w:r>
    </w:p>
    <w:p>
      <w:pPr>
        <w:pStyle w:val="Subtitle"/>
        <w:rPr/>
      </w:pPr>
      <w:r>
        <w:rPr/>
        <w:t xml:space="preserve"> </w:t>
      </w:r>
      <w:r>
        <w:rPr/>
        <w:t>Rok szkolny 2015/2016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/>
        <w:t>Klasy IV – VI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410"/>
        <w:gridCol w:w="2475"/>
        <w:gridCol w:w="2220"/>
      </w:tblGrid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isko i imi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rednia oce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a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BOTKA   Kami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CZYK   Karoli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ŹNIAK   Moni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Klasy   „0” –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53110</wp:posOffset>
                </wp:positionH>
                <wp:positionV relativeFrom="paragraph">
                  <wp:posOffset>38735</wp:posOffset>
                </wp:positionV>
                <wp:extent cx="4572000" cy="330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OLIŃSKI  Wikto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ERANOWSKI  Mikołaj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RBOWSKA  Andżeli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KOŁOWSKA  Michali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ROLEWSKA  Jul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ŁOMCZEWSKI  Kacper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SNOWSKA  Jul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BLEWSKA  Natal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AMSKA  Izabel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CZKOWSKA  Amel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ACZYK  Karo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WOTKA  Mar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0.45pt;mso-wrap-distance-left:7.05pt;mso-wrap-distance-right:7.05pt;mso-wrap-distance-top:0pt;mso-wrap-distance-bottom:0pt;margin-top:3.05pt;mso-position-vertical-relative:text;margin-left:59.3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as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LIŃSKI  Wikto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ERANOWSKI  Mikołaj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BOWSKA  Andżeli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KOŁOWSKA  Michali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OLEWSKA  Jul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ŁOMCZEWSKI  Kacper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SNOWSKA  Jul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BLEWSKA  Natal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AMSKA  Izabel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CZKOWSKA  Amel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CZYK  Karo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WOTKA  Mar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czniowie ze 100% frekwencją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7200" w:type="dxa"/>
        <w:jc w:val="left"/>
        <w:tblInd w:w="1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520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WSKI  Dam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</w:tbl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>
          <w:sz w:val="44"/>
        </w:rPr>
        <w:t xml:space="preserve">                                                                                                                   </w:t>
      </w:r>
      <w:r>
        <w:rPr>
          <w:b/>
          <w:sz w:val="32"/>
          <w:szCs w:val="28"/>
        </w:rPr>
        <w:t>GRATULACJE !!!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6:00Z</dcterms:created>
  <dc:creator>Szkoła Podstawowa</dc:creator>
  <dc:description/>
  <dc:language>en-US</dc:language>
  <cp:lastModifiedBy>Piotr</cp:lastModifiedBy>
  <cp:lastPrinted>2016-02-22T11:01:00Z</cp:lastPrinted>
  <dcterms:modified xsi:type="dcterms:W3CDTF">2016-07-05T08:46:00Z</dcterms:modified>
  <cp:revision>2</cp:revision>
  <dc:subject/>
  <dc:title>Najlepsi uczniowie naszej szkoły</dc:title>
</cp:coreProperties>
</file>