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0-LECIE SZKOŁY W BĘDZYMI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nia 09.10 2010 r. w SSP w Będzyminie odbyła się uroczystość  z okazji       50-lecia Szkoły, która była uhonorowaniem całorocznych obchodów . Uroczystość przygotowali : Rada Pedagogiczna , Rada Rodziców i uczniowie. O godz. 12.00 rozpoczęła się Msza św. celebrowana przez ks. Henryka Bysiaka, na którą przybyło wielu zaproszonych gości.                                                             Pana Marszałka Adama Struzika reprezentowała p. Renata Drążewska- Dyrektor Mazowieckiego Zarządu Dróg Wojewódzkich w Warszawie. Przybyli równie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nator RP Michał Ludwik Boszko;</w:t>
      </w:r>
    </w:p>
    <w:p>
      <w:pPr>
        <w:pStyle w:val="Normal"/>
        <w:rPr/>
      </w:pPr>
      <w:r>
        <w:rPr>
          <w:sz w:val="28"/>
          <w:szCs w:val="28"/>
        </w:rPr>
        <w:t>-Poseł RP Aleksander Sopliński;</w:t>
      </w:r>
    </w:p>
    <w:p>
      <w:pPr>
        <w:pStyle w:val="Normal"/>
        <w:rPr/>
      </w:pPr>
      <w:r>
        <w:rPr>
          <w:sz w:val="28"/>
          <w:szCs w:val="28"/>
        </w:rPr>
        <w:t>-Dyrektor Biura Poselskiego posła Aleksandra Soplińskiego p. Józef Kaliński;</w:t>
      </w:r>
    </w:p>
    <w:p>
      <w:pPr>
        <w:pStyle w:val="Normal"/>
        <w:rPr/>
      </w:pPr>
      <w:r>
        <w:rPr>
          <w:sz w:val="28"/>
          <w:szCs w:val="28"/>
        </w:rPr>
        <w:t>-Posła Marka Opiołę reprezentowali Waldemar Skierkowski i Tadeusz Kosiński z koła PiS w Żuro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urmistrz Gminy i Miasta Żuromin Zbigniew Nose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-ce Burmistrz Maria Jędrzejewsk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karbnik Gminy Maria Żołnowsk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ewodnicząca Komisji Oświaty Rady Miasta Danuta Ryszewska;</w:t>
      </w:r>
    </w:p>
    <w:p>
      <w:pPr>
        <w:pStyle w:val="Normal"/>
        <w:rPr/>
      </w:pPr>
      <w:r>
        <w:rPr>
          <w:sz w:val="28"/>
          <w:szCs w:val="28"/>
        </w:rPr>
        <w:t>-Kierownik Wydziału Oświaty Bożena Fijałkowska i dyrektorzy szkół podstawowych z Gminy Żurom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-ce starosta Mieczysław Olszlegier i przewodniczący Rady Powiatu  Jerzy Rzymowsk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egaturę w Ciechanowie MKO reprezentowała  p.Teresa Nowotczyńska-Boc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zes Koła ZNP- Marzena Więckows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dny Józef Chmielewski                                                                               Wśród zaproszonych gości były także pierwsze absolwentki szkoły , nauczyciele pracujący w szkole w czasie tych 50 lat, pracownicy, absolwenci, rodzice i mieszkańcy Będzymina  oraz okolicznych wio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 zakończeniu Mszy św. nastąpiło odsłonięcie i poświecenie tablicy okolicznościowej ufundowanej przez obecną Radę Pedagogiczną, którego dokonali Pan Poseł Aleksander Sopliński i Ksiądz Proboszcz Henryk Bysiak w obecności Dyrektora Szkoły Pana Piotra Budzicha. Tablica zawisła na ścianie obok Pokoju nauczyciel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stępnym punktem programu było wystąpienie dyrektora szkoły, który przedstawił ważniejsze wydarzenia z historii szkoły. W swoim przemówieniu Dyrektor podziękował  władzom samorządowym , rodzicom, poprzednim dyrektorom i radom pedagogicznym za troskę i prace na rzecz społeczności szkoły w przeciągu 50- lat. Podziękował również za przybycie pierwszym absolwentkom szkoły. Następnie goście zachwycali się występami uczniów, które rozpoczęły się pięknym polonezem a zakończyły radosnym krakowiakiem. Podziwiali talenty recytatorskie, piosenkarskie i aktorskie uczniów, wzruszali się przy słowach wierszy i piosenek, które przypominały im szkolne lata. Ważnym elementem programu był tort urodzinowy przygotowany przez rodziców a rozdzielony wśród wszystkich zebranych na Uroczystości.</w:t>
      </w:r>
    </w:p>
    <w:p>
      <w:pPr>
        <w:pStyle w:val="Normal"/>
        <w:rPr/>
      </w:pPr>
      <w:r>
        <w:rPr>
          <w:sz w:val="28"/>
          <w:szCs w:val="28"/>
        </w:rPr>
        <w:t>Po występach uczniów w ciepłych słowach zaproszeni goście podziękowali uczniom i nauczycielom gratulując jubileuszu i podkreślając fakt ,iż tak mała szkoła swoją pracą i zaangażowaniem dokonuje wielkich rzeczy dla całego środowiska. Goście przekazali upominki., listy gratulacyjne, dyplomy a Pan Burmistrz  w imieniu Urzędu Gminy i Miasta na ręce dyrektora szkoły przekazał symboliczny czek na sumę 6000 zł. z przeznaczeniem na zakup pomocy dydaktycznych .Rodzice zakupili dla szkoły z okazji jubileuszu stół do tenisa.                                                                                                         Po części oficjalnej zaproszeni goście i wszyscy chętni  wpisywali się do Księgi pamiątkowej wyłożonej w budynku Szkoły oraz wysłuchali koncertu zespołu ,,Old Roads’’. Byli również podejmowani obiadem przygotowanym przez nauczycieli i rodziców. Uczniowie bawili się przy akompaniamencie p. Stanisława Markowskiego. Atrakcją tego dnia dla dzieci była także możliwość przejażdżki kucykiem, z której uczniowie z radością korzyst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6:00Z</dcterms:created>
  <dc:creator>nauczyciel003n</dc:creator>
  <dc:description/>
  <cp:keywords/>
  <dc:language>en-US</dc:language>
  <cp:lastModifiedBy>SP</cp:lastModifiedBy>
  <dcterms:modified xsi:type="dcterms:W3CDTF">2010-10-14T07:43:00Z</dcterms:modified>
  <cp:revision>7</cp:revision>
  <dc:subject/>
  <dc:title>Dnia 09</dc:title>
</cp:coreProperties>
</file>