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</w:rPr>
      </w:pPr>
      <w:r>
        <w:rPr>
          <w:b/>
          <w:sz w:val="44"/>
        </w:rPr>
        <w:t>Najlepsi uczniowie naszej szkoły</w:t>
      </w:r>
    </w:p>
    <w:p>
      <w:pPr>
        <w:pStyle w:val="Subtitle"/>
        <w:rPr/>
      </w:pPr>
      <w:r>
        <w:rPr/>
        <w:t xml:space="preserve"> </w:t>
      </w:r>
      <w:r>
        <w:rPr/>
        <w:t>Rok szkolny 2013/201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Klasy IV – V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5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410"/>
        <w:gridCol w:w="2475"/>
        <w:gridCol w:w="2220"/>
      </w:tblGrid>
      <w:tr>
        <w:trPr>
          <w:trHeight w:val="2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isko i imi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rednia oce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asa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ÓRALSKA  Katarzy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GIŃSKA  Jul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ŹNIAK Moni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V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BOTKA  Grzegor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ARNECKA  Gabrie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V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Klasy   „0” –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53110</wp:posOffset>
                </wp:positionH>
                <wp:positionV relativeFrom="paragraph">
                  <wp:posOffset>38735</wp:posOffset>
                </wp:positionV>
                <wp:extent cx="4572000" cy="305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l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YWIŃSKI  Marce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CZKOWSKA  Amel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SNOWSKA  Jul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ŁOMCZEWSKI  Kacper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DAMSKA  Izabel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RZECHOWSKA  Natal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WOTKA  Mar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DAMSKI Cezar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BOTKA Kamil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ACZYK  Karolin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GÓRSKA Sylw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0.35pt;mso-wrap-distance-left:7.05pt;mso-wrap-distance-right:7.05pt;mso-wrap-distance-top:0pt;mso-wrap-distance-bottom:0pt;margin-top:3.05pt;mso-position-vertical-relative:text;margin-left:59.3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las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YWIŃSKI  Marce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CZKOWSKA  Ameli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SNOWSKA  Juli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ŁOMCZEWSKI  Kacper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AMSKA  Izabel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RZECHOWSKA  Natali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WOTKA  Mari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AMSKI Cezar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OTKA Kamil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ACZYK  Karolin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GÓRSKA Sylwi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/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czniowie ze 100% frekwencją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7200" w:type="dxa"/>
        <w:jc w:val="left"/>
        <w:tblInd w:w="1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520"/>
      </w:tblGrid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OWSKI  Dam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KA  Kam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IÓRSKA  Wikt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ORNY  Hub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KA  Grzego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ALSKA  Katarzy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</w:tr>
    </w:tbl>
    <w:p>
      <w:pPr>
        <w:pStyle w:val="Normal"/>
        <w:jc w:val="right"/>
        <w:rPr/>
      </w:pPr>
      <w:r>
        <w:rPr>
          <w:sz w:val="44"/>
        </w:rPr>
        <w:t xml:space="preserve">                                                                                                </w:t>
      </w:r>
      <w:r>
        <w:rPr>
          <w:b/>
          <w:sz w:val="32"/>
          <w:szCs w:val="28"/>
        </w:rPr>
        <w:t>GRATULACJE !!!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24:00Z</dcterms:created>
  <dc:creator>Szkoła Podstawowa</dc:creator>
  <dc:description/>
  <dc:language>en-US</dc:language>
  <cp:lastModifiedBy>Piotr</cp:lastModifiedBy>
  <cp:lastPrinted>2014-07-03T10:23:00Z</cp:lastPrinted>
  <dcterms:modified xsi:type="dcterms:W3CDTF">2014-07-03T08:24:00Z</dcterms:modified>
  <cp:revision>2</cp:revision>
  <dc:subject/>
  <dc:title>Najlepsi uczniowie naszej szkoły</dc:title>
</cp:coreProperties>
</file>