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iem więcej – mogę więcej”   - GRUPY – SSP Będzy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jęcia wyrównawcze – 30 h/ 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47"/>
        <w:gridCol w:w="2353"/>
        <w:gridCol w:w="2340"/>
        <w:gridCol w:w="2520"/>
        <w:gridCol w:w="2700"/>
        <w:gridCol w:w="27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/</w:t>
            </w:r>
          </w:p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  <w:p>
            <w:pPr>
              <w:pStyle w:val="Normal"/>
              <w:jc w:val="center"/>
              <w:rPr/>
            </w:pPr>
            <w:r>
              <w:rP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  <w:t>kl. I</w:t>
            </w:r>
          </w:p>
          <w:p>
            <w:pPr>
              <w:pStyle w:val="Normal"/>
              <w:jc w:val="center"/>
              <w:rPr/>
            </w:pPr>
            <w:r>
              <w:rPr/>
              <w:t>Manelska Danu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  <w:p>
            <w:pPr>
              <w:pStyle w:val="Normal"/>
              <w:jc w:val="center"/>
              <w:rPr/>
            </w:pPr>
            <w:r>
              <w:rP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  <w:t>kl. II</w:t>
            </w:r>
          </w:p>
          <w:p>
            <w:pPr>
              <w:pStyle w:val="Normal"/>
              <w:jc w:val="center"/>
              <w:rPr/>
            </w:pPr>
            <w:r>
              <w:rPr/>
              <w:t>Wypysińska Dan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  <w:p>
            <w:pPr>
              <w:pStyle w:val="Normal"/>
              <w:jc w:val="center"/>
              <w:rPr/>
            </w:pPr>
            <w:r>
              <w:rP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  <w:t>kl. III</w:t>
            </w:r>
          </w:p>
          <w:p>
            <w:pPr>
              <w:pStyle w:val="Normal"/>
              <w:jc w:val="center"/>
              <w:rPr/>
            </w:pPr>
            <w:r>
              <w:rPr/>
              <w:t>Przyborowska Małgor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. Polski</w:t>
            </w:r>
          </w:p>
          <w:p>
            <w:pPr>
              <w:pStyle w:val="Normal"/>
              <w:jc w:val="center"/>
              <w:rPr/>
            </w:pPr>
            <w:r>
              <w:rPr/>
              <w:t>kl. 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rnecka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kl. IV –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wowarski Zbign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kl. IV –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byłek Jarosław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rPr/>
            </w:pPr>
            <w:r>
              <w:rPr/>
              <w:t>Kkk     Dobrołęcki Szym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ski Sewer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k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wiński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Katarzyn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rPr/>
            </w:pPr>
            <w:r>
              <w:rPr/>
              <w:t>bbbbbbOlczak Oliw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lski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ewski 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 Il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kiewicz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 Patrycj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rPr/>
            </w:pPr>
            <w:r>
              <w:rPr/>
              <w:t xml:space="preserve">            </w:t>
            </w:r>
            <w:r>
              <w:rPr/>
              <w:t>Zagórska Sylw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Bartłom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a Mag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ńsk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ińska K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jnik Karolin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rPr/>
            </w:pPr>
            <w:r>
              <w:rPr/>
              <w:t>KamilaCzaplińska Pau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owicz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owska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jnik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ińkowska Ewe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ki Bartosz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rPr/>
            </w:pPr>
            <w:r>
              <w:rPr/>
              <w:t xml:space="preserve">            </w:t>
            </w:r>
            <w:r>
              <w:rPr/>
              <w:t>Sobotka Kami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łkowska Andżel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s Bartłom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 Patry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Mich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ajęcia dla młodzieży uzdolnionej ( matematyka – przyroda ) 60 h / grupa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42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 / 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Góralska Ursz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Piwowarski Zbigniew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s Maciej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ńska Julia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owski Raf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a Katarzyna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ka Raf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owski Piotr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ek Wojci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ka Rafał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ńska Ju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owicz Wojciech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ski Bartłomiej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i Szy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ek Wojci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jęcia komputerowe ( dla dzieci młodszych  ) 60h/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Góralska Urszul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łowski Przemysław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źniak Monik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ewski Seweryn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ies Bartłomiej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plińska Paulin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czak Oliwi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iórska Wiktori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ewska Karo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2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. angielski + TELC ( kl. VI – 120 h )</w:t>
            </w:r>
          </w:p>
          <w:p>
            <w:pPr>
              <w:pStyle w:val="Normal"/>
              <w:jc w:val="center"/>
              <w:rPr/>
            </w:pPr>
            <w:r>
              <w:rPr/>
              <w:t>Zawadzka Ma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. angielski ( klasy młodsze – 60h)</w:t>
            </w:r>
          </w:p>
          <w:p>
            <w:pPr>
              <w:pStyle w:val="Normal"/>
              <w:jc w:val="center"/>
              <w:rPr/>
            </w:pPr>
            <w:r>
              <w:rPr/>
              <w:t>Zawadzka Mart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s Mac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ny Hubert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i Szym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owska Mart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ski Bartłom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 Klaudi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a Mon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miel Milen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wska Sand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łęcki Szymon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Kam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cka Gabriel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Magdal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ińska Paulin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ińkowska Ewe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ska Sylw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y logopedyczne   -  120 h                                                                 Zajęcia rewalidacyjne  -  80 h</w:t>
      </w:r>
    </w:p>
    <w:p>
      <w:pPr>
        <w:pStyle w:val="Normal"/>
        <w:rPr/>
      </w:pPr>
      <w:r>
        <w:rPr/>
        <w:t xml:space="preserve">        </w:t>
      </w:r>
      <w:r>
        <w:rPr/>
        <w:t>Wypysińska Danuta                                                                                  Gowin Jo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rnecka Gabriela                                                                            1.  Krankowski Adam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zarnecki Pat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Manelski Jakub</w:t>
      </w:r>
    </w:p>
    <w:p>
      <w:pPr>
        <w:pStyle w:val="Normal"/>
        <w:rPr/>
      </w:pPr>
      <w:r>
        <w:rPr/>
        <w:t xml:space="preserve">      </w:t>
      </w:r>
      <w:r>
        <w:rPr/>
        <w:t>4.  Kowalczyk Bartłom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iórska Wiktoria</w:t>
      </w:r>
    </w:p>
    <w:p>
      <w:pPr>
        <w:pStyle w:val="Normal"/>
        <w:numPr>
          <w:ilvl w:val="0"/>
          <w:numId w:val="2"/>
        </w:numPr>
        <w:rPr/>
      </w:pPr>
      <w:r>
        <w:rPr/>
        <w:t>Gajewska K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Sobotka Grzegorz</w:t>
      </w:r>
    </w:p>
    <w:p>
      <w:pPr>
        <w:pStyle w:val="Normal"/>
        <w:rPr/>
      </w:pPr>
      <w:r>
        <w:rPr/>
        <w:t xml:space="preserve">      </w:t>
      </w:r>
      <w:r>
        <w:rPr/>
        <w:t>8.  Tylicki Bart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2:00Z</dcterms:created>
  <dc:creator>SP</dc:creator>
  <dc:description/>
  <cp:keywords/>
  <dc:language>en-US</dc:language>
  <cp:lastModifiedBy>SP</cp:lastModifiedBy>
  <cp:lastPrinted>2011-10-25T11:58:00Z</cp:lastPrinted>
  <dcterms:modified xsi:type="dcterms:W3CDTF">2011-10-25T10:05:00Z</dcterms:modified>
  <cp:revision>11</cp:revision>
  <dc:subject/>
  <dc:title>„Wiem więcej – mogę więcej”   - GRUPY</dc:title>
</cp:coreProperties>
</file>