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drawing>
          <wp:inline distT="0" distB="0" distL="0" distR="0">
            <wp:extent cx="560959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REGULAMIN REKRUTACJI I UCZESTNICTWA </w:t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W PROJEKCIE „WIEM WIĘCEJ – MOGĘ WIĘCEJ”</w:t>
      </w:r>
    </w:p>
    <w:p>
      <w:pPr>
        <w:pStyle w:val="Normal"/>
        <w:spacing w:lineRule="auto" w:line="360" w:before="280" w:after="28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REKRUTACJA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.  Podmiot odpowiedzialny za rekrutację.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/>
      </w:pPr>
      <w:r>
        <w:rPr/>
        <w:t>W celu przeprowadzenia naboru uczestników  do projektu  powołuje się w każdej ze szkół Komisję Rekrutacyjną, w skład której wchodzi:</w:t>
      </w:r>
    </w:p>
    <w:p>
      <w:pPr>
        <w:pStyle w:val="Normal"/>
        <w:spacing w:lineRule="auto" w:line="360" w:before="120" w:after="0"/>
        <w:ind w:left="1324" w:hanging="360"/>
        <w:jc w:val="both"/>
        <w:rPr/>
      </w:pPr>
      <w:r>
        <w:rPr/>
        <w:t>1)    Koordynator Projektu – Małgorzata Paprocka</w:t>
      </w:r>
    </w:p>
    <w:p>
      <w:pPr>
        <w:pStyle w:val="Normal"/>
        <w:spacing w:lineRule="auto" w:line="360" w:before="120" w:after="0"/>
        <w:ind w:left="1324" w:hanging="360"/>
        <w:jc w:val="both"/>
        <w:rPr/>
      </w:pPr>
      <w:r>
        <w:rPr/>
        <w:t xml:space="preserve">2)    Sekretarz Szkolny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.  Uczestnicy projekt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eneficjentami Ostatecznymi Projektu (zwanych dalej BO) są uczniowie następujących placówek: Zespołu Szkół Nr 1 w Żurominie, Samorządowej Szkoły Podstawowej w Chamsku i Samorządowej Szkoły Podstawowej w Będzymi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ekrutacja Beneficjentów Ostatecznych zostanie przeprowadzona zgodnie z zasadą równości szans kobiet i mężczyzn oraz z niniejszym regulamin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eneficjentom Ostatecznym projektu przysługuje bezpłatny zestaw pomocy dydaktycznych do wybranych przez nich zajęć oraz posiłek w formie słodkiej bułki i napoj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eneficjentom Ostatecznym projektu dojeżdżającym do szkoły przysługuje bezpłatny dowóz na zajęcia i do domu z zajęć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czniowie, którzy nie zostaną zakwalifikowani jako BO, mogą brać udział w wybranych przez siebie zajęciach ze statusem Wolnego Słuchacza, jeśli wyrazi na to zgodę nauczyciel prowadzący zajęcia i Komisja Rekrutacyjn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Uczniowi biorącemu udział w danych zajęciach jako Wolny Słuchacz nie przysługuje komplet pomocy dydaktycznych ani posiłek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III. Kryteria kwalifikowania uczniów do grup zajęciowych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/>
        <w:t xml:space="preserve">Na zajęcia wyrównawcze, korekcyjno-kompensacyjne, logopedyczne oraz na warsztaty psychologiczne w pierwszej kolejności będą kwalifikowani uczniowie na podstawie odpowiedniej opinii bądź orzeczenia Poradni Psychologiczno-Pedagogicznej </w:t>
      </w:r>
      <w:r>
        <w:rPr>
          <w:u w:val="single"/>
        </w:rPr>
        <w:t>(PP-P)</w:t>
      </w:r>
      <w:r>
        <w:rPr/>
        <w:t>, zaświadczenia lekarskiego oraz ci, którym w opinii wychowawcy, pedagoga lub nauczyciela uczącego ucznia jest to najbardziej potrzebne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/>
        <w:t>Na zajęcia rewalidacyjne będą przyjmowani uczniowie na podstawie zaleceń zawartych w orzeczeniach PPP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/>
        <w:t>Beneficjent Ostateczny może być uczestnikiem więcej niż 1 rodzaju zajęć rozwijających zainteresowania uczniów w przypadku istnienia wolnych miejsc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/>
        <w:t>Przy naborze na zajęcia rozwijające zainteresowania uczniów obowiązywać będą następujące kryteria: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/>
        <w:t>średnia ocen z przedmiotu, na który prowadzona jest rekrutacja:„6”-3 pkt, „5”-2 pkt, „4”-1 pkt,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/>
        <w:t xml:space="preserve">sytuacja ekonomiczna w rodzinie – Komisja może dodatkowo przyznać uczniom 1-2 punkty. 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/>
        <w:t>W przypadku zbyt dużej liczby uczniów spełniających kryteria naboru, przeprowadzony zostanie test różnicujący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/>
        <w:t>Grupy docelowe będą tworzone z uczniów z tego samego poziomu nauczania (z oddziałów równoległych), jeśli wymaga tego specyfika prowadzonych zajęć.</w:t>
      </w:r>
    </w:p>
    <w:p>
      <w:pPr>
        <w:pStyle w:val="Normal"/>
        <w:numPr>
          <w:ilvl w:val="0"/>
          <w:numId w:val="13"/>
        </w:numPr>
        <w:spacing w:before="0" w:after="280"/>
        <w:ind w:left="709" w:hanging="425"/>
        <w:jc w:val="both"/>
        <w:rPr/>
      </w:pPr>
      <w:r>
        <w:rPr/>
        <w:t>W przypadku niewyłonienia spośród zgłoszonych uczniów wymaganej liczby uczestników projektu, Koordynator Projektu zastrzega sobie możliwość wyznaczenia dodatkowego terminu rekrutacji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V. Proces rekrutacji</w:t>
      </w:r>
    </w:p>
    <w:p>
      <w:pPr>
        <w:pStyle w:val="Normal"/>
        <w:numPr>
          <w:ilvl w:val="0"/>
          <w:numId w:val="11"/>
        </w:numPr>
        <w:spacing w:before="0" w:after="280"/>
        <w:ind w:left="709" w:hanging="425"/>
        <w:jc w:val="both"/>
        <w:rPr/>
      </w:pPr>
      <w:r>
        <w:rPr/>
        <w:t>Komplet dokumentów potrzebnych w procesie rekrutacji uczniów do udziału w projekcie stanowi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niejszy Regulamin Rekrutacji i Uczestnictw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eklaracja Uczestnictwa ucznia w projekci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Karta Uczestnictwa w projekcie.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/>
        <w:t>Wszystkie wzory dokumentów dotyczących rekrutacji uczniów dostępne będą w sekretariatach szkół biorących udział w projekcie, u Sekretarzy Szkolnych Projektu, a także na stronach internetowych szkół oraz Urzędu Gminy i Miasta Żuromin.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/>
        <w:t>Przyjmowanie zgłoszeń uczniów i kwalifikowanie do udziału w zajęciach zostanie dokonane w poszczególnych szkołach uczestniczących w projekcie.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/>
        <w:t xml:space="preserve">Rekrutacja odbędzie się w terminie 1-16 września 2011 r. i przeprowadzona zostanie na podstawie rozmów z uczniami i rodzicami oraz  złożonych przez rodziców/prawnych opiekunów ucznia Deklaracji Uczestnictwa w Projekcie. 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/>
        <w:t>Rodzic lub opiekun prawny ucznia ubiegającego się o zakwalifikowanie jego dziecka do uczestnictwa w projekcie jest zobowiązany do wypełnienia i podpisania Deklaracji Uczestnictwa w Projekcie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/>
        <w:t>Rodzic ucznia zakwalifikowanego do udziału w projekcie zobowiązany jest do wypełnienia i podpisania Karty Uczestnictwa w Projekcie oraz zawartej w niej zgody na przetwarzanie danych osobowych oraz na publikację wizerunku swojego dziecka dla potrzeb niezbędnych do realizacji w/w projektu przez beneficjenta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/>
        <w:t>Niewyrażenie zgody na przetwarzanie danych osobowych jest równoznaczne z brakiem możliwości udziału w projekcie.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/>
        <w:t>Dokumenty dostarczone na innych formularzach niż wskazane, będą odrzucone ze względu na niespełnienie kryteriów formalnych.</w:t>
      </w:r>
    </w:p>
    <w:p>
      <w:pPr>
        <w:pStyle w:val="Normal"/>
        <w:numPr>
          <w:ilvl w:val="0"/>
          <w:numId w:val="11"/>
        </w:numPr>
        <w:spacing w:before="0" w:after="280"/>
        <w:ind w:left="709" w:hanging="425"/>
        <w:jc w:val="both"/>
        <w:rPr/>
      </w:pPr>
      <w:r>
        <w:rPr/>
        <w:t>Komisja zweryfikuje poprawność Kart Uczestnictwa poprzez sprawdzeni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zy dany uczeń może być Beneficjentem Ostatecznym Projektu zgodnie z wytycznymi     dla PO KL  EFS Działanie 9.1.2  i założeniami Projekt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Czy najważniejsze pola identyfikacyjne Karty Uczestnictwa zostały poprawnie wypełnion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Czy Karta i pozostałe dokumenty zawierają podpis prawnego opiekuna ucznia.</w:t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/>
        <w:t>Potencjalni Beneficjenci Ostateczni, których zgłoszenie przejdzie pomyślnie proces weryfikacji przeprowadzony przez Komisję zostają zapisani w bazie danych kandydatów na Beneficjentów Ostatecznych Projektu. </w:t>
      </w:r>
    </w:p>
    <w:p>
      <w:pPr>
        <w:pStyle w:val="Normal"/>
        <w:numPr>
          <w:ilvl w:val="0"/>
          <w:numId w:val="11"/>
        </w:numPr>
        <w:spacing w:before="0" w:after="280"/>
        <w:ind w:left="709" w:hanging="425"/>
        <w:jc w:val="both"/>
        <w:rPr/>
      </w:pPr>
      <w:r>
        <w:rPr/>
        <w:t>Osoby, które złożyły komplet dokumentów, a nie zostały zakwalifikowane do udziału w Projekcie jako BO lub Wolny Słuchacz z powodu braku miejsc, umieszczone zostaną na liście rezerwowej i będą miały możliwość udziału w projekcie w wypadku rezygnacji uczestnika w trakcie trwania projektu.</w:t>
      </w:r>
    </w:p>
    <w:p>
      <w:pPr>
        <w:pStyle w:val="Heading4"/>
        <w:spacing w:before="0" w:after="0"/>
        <w:jc w:val="both"/>
        <w:rPr/>
      </w:pPr>
      <w:r>
        <w:rPr/>
        <w:t>III. Ogłoszenie wyników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Zakwalifikowani uczniowie, którzy staną się Beneficjentami Ostatecznymi zostaną poinformowani przez wychowawców klas oraz poprzez wywieszenie w punkcie informacyjnym list uczniów przyjętych na zajęcia </w:t>
      </w:r>
      <w:r>
        <w:rPr>
          <w:b/>
          <w:bCs/>
        </w:rPr>
        <w:t>w terminie do 26 września 2011 r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IV.  Rekrutacja dodatkowa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Rekrutację dodatkową prowadzi się na zajęcia, na które nie został wyczerpany limit miejsc podczas rekrutacji podstawowej oraz na zajęcia, których prowadzący wyrazili zgodę na zwiększenie ilości uczestników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Przyjęcie ucznia na zajęcia, gdzie przekroczony został limit uczestników odbywa się po konsultacji członka Komisji Rekrutacyjnej z prowadzącym te zajęcia. O wyniku rozmowy niezwłocznie powiadamiany jest uczeń i Koordynator Projektu. Uczeń taki występuje            w charakterze „Wolnego Słuchacza”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Dodatkowa rekrutacja zostanie przeprowadzona też w przypadku, gdy w trakcie realizacji projektu uczeń zrezygnuje z uczestnictwa w zajęciach.</w:t>
      </w:r>
    </w:p>
    <w:p>
      <w:pPr>
        <w:pStyle w:val="Normal"/>
        <w:numPr>
          <w:ilvl w:val="0"/>
          <w:numId w:val="6"/>
        </w:numPr>
        <w:spacing w:before="0" w:after="280"/>
        <w:ind w:left="709" w:hanging="283"/>
        <w:jc w:val="both"/>
        <w:rPr/>
      </w:pPr>
      <w:r>
        <w:rPr/>
        <w:t>W przypadku zaistnienia konieczności przyjęcia w ciągu roku szkolnego na zajęcia ucznia, który nie wziął udziału w rekrutacji podstawowej ani dodatkowej, przyjęcie to może się odbyć po dostarczeniu przez ucznia Karty Uczestnictwa wraz z Deklaracją Uczestnictwa. O takiej sytuacji niezwłocznie powiadamia się Koordynatora projekt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V. Rezygnacja z udziału w projekcie   </w:t>
      </w:r>
    </w:p>
    <w:p>
      <w:pPr>
        <w:pStyle w:val="Normal"/>
        <w:numPr>
          <w:ilvl w:val="0"/>
          <w:numId w:val="8"/>
        </w:numPr>
        <w:spacing w:before="0" w:after="280"/>
        <w:ind w:left="709" w:hanging="283"/>
        <w:jc w:val="both"/>
        <w:rPr/>
      </w:pPr>
      <w:r>
        <w:rPr/>
        <w:t>Rezygnacja z udziału w projekcie jest możliwa tylko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zmiana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80"/>
        <w:ind w:left="709" w:hanging="0"/>
        <w:jc w:val="both"/>
        <w:rPr/>
      </w:pPr>
      <w:r>
        <w:rPr/>
        <w:t xml:space="preserve">losowe przypadki powodujące indywidualne nauczanie w miejscu zamieszkania.  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Nieobecność uczestnika uznaje się za usprawiedliwioną, jeśli jego opiekun prawny ustnie lub pisemnie wyjaśni powód nieobecności na zajęciach.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W przypadku uznania rezygnacji za zasadną uczeń zobowiązany jest zwrócić otrzymane  materiały dydaktyczne.</w:t>
      </w:r>
    </w:p>
    <w:p>
      <w:pPr>
        <w:pStyle w:val="Normal"/>
        <w:numPr>
          <w:ilvl w:val="0"/>
          <w:numId w:val="8"/>
        </w:numPr>
        <w:spacing w:before="0" w:after="280"/>
        <w:ind w:left="709" w:hanging="283"/>
        <w:jc w:val="both"/>
        <w:rPr/>
      </w:pPr>
      <w:r>
        <w:rPr/>
        <w:t xml:space="preserve">W przypadku nieuzasadnionej rezygnacji z udziału w projekcie uczestnik zobowiązany jest zwrócić otrzymane  materiały dydaktyczne i koszty posiłków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Załączniki do regulaminu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arta Uczestnictwa w projekci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eklaracja Uczestnictwa w projekcie</w:t>
      </w:r>
    </w:p>
    <w:sectPr>
      <w:type w:val="nextPage"/>
      <w:pgSz w:w="11906" w:h="16838"/>
      <w:pgMar w:left="1418" w:right="110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7:00Z</dcterms:created>
  <dc:creator>ppp</dc:creator>
  <dc:description/>
  <cp:keywords/>
  <dc:language>en-US</dc:language>
  <cp:lastModifiedBy>SP</cp:lastModifiedBy>
  <cp:lastPrinted>2011-09-29T11:46:00Z</cp:lastPrinted>
  <dcterms:modified xsi:type="dcterms:W3CDTF">2011-09-29T09:47:00Z</dcterms:modified>
  <cp:revision>2</cp:revision>
  <dc:subject/>
  <dc:title> </dc:title>
</cp:coreProperties>
</file>