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82565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EKLARACJA UCZESTNICTWA W PROJEKCIE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„</w:t>
      </w:r>
      <w:r>
        <w:rPr>
          <w:rFonts w:cs="Arial Black" w:ascii="Arial Black" w:hAnsi="Arial Black"/>
          <w:b/>
          <w:sz w:val="32"/>
          <w:szCs w:val="32"/>
        </w:rPr>
        <w:t>WIEM WIĘCEJ – MOGĘ WIĘCEJ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Ja, niżej podpisany …………………………………………………………  deklaruję udział mojej córki/mojego syna……………………………………………………, uczennicy/ucznia klasy …… Samorządowej Szkoły Podstawowej w Będzyminie, w projekcie pod tytułem: </w:t>
      </w:r>
      <w:r>
        <w:rPr>
          <w:b/>
          <w:bCs/>
        </w:rPr>
        <w:t>Wiem więcej – mogę więcej</w:t>
      </w:r>
      <w:r>
        <w:rPr/>
        <w:t>, realizowanym na terenie Miasta i Gminy Żuromin  w ramach Programu Operacyjnego Kapitał Ludzki, Priorytet IX „Rozwój wykształcenia i kompetencji w regionach”, Działanie 9.1 „Wyrównywanie szans edukacyjnych i zapewnienie wysokiej jakości usług edukacyjnych świadczonych w systemie oświaty”, Poddziałanie 9.1.2 „Wyrównywanie szans edukacyjnych uczniów z grup o utrudnionym dostępie do edukacji oraz zmniejszenie różnic w jakości usług edukacyjnych”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zapoznanie się z Regulaminem uczestnictwa uczniów w projekcie „Wiem więcej – mogę więcej” oraz akceptuję jego postanowien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b/>
          <w:b/>
          <w:bCs/>
        </w:rPr>
      </w:pPr>
      <w:r>
        <w:rPr>
          <w:bCs/>
        </w:rPr>
        <w:t>Deklaruję uczestnictwo w następujących zajęciach, które będą realizowane w szkole</w:t>
      </w:r>
      <w:r>
        <w:rPr>
          <w:b/>
          <w:bCs/>
        </w:rPr>
        <w:t xml:space="preserve"> </w:t>
      </w:r>
      <w:r>
        <w:rPr>
          <w:bCs/>
        </w:rPr>
        <w:t xml:space="preserve">(proszę o zaznaczenie symbolem </w:t>
      </w:r>
      <w:r>
        <w:rPr>
          <w:b/>
          <w:bCs/>
        </w:rPr>
        <w:t xml:space="preserve">X </w:t>
      </w:r>
      <w:r>
        <w:rPr>
          <w:bCs/>
        </w:rPr>
        <w:t xml:space="preserve"> zajęć, na które chce uczęszczać dziecko)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jęcia rozwijające umiejętności i zainteresowania (można zaznaczyć co najwyżej dwa rodzaje zajęć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nsywne szkolenie w zakresie języka angielskiego z możliwością uzyskania certyfikatu językowego TELC – 4 godz./tydz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jęcia z języka angielskiego – 2 godz./tydz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komputerowe – 2 godz./tydz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z matematyki – 2 godz./tydz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jęcia z przyrody – 2 godz./tydz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jęcia wyrównawcz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956"/>
      </w:tblGrid>
      <w:tr>
        <w:trPr>
          <w:trHeight w:val="52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 - 3 godz./tydz./gr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>
          <w:trHeight w:val="67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polski – 1 godz./tyd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a – 1 godz./tyd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roda – 1 godz./tyd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jęcia psychologiczno-pedagogiczn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ragraph">
                  <wp:posOffset>147320</wp:posOffset>
                </wp:positionV>
                <wp:extent cx="372618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ogopedyczne – 4 godz./tydz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walidacyjne – 2 godz./tyd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3.25pt;mso-wrap-distance-left:7.05pt;mso-wrap-distance-right:7.05pt;mso-wrap-distance-top:0pt;mso-wrap-distance-bottom:0pt;margin-top:11.6pt;mso-position-vertical-relative:text;margin-left:83.9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90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ogopedyczne – 4 godz./tydz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walidacyjne – 2 godz./tyd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Jestem świadoma/świadomy*, że ilość miejsc w poszczególnych grupach jest ograniczona. Ostateczną decyzję o zakwalifikowaniu do udziału w projekcie podejmie komisja rekrutacyjn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Jestem świadoma/świadomy*, że koszt uczestnictwa mojego dziecka w Projekcie jest współfinansowany ze środków Unii Europejskiej w ramach Europejskiego Funduszu Społecznego. W związku z powyższym zobowiązuję się do systematycznego uczestnictwa mojego dziecka w zajęciach, na które zostanie zakwalifikowany w ramach Projektu i brania udziału w badaniach ankietowych dotyczących jego rezultatów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świadoma/świadomy*, że obecność na zajęciach jest obowiązkowa. Usprawiedliwione będą nieobecności spowodowane zwolnieniem lekarskim lub wypadkami losowymi. Pisemne usprawiedliwienie nieobecności przekażę osobie prowadzącej zajęcia w celu uzupełnienia dokumentacji Projektu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obowiązuję się do poinformowania realizatora Projektu, z odpowiednim wyprzedzeniem, o konieczności rezygnacji z udziału w Projekcie. </w:t>
      </w:r>
    </w:p>
    <w:p>
      <w:pPr>
        <w:pStyle w:val="Normal"/>
        <w:rPr/>
      </w:pPr>
      <w:r>
        <w:rPr>
          <w:color w:val="FF0000"/>
        </w:rPr>
        <w:t xml:space="preserve">.          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* </w:t>
      </w:r>
      <w:r>
        <w:rPr>
          <w:i/>
        </w:rPr>
        <w:t>niepotrzebne skreślić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 xml:space="preserve">. </w:t>
        <w:tab/>
        <w:tab/>
        <w:t xml:space="preserve">……………….………… </w:t>
        <w:tab/>
        <w:tab/>
        <w:t>…………………………</w:t>
      </w:r>
    </w:p>
    <w:p>
      <w:pPr>
        <w:pStyle w:val="Normal"/>
        <w:rPr/>
      </w:pPr>
      <w:r>
        <w:rPr/>
        <w:t xml:space="preserve">Miejscowość i data </w:t>
        <w:tab/>
        <w:tab/>
        <w:t xml:space="preserve">Podpis uczestnika projektu </w:t>
        <w:tab/>
        <w:t xml:space="preserve">          Podpis rodzica/opiekuna praw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JEST WSPÓŁFINASOWANY ZE ŚRODKÓW UNII EUROPEJSKI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EUROPEJSKIEGO FUNDUSZU SPOŁECZNEG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74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3:00Z</dcterms:created>
  <dc:creator>Kopeć</dc:creator>
  <dc:description/>
  <cp:keywords/>
  <dc:language>en-US</dc:language>
  <cp:lastModifiedBy>SP</cp:lastModifiedBy>
  <cp:lastPrinted>2011-09-29T11:28:00Z</cp:lastPrinted>
  <dcterms:modified xsi:type="dcterms:W3CDTF">2011-09-29T09:33:00Z</dcterms:modified>
  <cp:revision>2</cp:revision>
  <dc:subject/>
  <dc:title> </dc:title>
</cp:coreProperties>
</file>