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łącznik N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KAZ  PODRĘCZNIK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 SAMORZĄDOWEJ  SZKOLE  PODSTAWOWEJ  w  BĘDZYMINI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NA ROK SZKOLNY 2012/2013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2738"/>
        <w:gridCol w:w="3060"/>
        <w:gridCol w:w="2160"/>
        <w:gridCol w:w="1980"/>
      </w:tblGrid>
      <w:tr>
        <w:trPr>
          <w:trHeight w:val="7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las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Wydawnictwo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uszczenia</w:t>
            </w:r>
          </w:p>
        </w:tc>
      </w:tr>
      <w:tr>
        <w:trPr>
          <w:trHeight w:val="8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„ </w:t>
            </w:r>
            <w:r>
              <w:rPr>
                <w:b/>
                <w:bCs/>
                <w:szCs w:val="20"/>
              </w:rPr>
              <w:t>0 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dział przedszkol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Bawię się i uczę” – karty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C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. Cyrańsk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. Żaba-Żabiń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„ </w:t>
            </w:r>
            <w:r>
              <w:rPr>
                <w:b/>
                <w:bCs/>
                <w:szCs w:val="20"/>
              </w:rPr>
              <w:t>0 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„ </w:t>
            </w:r>
            <w:r>
              <w:rPr>
                <w:sz w:val="22"/>
                <w:szCs w:val="20"/>
              </w:rPr>
              <w:t>Pan Jezus mnie kocha 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łocki Instytut Wydawniczy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d. ks.R.Czeka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7/03</w:t>
            </w:r>
          </w:p>
        </w:tc>
      </w:tr>
      <w:tr>
        <w:trPr>
          <w:trHeight w:val="6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Edukacja wczesnoszkol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Odkrywam siebie i świat”-zadania domow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Odkrywam siebie” – podręcznik z ćwiczeni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C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. Lech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. Falisze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/1/2009</w:t>
            </w:r>
          </w:p>
        </w:tc>
      </w:tr>
      <w:tr>
        <w:trPr>
          <w:trHeight w:val="2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English Adventure 1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ngman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. Bru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9/00</w:t>
            </w:r>
          </w:p>
        </w:tc>
      </w:tr>
      <w:tr>
        <w:trPr>
          <w:trHeight w:val="60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Jesteśmy w rodzinie Pana Jezus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łocki Instytut Wydawniczy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d. ks.A. Krasi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dukacja wczesnoszkol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Odkrywam siebie i świat”-zadania domow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Odkrywam siebie” – podręcznik z ćwiczeni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C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. Lech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. Falisze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/2/201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/3/2010</w:t>
            </w:r>
          </w:p>
        </w:tc>
      </w:tr>
      <w:tr>
        <w:trPr>
          <w:trHeight w:val="4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„</w:t>
            </w:r>
            <w:r>
              <w:rPr>
                <w:sz w:val="22"/>
                <w:szCs w:val="20"/>
                <w:lang w:val="en-US"/>
              </w:rPr>
              <w:t>English Adventure 2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Longman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Anne Warr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/05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Bliscy sercu Pana Jezus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łocki Instytut Wydawniczy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d. ks.R.Czeka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515/07</w:t>
            </w:r>
          </w:p>
        </w:tc>
      </w:tr>
      <w:tr>
        <w:trPr>
          <w:trHeight w:val="1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dukacja wczesnoszkol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Odkrywam siebie i świat”-zadania domow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Odkrywam siebie” – podręcznik z ćwiczeni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C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. Lech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. Falisze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„</w:t>
            </w:r>
            <w:r>
              <w:rPr>
                <w:sz w:val="22"/>
                <w:szCs w:val="20"/>
                <w:lang w:val="en-US"/>
              </w:rPr>
              <w:t>English Adventure 3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Longman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Anne Worr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8/05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We wspólnocie serc z Panem Jezusem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łocki Instytut Wydawniczy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racował. bp. R.Marcink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4/01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po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Teraz polski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odręcznik + ćwicz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38/1/2012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Matematyka 4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ręcznik + zeszyty ćwi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dańskie Wydawnictwo Oświ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40/1/2011</w:t>
            </w:r>
          </w:p>
        </w:tc>
      </w:tr>
      <w:tr>
        <w:trPr>
          <w:trHeight w:val="78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„</w:t>
            </w:r>
            <w:r>
              <w:rPr>
                <w:sz w:val="22"/>
                <w:szCs w:val="20"/>
                <w:lang w:val="en-US"/>
              </w:rPr>
              <w:t>Sky High 1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earson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. Abbs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Freebai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47/2/2009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st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Klucz do histori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SiP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. Kalwat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. 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10/1/2012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Tajemnice przyrody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ręcznik + zeszyty ćwi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99/1/2012</w:t>
            </w:r>
          </w:p>
        </w:tc>
      </w:tr>
      <w:tr>
        <w:trPr>
          <w:trHeight w:val="3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Zajęcia komputerow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 xml:space="preserve">Informatyka Europejczyka”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( Edycja : Windows XP,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S Office 2003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elion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. Kiałk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. Kiał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96/1/2011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z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Lekcja muzyki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Kl. IV – VI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ręcznik + zeszyt ćwi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. Gromek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. Kilb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89/1/2012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IV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las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Do dzieła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la klas IV - 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26/2011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jęcia techni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Jak to działa ?”- podręcznik z ćwiczeniami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Jak to działa ?” – Rysunek techniczny dodatek do podręcz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95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/2010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Zaproszeni przez Boga 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M Kraków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d. ks. Z. Ma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47/02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po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Jutro pojdę w świat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SiP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.Dobrowol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0/07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Matematyka 5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dańskie Wydawnictwo Oświ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1/2/09/S.</w:t>
            </w:r>
          </w:p>
        </w:tc>
      </w:tr>
      <w:tr>
        <w:trPr>
          <w:trHeight w:val="79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“</w:t>
            </w:r>
            <w:r>
              <w:rPr>
                <w:sz w:val="22"/>
                <w:szCs w:val="20"/>
                <w:lang w:val="en-US"/>
              </w:rPr>
              <w:t>New Friends 2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Longman                  C. Skinner,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. Boguc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5/07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st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Był sobie człowiek 5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06/07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Przyroda kl. V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25/00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for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Informatyka 2000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la klas IV - 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arny Kr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06/99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ch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ęść techniczna – podręcznik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ęść komunikacyjna - 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eron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03/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/09/S</w:t>
            </w:r>
          </w:p>
        </w:tc>
      </w:tr>
      <w:tr>
        <w:trPr>
          <w:trHeight w:val="61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las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Do dzieła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la klas IV - 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26/05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Obdarowani przez Bog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M Kraków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d. ks. Z. Ma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569/2002/2003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po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Jutro pójdę w świat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SiP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. Nagajow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.Dobrowol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8/08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Matematyka 6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dańskie Wydawnictwo Oświ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42/01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“</w:t>
            </w:r>
            <w:r>
              <w:rPr>
                <w:sz w:val="22"/>
                <w:szCs w:val="20"/>
                <w:lang w:val="en-US"/>
              </w:rPr>
              <w:t>New Friends 3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Longman                  C. Skinner,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. Boguc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7/07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st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„</w:t>
            </w:r>
            <w:r>
              <w:rPr>
                <w:sz w:val="22"/>
                <w:szCs w:val="20"/>
                <w:lang w:val="en-US"/>
              </w:rPr>
              <w:t>Był sobie człowiek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11/06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Przyroda kl. V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18/06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for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Informatyka 2000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la klas IV - 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arny Kr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06/99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z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Moja muzyka 4 -6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ż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33/03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Przemienieni przez Bog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M Kraków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d. ks. Z. Ma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37/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Radę Rodziców                                                                                  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                                                                                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ędzymin, dn. 14.06.2012 r.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2:00Z</dcterms:created>
  <dc:creator>komputer8</dc:creator>
  <dc:description/>
  <cp:keywords/>
  <dc:language>en-US</dc:language>
  <cp:lastModifiedBy>Piotr</cp:lastModifiedBy>
  <cp:lastPrinted>2011-06-21T08:32:00Z</cp:lastPrinted>
  <dcterms:modified xsi:type="dcterms:W3CDTF">2012-06-14T08:19:00Z</dcterms:modified>
  <cp:revision>9</cp:revision>
  <dc:subject/>
  <dc:title>SZKOLNY ZESTAW PODRĘCZNIKÓW</dc:title>
</cp:coreProperties>
</file>