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/>
        <w:t>SZKOLNY ZESTAW PROGRAMÓW NAUCZANI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amorządowej Szkoły Podstawowej w Będzymi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. szk. 2015/2016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Podstawa prawna: Rozporządzenie  MEN  z  dnia  8 czerwca 2009 r.  (Dz.U. Nr 89,poz. 730 z późn. zm.) w sprawie  dopuszczania  do użytku w szkole programów wychowania przedszkolnego i   programów   nauczania oraz dopuszczania do użytku szkolnego  podręczników.</w:t>
      </w:r>
      <w:r>
        <w:rPr>
          <w:b/>
          <w:bCs/>
          <w:i/>
          <w:iCs/>
          <w:sz w:val="20"/>
        </w:rPr>
        <w:t> </w:t>
      </w:r>
    </w:p>
    <w:tbl>
      <w:tblPr>
        <w:tblW w:w="52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5356"/>
        <w:gridCol w:w="1354"/>
        <w:gridCol w:w="2238"/>
      </w:tblGrid>
      <w:tr>
        <w:trPr/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 </w:t>
            </w:r>
          </w:p>
          <w:p>
            <w:pPr>
              <w:pStyle w:val="Heading1"/>
              <w:rPr/>
            </w:pPr>
            <w:r>
              <w:rPr/>
              <w:t>Nr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 </w:t>
            </w:r>
          </w:p>
          <w:p>
            <w:pPr>
              <w:pStyle w:val="Heading1"/>
              <w:rPr/>
            </w:pPr>
            <w:r>
              <w:rPr/>
              <w:t>Nazwa programu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Klasa, w której jest realizowany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programu</w:t>
            </w:r>
          </w:p>
        </w:tc>
      </w:tr>
      <w:tr>
        <w:trPr>
          <w:trHeight w:val="210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Nasze przedszkole”. Program edukacji przedszkolnej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SPB-0/11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religii  kl. 0, „Kochamy dobrego Boga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Z-0-01/1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religii  kl. I - III  „W drodze do Wieczernika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II, II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Z-1-01/10</w:t>
            </w:r>
          </w:p>
        </w:tc>
      </w:tr>
      <w:tr>
        <w:trPr>
          <w:trHeight w:val="180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wychowania fizyczneg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IV, V, VI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KW-4014-68/99 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80" w:leader="none"/>
              </w:tabs>
              <w:rPr/>
            </w:pPr>
            <w:r>
              <w:rPr/>
              <w:t>Program nauczania religii  kl. IV-VI „Wezwani przez Boga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, V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Z-2-01/1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nauczania dla klas V – VI </w:t>
            </w:r>
          </w:p>
          <w:p>
            <w:pPr>
              <w:pStyle w:val="Normal"/>
              <w:rPr/>
            </w:pPr>
            <w:r>
              <w:rPr/>
              <w:t xml:space="preserve"> „</w:t>
            </w:r>
            <w:r>
              <w:rPr/>
              <w:t xml:space="preserve">Wychowanie do życia w rodzinie”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en-US"/>
              </w:rPr>
              <w:t>V-V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KW-4014-173/0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atematyka z plusem ”. Program nauczania matematyki kl. IV-V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- V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KW-4014-138/99 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języka angielskiego klas I-II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II ,II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SPB-JA-09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Odkrywam siebie. Ja i moja szkoła”. Program nauczania wczesnoszkolneg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II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SPB-NW-1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Jak to działa”. Program nauczania ogólnego zajęć technicznych w klasach IV-VI szkoły podstawowej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, V, V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SPB-ZT-12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Teraz polski”. Program nauczania ogólnego języka polskiego w klasach IV-VI szkoły podstawowej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, V, V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SPB-JP-12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Tajemnice przyrody”. Program nauczania przyrody w szkole podstawowej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, V, V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SPB-Pr-12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o dzieła !”. Program nauczania plastyki w szkole podstawowej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, V, V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SPB-Pl-12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ky High 1”. Program nauczania języka angielskiego w szkole podstawowej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V, V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SPB-JA-12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Informatyka Europejczyka”. Program nauczania do zajęć komputerowych w szkole podstawowej w klasach IV-V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V, V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SPB-ZK-12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lucz do historii”. Program nauczania historii i społeczeństwa w szkole podstawowej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, V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SPB-HiS-12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ogólnego muzyki w                    klasach IV-VI szkoły podstawowej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, V, V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SPB-Muz-12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oświadczanie świata”. Program nauczania dla I etapu kształcenia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I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SPB-EW-14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języka angielskiego – wychowanie przedszkolne, klasy zerow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SP-0-JA-15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języka angielskiego dla II etapu edukacyjnego szkoła podstawowa klasy 4 - 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SP – JANP – 15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religii „Wierzę w Boga i kocham Kościół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Z-2-01/15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z klucze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SP-M-15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Lubię to” – zajęcia komputerow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SP-ZKNP-15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 „Wczoraj i dziś 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SP-HiSNP-15</w:t>
            </w:r>
          </w:p>
        </w:tc>
      </w:tr>
    </w:tbl>
    <w:p>
      <w:pPr>
        <w:pStyle w:val="Normal"/>
        <w:rPr/>
      </w:pPr>
      <w:r>
        <w:rPr>
          <w:b/>
        </w:rPr>
        <w:t>Dyrektor  Samorządowej Szkoły Podstawowej w Będzyminie zatwierdza                            Szkolny Zestaw Programów Nauczania na rok szkolny 2015/16</w:t>
      </w:r>
      <w:r>
        <w:rPr/>
        <w:t xml:space="preserve">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right"/>
        <w:rPr/>
      </w:pPr>
      <w:r>
        <w:rPr/>
        <w:t>Będzymin,19.09.2015 r. </w:t>
      </w:r>
    </w:p>
    <w:p>
      <w:pPr>
        <w:pStyle w:val="Normal"/>
        <w:shd w:fill="FFFFFF" w:val="clear"/>
        <w:rPr>
          <w:vanish/>
        </w:rPr>
      </w:pPr>
      <w:r>
        <w:rPr>
          <w:vanish/>
        </w:rPr>
        <w:drawing>
          <wp:inline distT="0" distB="0" distL="0" distR="0">
            <wp:extent cx="123190" cy="12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7" w:right="141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pnag1">
    <w:name w:val="sp_nag1"/>
    <w:basedOn w:val="Domylnaczcionkaakapitu"/>
    <w:qFormat/>
    <w:rPr>
      <w:rFonts w:ascii="Arial" w:hAnsi="Arial" w:cs="Arial"/>
      <w:b/>
      <w:bCs/>
      <w:color w:val="C0C0C0"/>
      <w:sz w:val="22"/>
      <w:szCs w:val="22"/>
    </w:rPr>
  </w:style>
  <w:style w:type="character" w:styleId="Spnum1">
    <w:name w:val="sp_num1"/>
    <w:basedOn w:val="Domylnaczcionkaakapitu"/>
    <w:qFormat/>
    <w:rPr>
      <w:rFonts w:ascii="Arial" w:hAnsi="Arial" w:cs="Arial"/>
      <w:b w:val="false"/>
      <w:bCs w:val="false"/>
      <w:color w:val="808080"/>
      <w:sz w:val="17"/>
      <w:szCs w:val="17"/>
    </w:rPr>
  </w:style>
  <w:style w:type="character" w:styleId="LineNumbering">
    <w:name w:val="Lin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38:00Z</dcterms:created>
  <dc:creator>SP</dc:creator>
  <dc:description/>
  <cp:keywords/>
  <dc:language>en-US</dc:language>
  <cp:lastModifiedBy>Piotr</cp:lastModifiedBy>
  <cp:lastPrinted>2015-11-06T09:08:00Z</cp:lastPrinted>
  <dcterms:modified xsi:type="dcterms:W3CDTF">2015-11-06T08:11:00Z</dcterms:modified>
  <cp:revision>6</cp:revision>
  <dc:subject/>
  <dc:title>SZKOLNY ZESTAW PROGRAMÓW NAUCZANIA</dc:title>
</cp:coreProperties>
</file>