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ZKOLNY ZESTAW PROGRAMÓW NAUCZ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orządowej Szkoły Podstawowej w Będzym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. szk. 2011/201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stawa prawna: Rozporządzenie  MEN  z  dnia  8 czerwca 2009 r.  (Dz.U. Nr 89,poz. 730 z późn. zm.) w sprawie  dopuszczania  do użytku w szkole programów wychowania przedszkolnego i   programów   nauczania oraz dopuszczania do użytku szkolnego  podręczników.</w:t>
      </w:r>
    </w:p>
    <w:p>
      <w:pPr>
        <w:pStyle w:val="Normal"/>
        <w:jc w:val="center"/>
        <w:rPr/>
      </w:pPr>
      <w:r>
        <w:rPr/>
        <w:t> 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4"/>
        <w:gridCol w:w="883"/>
        <w:gridCol w:w="264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azwa programu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edukacji przedszkolnej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B-0/1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nauczania religii  kl. 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0w-03/3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języka polskiego kl. IV-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34/99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matematyki kl. IV-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138/99 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nauczania języka angielskiego kl. I-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OS-5002-82/07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religii  kl.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1-01/1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religii  kl.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-1u-07/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religii  kl. 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-1-01/3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nauczania języka angielskiego kl. IV-V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IV-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43/00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nauczania historii kl. IV-V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-V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0S-5002-12/04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przyrody  kl. IV-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-V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65/99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nauczania informatyki  kl. IV-V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IV-VI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56/99 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plastyki kl. IV-VI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0S-5002-66/04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muzyki  kl. IV-VI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IV-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OS-5002-92/03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fizycz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V-VI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68/99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jc w:val="both"/>
              <w:rPr/>
            </w:pPr>
            <w:r>
              <w:rPr/>
              <w:t>Program nauczania religii  kl. IV-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-V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-2-01/1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dla klas V – VI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Wychowanie do życia w rodzinie”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73/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wczesnoszkol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NW-09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techniki w klasach IV-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K04-5002-34/08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języka angielskiego klas I-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 ,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0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nauczania wczesnoszkol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NW-1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Dyrektor  Samorządowej Szkoły Podstawowej w Będzyminie zatwierdza Szkolny Zestaw Programów Nauczania na rok szkolny 2011/12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ędzymin,15.06.2011 r. 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nag1">
    <w:name w:val="sp_nag1"/>
    <w:basedOn w:val="Domylnaczcionkaakapitu"/>
    <w:qFormat/>
    <w:rPr>
      <w:rFonts w:ascii="Arial" w:hAnsi="Arial" w:cs="Arial"/>
      <w:b/>
      <w:bCs/>
      <w:color w:val="C0C0C0"/>
      <w:sz w:val="22"/>
      <w:szCs w:val="22"/>
    </w:rPr>
  </w:style>
  <w:style w:type="character" w:styleId="Spnum1">
    <w:name w:val="sp_num1"/>
    <w:basedOn w:val="Domylnaczcionkaakapitu"/>
    <w:qFormat/>
    <w:rPr>
      <w:rFonts w:ascii="Arial" w:hAnsi="Arial" w:cs="Arial"/>
      <w:b w:val="false"/>
      <w:bCs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0:00Z</dcterms:created>
  <dc:creator>SP </dc:creator>
  <dc:description/>
  <cp:keywords/>
  <dc:language>en-US</dc:language>
  <cp:lastModifiedBy>SP</cp:lastModifiedBy>
  <cp:lastPrinted>2011-03-23T11:15:00Z</cp:lastPrinted>
  <dcterms:modified xsi:type="dcterms:W3CDTF">2011-06-16T11:50:00Z</dcterms:modified>
  <cp:revision>2</cp:revision>
  <dc:subject/>
  <dc:title>SZKOLNY ZESTAW PROGRAMÓW NAUCZANIA</dc:title>
</cp:coreProperties>
</file>