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Rady Rodziców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j  w Będzymi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da Rodziców, zwana dalej „Radą”, reprezentuje ogół rodziców i opiekunów uczniów Szkoły Podstawowej w Będzymin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da działa na podstawie Ustawy o systemie oświaty ( Prawo oświatowe ), Statutu szkoły i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daniem Rady jest pobudzanie i organizowanie form aktywności rodziców na rzecz wspomagania realizacji celów i zadań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elem Rady jest partnerskie współdziałanie z Radą Pedagogiczną, Samorządem Uczniowskim oraz z odpowiednimi władzami, instytucjami, placówkami, innymi radami rodziców, organizacjami obywatelskimi itp. na rzecz efektywnego, zintegrowanego procesu edukacyjno – wychowawczo - opiekuńczego oraz rozwoju kreatywnej osobowości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ada liczy tylu członków, ile jest oddziałów (klas) w szko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dencja Rady trwa rok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śli w czasie kadencji ze składu Rady ubędzie któryś z jej członków, dopuszcza się wśród rodziców danego oddziału zorganizowanie wyborów uzupełniających skład Rad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ecyzję o przeprowadzeniu wyborów uzupełniających podejmuje Rada w głosowaniu ja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Rada może tworzyć komisje i zespoły zadaniowe o charakterze opiniująco – dorad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ybory do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bory do Rady przeprowadzane są corocznie, we wrześniu, na pierwszym zebraniu rodziców każd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ice uczniów danego oddziału, zgromadzeni na zebraniu, wybierają spośród siebie Radę Oddział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Oddziałowa powinna liczyć nie mniej niż 3 osoby. O liczebności Rady Oddziałowej decydują rodzice uczniów dan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udziału w wyborach uprawnieni są rodzice lub opiekunowie uczniów danego oddziału. Jednego ucznia może reprezentować w wyborach tylko jeden rodzic/opiekun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bory Rad Oddziałowych przeprowadza Komisja Skrutacyjna wybrana w głosowaniu jawnym spośród uczestników zebr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komisji nie mogą wchodzić osoby kandydujące do Rady Oddzi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ybory Rad Oddziałowych odbywają się w głosowaniu tajnym na zasadach ustalonych przez rodziców uczestniczących w zebr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da Oddziałowa wybiera spośród siebie przedstawiciela do Rady Rodzic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stawiciela Rady Oddziałowej do Rady Rodziców może też wybierać ogół rodziców uczestniczących w zebraniu, w głosowaniu tajnym, spośród wybranych członków Rady Oddzi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bwieszczenie wyników wyborów, podanie do wiadomości składu Rady i zwołanie pierwszego posiedzenia Rady należy do obowiązków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ierwsze posiedzenie Rady powinno odbyć się nie później niż 14 dni od terminu wyb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ładze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Rada wybiera ze swojego grona przewodniczącego Rady, zastępcę przewodniczącego, sekretarza i skarbnik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soby te tworzą Prezydium Rady Rodzi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Jeśli w czasie kadencji członek Prezydium Rady zrezygnuje ze swojej funkcji spośród członków rady dokonywane są wybory uzupełniające skład Prezydium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da wybiera spośród siebie Komisję Rewizyj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Rewizyjna liczy nie mniej niż trzy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śli w czasie kadencji członek Komisji Rewizyjnej zrezygnuje ze swojej funkcji spośród członków rady dokonywane są wybory uzupełniające skład 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przewodniczącego Rady przejmuje obowiązki przewodniczącego w czasie jego nieobe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 Rady odpowiada za dokumentację Rady i protokołowanie jej posied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rbnik Rady odpowiada za prawidłową gospodarkę funduszem gromadzonym przez Rad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m Komisji Rewizyjnej jest kontrolowa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alizacji uchwał podejmowanych przez Radę Rodzic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romadzenia i wydatkowania funduszy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a Rodziców składa coroczne sprawozdania ogółowi rodziców wraz z wnioskami pokontrol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siedzenia Rady Rodzic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edzenia Rady Rodziców odbywają się w terminach ustalonych w rocznym harmonogramie, nie rzadziej niż raz na 3 miesią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za terminami ustalonymi w harmonogramie, posiedzenia Rady zwołuje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zczególnie uzasadnionych przypadkach przewodniczący może zwołać posiedzenie Rady w trybie pilnym, bez zachowania 7 - dniowego ter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edzenia Rady mogą być również zwoływane w każdym czasie, z inicjatywy 1/3 składu Rady oraz na wniosek dyrektora, Rady pedagogicznej lub Samorządu uczni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gotowanie programu posiedzenia Rady Rodziców jest obowiązkiem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 7 dni przed posiedzeniem Członkowie Rady otrzymują projekt porządku obr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edzenia Rady prowadzone są przez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osiedzeniach Rady może brać udział - z głosem doradczym – dyrektor szkoły lub inne osoby zaproszone przez przewodniczącego - za zgodą lub na wniosek Ra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edzenia Rady są ważne, o ile obecna jest co najmniej połowa członków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iedzenia Rady są protokołow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tokoły posiedzeń Rady są przyjmowane przez Radę w drodze głosowania na następnym posiedzeniu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dejmowanie uchwa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chwały Rady podejmowane są zwykłą większością głosów, w głosowaniu jaw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 sprawach personalnych, a także na formalny wniosek członków Rady głosowanie odbywa się w trybie taj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uzasadnionych przypadkach prezydium Rady ma prawo podejmowania uchwa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imieniu Rady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chwały Rady numerowane są w sposób ciągły w danym roku szko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pinie Rady wydawane są w takim samym trybie jak uchwał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awa i obowiązki członków Ra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mają prawo do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dostępu do wszystkich informacji i dokumentów związanych z organizacją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 przebiegiem procesu dydaktyczno – wychowawczo - opiekuńczego, poza informacjami i dokumentami uznanymi za poufne lub dotyczącymi spraw personalnych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>wypowiadania swoich opinii we wszystkich sprawach szkoły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>głosowania na równych prawach, we wszystkich decyzjach podejmowanych przez Ra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mają obowiązek aktywnego uczestniczenia w posiedzeniach i pracach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undusze Rady Rodzic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ada może gromadzić fundusze przeznaczone na działalność statutową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Rada corocznie ustala szczegółowe zasady wydatkowania funduszu w planie finansowym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Wnioski o środki z funduszu Rady Rodziców mogą skład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rekto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amorząd Ucznio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1. Rada Rodziców może mieć wydzielone konto bankowe.</w:t>
      </w:r>
    </w:p>
    <w:p>
      <w:pPr>
        <w:pStyle w:val="Normal"/>
        <w:spacing w:lineRule="auto" w:line="360"/>
        <w:jc w:val="both"/>
        <w:rPr/>
      </w:pPr>
      <w:r>
        <w:rPr/>
        <w:t>2. Rada dysponuje zgromadzonymi na koncie środkami poprzez dwie upoważnione osoby: przewodniczącego i skarb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okumenty finansowe przed zaksięgowaniem zatwierdza skarbnik Rady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ulamin wchodzi w życie z dniem uchw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ędzymin, 29.09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( Przewodnicząca Rady Rodziców 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OficynaLex</dc:creator>
  <dc:description/>
  <cp:keywords/>
  <dc:language>en-US</dc:language>
  <cp:lastModifiedBy>Piotr</cp:lastModifiedBy>
  <cp:lastPrinted>2019-03-25T08:40:00Z</cp:lastPrinted>
  <dcterms:modified xsi:type="dcterms:W3CDTF">2019-03-25T07:41:00Z</dcterms:modified>
  <cp:revision>6</cp:revision>
  <dc:subject/>
  <dc:title/>
</cp:coreProperties>
</file>