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36"/>
          <w:lang w:eastAsia="pl-PL"/>
        </w:rPr>
        <w:t>Program wychowawczo – profilaktyczny</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36"/>
          <w:lang w:eastAsia="pl-PL"/>
        </w:rPr>
        <w:t>Szkoły Podstawowej w Będzyminie</w:t>
      </w:r>
      <w:r>
        <w:rPr>
          <w:rFonts w:eastAsia="Times New Roman" w:cs="Times New Roman" w:ascii="Times New Roman" w:hAnsi="Times New Roman"/>
          <w:b/>
          <w:bCs/>
          <w:color w:val="000000"/>
          <w:sz w:val="36"/>
          <w:szCs w:val="36"/>
          <w:lang w:eastAsia="pl-PL"/>
        </w:rPr>
        <w:br/>
      </w:r>
      <w:r>
        <w:rPr>
          <w:rFonts w:eastAsia="Times New Roman" w:cs="Times New Roman" w:ascii="Times New Roman" w:hAnsi="Times New Roman"/>
          <w:b/>
          <w:bCs/>
          <w:color w:val="000000"/>
          <w:sz w:val="36"/>
          <w:lang w:eastAsia="pl-PL"/>
        </w:rPr>
        <w:t>w roku szkolnym 2018/2019</w:t>
      </w:r>
    </w:p>
    <w:p>
      <w:pPr>
        <w:pStyle w:val="Normal"/>
        <w:spacing w:lineRule="auto" w:line="240" w:before="280" w:after="28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7"/>
          <w:lang w:eastAsia="pl-PL"/>
        </w:rPr>
        <w:t>Wprowadzenie do programu.</w:t>
      </w:r>
    </w:p>
    <w:p>
      <w:pPr>
        <w:pStyle w:val="Normal"/>
        <w:spacing w:lineRule="auto" w:line="240" w:before="280" w:after="28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color w:val="000000"/>
          <w:sz w:val="28"/>
          <w:szCs w:val="28"/>
          <w:lang w:eastAsia="pl-PL"/>
        </w:rPr>
        <w:t>,,Nie ma większego bogactwa w narodzie nad światłych obywateli ”</w:t>
      </w:r>
      <w:r>
        <w:rPr>
          <w:rFonts w:eastAsia="Times New Roman" w:cs="Times New Roman" w:ascii="Times New Roman" w:hAnsi="Times New Roman"/>
          <w:b/>
          <w:bCs/>
          <w:color w:val="000000"/>
          <w:sz w:val="16"/>
          <w:szCs w:val="16"/>
          <w:lang w:eastAsia="pl-PL"/>
        </w:rPr>
        <w:t>św.Jan Paweł I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color w:val="000000"/>
          <w:sz w:val="24"/>
          <w:szCs w:val="24"/>
          <w:lang w:eastAsia="pl-PL"/>
        </w:rPr>
        <w:t xml:space="preserve">Szkoła Podstawowa w Będzyminie, to placówka twórczego i wszechstronnego rozwoju ucznia, przygotowująca do dalszej nauki i życia we współczesnym społeczeństwie. </w:t>
        <w:br/>
        <w:t>Szkoła będzie placówką krzewiącą idee humanistyczne, kierującą się w swojej działalności następującymi zasadami:</w:t>
      </w:r>
    </w:p>
    <w:p>
      <w:pPr>
        <w:pStyle w:val="Normal"/>
        <w:numPr>
          <w:ilvl w:val="0"/>
          <w:numId w:val="3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ażde dziecko jest dobre i pracuje  na miarę swoich możliwości,</w:t>
      </w:r>
    </w:p>
    <w:p>
      <w:pPr>
        <w:pStyle w:val="Normal"/>
        <w:numPr>
          <w:ilvl w:val="0"/>
          <w:numId w:val="3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ieramy pełny rozwój naszych uczni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Nasza szkoła stanie się szkołą przyjazną dziecku, w której najważniejszymi podmiotami będą uczniowie i nauczyciele. Będą uczyć się i pracować w atmosferze wzajemnej tolerancji i poszanowania prawa do godności osobistej. W naszej szkole kształcenie będzie jednocześnie wychowaniem, które ma posłużyć temu, aby uczeń stawał się pełnowartościowym człowiekiem. W tym celu nasze środowisko szkolne musi stać się środowiskiem twórczym, w którym każdy z podmiotów będzie mógł realizować się według własnych potrzeb. W celu właściwego realizowania zamierzonych działań nasza szkoła stanie się szkołą bezpieczną i przyjazną dla uczni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gram wychowawczo – profilaktyczny zakłada także realizację priorytetów Mazowieckiego Kuratora Oświaty. W związku z tym w podjętych działaniach zostały uwzględnione następujące zagadnienia: bezpieczeństwa w Internecie, korzystania z portali społecznościowych, doradztwa zawodowego, wzmacniania wychowawczej roli szkoły oraz podnoszenia jakości edukacji włączającej w szkol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280" w:after="28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Rozdział 1. Misja i wizja szkoł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Misja oddziału przedszkol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ewnienie wszystkim wychowankom wszechstronnego, bezpiecznego rozwoju, przygotowanie dzieci do przeżywania sukcesu i radzenia sobie z porażka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Misja szkoły podstawow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stosowanie programów nauczania do przyszłych potrzeb młodzieży, zachęcanie do wysiłku, stymulowanie kreatywności uczniów, służenie społeczności lokalnej. Dążenie do tego, aby Szkoła cieszyła się uznaniem środowiska lokalnego i zaufaniem rodziców, a jej pracownicy mieli satysfakcję z wykonywanej pracy.</w:t>
      </w:r>
    </w:p>
    <w:p>
      <w:pPr>
        <w:pStyle w:val="Normal"/>
        <w:spacing w:lineRule="auto" w:line="240" w:before="280" w:after="28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Wizja oddziału przedszkol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Oddział przedszkolny przyjazny dziecku i jego rodzicom, dający możliwość samorealizacji, kreatywnego myślenia, poszanowania godności własnej i innych, zapewniający poczucie bezpieczeństwa, stwarzający warunki do wszechstronnego rozwoju dziecka na miarę jego indywidualnych możliwości. To także oddział, dzięki któremu dzieci zdobywają wiedzę </w:t>
        <w:br/>
        <w:t xml:space="preserve">i umiejętności pozwalające sprostać wymaganiom stawianym w szkole i w życiu dorosłym. </w:t>
        <w:br/>
        <w:t xml:space="preserve">W procesie edukacji wdrażający innowacje pedagogiczne, programy własne oraz własne </w:t>
        <w:br/>
        <w:t>i adoptowane projekty edukacyj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Wizja szkoły podstawow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Szkoła dostosowana do zmian cywilizacyjnych, w nowoczesny sposób przygotowująca dzieci </w:t>
        <w:br/>
        <w:t>i młodzież do wyzwań, jakie stawia dorosłość. Szkoła osiąga wysokie wyniki w zakresie nauczania, wychowania i opieki, kształtuje postawy patriotyczne, religijne, prozdrowotne, ekologiczne, realizuje edukację informatyczną oraz językową, stymuluje wszechstronny rozwój ucznia, skutecznie przeciwdziała patologiom społecznym, oferuje uczniowi atrakcyjne metody nauki, rozwija jego zainteresowania oraz zachęca go do przyjmowania aktywnych i twórczych postaw. Rozwija wrażliwość na potrzeby innych ludzi oraz angażuje do czynnej, dobrowolnej i bezinteresownej pomocy innym w ramach działań podejmowanych w wolontariac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280" w:after="28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Rozdział 2. Zadania Szkolnego Programu Wychowawczo – Profilakty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p>
      <w:pPr>
        <w:pStyle w:val="Normal"/>
        <w:numPr>
          <w:ilvl w:val="0"/>
          <w:numId w:val="2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Założenia ogól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godnie ze wskazaniami, działalność wychowawczo-profilaktyczna w naszej szkole polega na prowadzeniu działań z zakresu promocji zdrowia oraz wspomaganiu ucznia w jego rozwoju ukierunkowanym na osiągnięcie pełnej dojrzałości w sferze:</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color w:val="000000"/>
          <w:sz w:val="24"/>
          <w:szCs w:val="24"/>
          <w:lang w:eastAsia="pl-PL"/>
        </w:rPr>
        <w:t xml:space="preserve">fizycznej </w:t>
      </w:r>
      <w:r>
        <w:rPr>
          <w:rFonts w:eastAsia="Times New Roman" w:cs="Times New Roman" w:ascii="Times New Roman" w:hAnsi="Times New Roman"/>
          <w:color w:val="000000"/>
          <w:sz w:val="24"/>
          <w:szCs w:val="24"/>
          <w:lang w:eastAsia="pl-PL"/>
        </w:rPr>
        <w:t>- ukierunkowanej na zdobycie przez ucznia wiedzy i umiejętności pozwalających na prowadzenie zdrowego stylu życia i podejmowania zachowań prozdrowotnych;</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color w:val="000000"/>
          <w:sz w:val="24"/>
          <w:szCs w:val="24"/>
          <w:lang w:eastAsia="pl-PL"/>
        </w:rPr>
        <w:t>psychicznej</w:t>
      </w:r>
      <w:r>
        <w:rPr>
          <w:rFonts w:eastAsia="Times New Roman" w:cs="Times New Roman" w:ascii="Times New Roman" w:hAnsi="Times New Roman"/>
          <w:color w:val="000000"/>
          <w:sz w:val="24"/>
          <w:szCs w:val="24"/>
          <w:lang w:eastAsia="pl-PL"/>
        </w:rPr>
        <w:t xml:space="preserve"> - ukierunkowanej na zbudowanie równowagi i harmonii psychicznej, ukształtowanie postaw sprzyjających wzmacnianiu zdrowia własnego i innych ludzi, kształtowanie środowiska sprzyjającego rozwojowi zdrowia, osiągnięcie właściwego stosunku do świata, poczucia siły, chęci do życia i witalności;</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color w:val="000000"/>
          <w:sz w:val="24"/>
          <w:szCs w:val="24"/>
          <w:lang w:eastAsia="pl-PL"/>
        </w:rPr>
        <w:t>społecznej</w:t>
      </w:r>
      <w:r>
        <w:rPr>
          <w:rFonts w:eastAsia="Times New Roman" w:cs="Times New Roman" w:ascii="Times New Roman" w:hAnsi="Times New Roman"/>
          <w:color w:val="000000"/>
          <w:sz w:val="24"/>
          <w:szCs w:val="24"/>
          <w:lang w:eastAsia="pl-PL"/>
        </w:rPr>
        <w:t>- ukierunkowanej na kształtowanie postawy otwartości w życiu społecznym, opartej na umiejętności samodzielnej analizy wzorów i norm społecznych oraz ćwiczeniu umiejętności wypełniania ról społecznych;</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color w:val="000000"/>
          <w:sz w:val="24"/>
          <w:szCs w:val="24"/>
          <w:lang w:eastAsia="pl-PL"/>
        </w:rPr>
        <w:t xml:space="preserve">aksjologicznej </w:t>
      </w:r>
      <w:r>
        <w:rPr>
          <w:rFonts w:eastAsia="Times New Roman" w:cs="Times New Roman" w:ascii="Times New Roman" w:hAnsi="Times New Roman"/>
          <w:color w:val="000000"/>
          <w:sz w:val="24"/>
          <w:szCs w:val="24"/>
          <w:lang w:eastAsia="pl-PL"/>
        </w:rPr>
        <w:t>- ukierunkowanej na zdobycie konstruktywnego i stabilnego systemu wartości, w tym docenienie znaczenia zdrowia oraz poczucia sensu istnienia.</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koła prowadzi systematyczną działalność wychowawczą, edukacyjną, informacyjną </w:t>
        <w:br/>
        <w:t>i profilaktyczną wśród uczniów, rodziców, nauczycieli i innych pracowników szkoły. Działalność ta odbywać się będzie w formie pogadanek, zajęć warsztatowych, treningów umiejętności, debat, szkoleń, spektakli teatralnych, festynów, a także w innych postaciach uwzględniających wykorzystywanie aktywnych metod pracy.</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Zadania:</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udowanie postawy prozdrowotnej i zdrowego stylu życia;</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kształtowanie hierarchii systemu wartości, w którym zdrowie należy do jednych </w:t>
        <w:br/>
        <w:t>z najważniejszych wartości w życiu;</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zmacnianie wśród uczniów i wychowanków więzi ze szkołą oraz społecznością lokalną;</w:t>
      </w:r>
    </w:p>
    <w:p>
      <w:pPr>
        <w:pStyle w:val="Normal"/>
        <w:numPr>
          <w:ilvl w:val="0"/>
          <w:numId w:val="2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rozwijanie i wspieranie działalności wolontariatu ; </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ształtowanie przyjaznego klimatu w szkole lub placówce, budowanie prawidłowych relacji rówieśniczych oraz relacji uczniów i nauczycieli, a także nauczycieli, wychowawców i rodziców lub opiekunów, w tym wzmacnianie więzi z rówieśnikami oraz nauczycielami i wychowawcami;</w:t>
      </w:r>
    </w:p>
    <w:p>
      <w:pPr>
        <w:pStyle w:val="Normal"/>
        <w:numPr>
          <w:ilvl w:val="0"/>
          <w:numId w:val="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Cele szczegółow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Uczeń naszej szkoły: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st życzliwy, dostrzega potrzeby drugiego człowiek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dziela pomocy rówieśnikom,</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zanuje ludzi i respektuje ich praw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st tolerancyjny wobec drugiego człowiek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st odpowiedzialny,</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trafi rozwiązywać konflikty,</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trafi sobie radzić z trudnymi uczuciami (złość, gniew, strach),</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st asertywny,</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trafi komunikować się z innymi, dyskutować, bronić i uzasadniać własny punkt widzeni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odnie reprezentuje szkołę na zewnątrz,</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ieruje się miłością do Ojczyzny, poszanowaniem dla polskiego dziedzictwa kulturowego przy jednoczesnym otwarciu na kultury Europy i świat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czuje się bezpiecznie w swoim środowisku szkolnym,</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dróżnia dobro od zł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ba o higienę osobistą, estetykę ubioru, pomieszczeń,</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oże rozwijać swoje zdolności i zainteresowania, być kreatywnym.</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Model absolwent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Absolwent oddziału przedszkolnego je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otwarty i tolerancyjny, życzliwie nastawiony do świata i ludz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yposażony w wiedzę i umiejętności dostosowane do swoich możliw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odpowiednio przygotowany do wypełniania obowiązku szkol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odpowiedzialny za swoje zach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aktywny, dociekliwy i kreatyw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swoje miejsce w świecie ( jestem Polakiem, mieszkam w Polsce, mówię w języku polski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symbole narodowe i je szanuj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woje zalety i mocne stron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m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akceptować siebie i in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komunikować się z rówieśnikami i dorosł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obcować ze sztuką – teatrem, sztuką, muzyką,</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dbać o swoje zdrowie i bezpieczeństw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być odpowiedzialnym za pielęgnowanie i zachowanie naturalnego środowisk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kazywać pomoc słabszym, niepełnosprawnym.</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bsolwent szkoły podstawowej</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jest dobrze przygotowany do nauki w szkole ponadpodstawowej (czteroletnim liceum ogólnokształcącym, pięcioletnim technikum, szkołach branżowych I i II stop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posiada umiejętność praktycznego zastosowania wiedzy w codziennym życiu oraz stara się wszelkie problemy rozwiązywać w sposób twórc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sprawnie komunikuje się w języku polskim, korzysta ze źródeł książkowych oraz multimedialnych, swobodnie wyraża swoje myśli i przeży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rozwija zainteresowanie otaczającym go świat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posługuje się na poziomie podstawowym technologią informatyczn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jest przygotowany do odbioru różnych form kultur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potrafi dokonać samooce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rozróżnia dobre i złe zachowania, w swoim postępowaniu kieruje się norm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dba o bezpieczeństwo swoje i in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charakteryzuje się wrażliwością, sumiennością i uporem w dążeniu do wyznaczonego cel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potrafi wybrać bezpieczną i zdrową drogę swojego rozwoj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okazuje życzliwości i szacunek innym ludzio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potrafi działać w grup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umie wyrażać swoje poglądy, dąż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jest przygotowany do wzięcia odpowiedzialności za podejmowane decyzj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iesie bezinteresowną pomoc ludziom potrzebujący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Diagnoza sytuacji wychowawcz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ażdego roku przeprowadzana jest diagnoza środowiska, analizuje się potrzeby i zasoby szkoły z obszaru wychowania i profilaktyki w szkole na podstawie:</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adań ankietowych skierowanych do rodziców na temat oczekiwań rodziców w realizacji treści profilaktycznych i wychowawczych,</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ostrzeżeń wychowawcy na temat klasy,</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nalizy stanu wychowania w szkole:</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bserwacji bieżących zachowań uczniów na terenie szkoły, analiza uwag wpisanych do dziennika,</w:t>
      </w:r>
    </w:p>
    <w:p>
      <w:pPr>
        <w:pStyle w:val="Normal"/>
        <w:numPr>
          <w:ilvl w:val="0"/>
          <w:numId w:val="3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rawozdań półrocznych i rocznych opracowanych przez wychowawcę.</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wyniku diagnozy i ewaluacji programu wychowawczo -profilaktycznego wyłoniono następujące obszary problemowe:</w:t>
      </w:r>
    </w:p>
    <w:p>
      <w:pPr>
        <w:pStyle w:val="Normal"/>
        <w:numPr>
          <w:ilvl w:val="0"/>
          <w:numId w:val="1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rak motywacji do nauki;</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iskie potrzeby edukacyjne:</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iewystarczająca komunikacja interpersonalna w relacji uczeń – uczeń;</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niektórych przypadkach nierespektowane są przez uczniów normy społeczne, w tym zachowania agresywne uczniów;</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iedostateczna wiedza uczniów na temat zagadnień związanych z cyberprzemocą oraz korzystania z mediów społecznościowych</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szerzyć działania na rzecz profilaktyki przemocy, otyłości (spostrzeżenia wychowawców, analiza wyników ankiet).</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Kryteria efektywności.</w:t>
      </w:r>
    </w:p>
    <w:p>
      <w:pPr>
        <w:pStyle w:val="Normal"/>
        <w:numPr>
          <w:ilvl w:val="0"/>
          <w:numId w:val="3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zyscy uczniowie naszej szkoły są poddani oddziaływaniom tego Programu.</w:t>
      </w:r>
    </w:p>
    <w:p>
      <w:pPr>
        <w:pStyle w:val="Normal"/>
        <w:numPr>
          <w:ilvl w:val="0"/>
          <w:numId w:val="3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szyscy nauczyciele realizują </w:t>
      </w:r>
      <w:r>
        <w:rPr>
          <w:rFonts w:eastAsia="Times New Roman" w:cs="Times New Roman" w:ascii="Times New Roman" w:hAnsi="Times New Roman"/>
          <w:i/>
          <w:iCs/>
          <w:color w:val="000000"/>
          <w:sz w:val="24"/>
          <w:szCs w:val="24"/>
          <w:lang w:eastAsia="pl-PL"/>
        </w:rPr>
        <w:t>Program Wychowawczo - Profilaktyczny</w:t>
      </w:r>
      <w:r>
        <w:rPr>
          <w:rFonts w:eastAsia="Times New Roman" w:cs="Times New Roman" w:ascii="Times New Roman" w:hAnsi="Times New Roman"/>
          <w:color w:val="000000"/>
          <w:sz w:val="24"/>
          <w:szCs w:val="24"/>
          <w:lang w:eastAsia="pl-PL"/>
        </w:rPr>
        <w:t xml:space="preserve">, </w:t>
        <w:br/>
        <w:t>a w szczególności nauczyciele wychowawcy uwzględniają jego treści podczas planowania i realizacji klasowych planów pracy.</w:t>
      </w:r>
    </w:p>
    <w:p>
      <w:pPr>
        <w:pStyle w:val="Normal"/>
        <w:numPr>
          <w:ilvl w:val="0"/>
          <w:numId w:val="3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dzice uczniów naszej szkoły znają i akceptują program oraz czynnie współpracują przy jego realizacji.</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Zadania i obowiązki podmiotów realizujących program.</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Dyrektor szkoły:</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ba o prawidłowe funkcjonowanie szkoły, o poziom pracy wychowawczej i opiekuńczej szkoły, o kształtowanie twórczej atmosfery pracy w szkole,</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iera finansowo i organizacyjnie działania profilaktyczne w środowisku szkolnym,</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stwarza warunki do prawidłowej realizacji Konwencji Praw Dziecka oraz umożliwianie uczniom podtrzymywania poczucia tożsamości narodowej, etnicznej i religijnej, </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ntroluje wypełnianie przez uczniów obowiązku szkolnego,</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rganizuje szkolenia dla nauczycieli,</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ba o zapewnienie bezpieczeństwa na terenie szkoły.</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Nauczyciel:</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a obowiązek reagowania na przejawy u dzieci niedostosowania społecznego,</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iera swoją postawą i działaniami pedagogicznymi rozwój psychofizyczny uczniów,</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dziela pomocy w przezwyciężaniu niepowodzeń szkolnych, w oparciu o rozpoznane potrzeby uczniów,</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dpowiada za życie, zdrowie i bezpieczeństwo dzieci podczas pobytu w szkole i poza jej terenem w czasie uroczystości szkolnych, wyjść, wycieczek szkolnych,</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świadczy pomoc psychologiczno - pedagogiczną w bieżącej pracy z uczniem;</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Wychowawca klasy:</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wadzi we współdziałaniu ze specjalistami z zewnątrz, szkolenia i konsultacje dla rodziców,</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dąży w swojej pracy do integracji zespołu klasowego, sprawuje opiekę wychowawczą nad powierzonymi mu uczniami szkoły poprzez tworzenie warunków wspomagających ich rozwój i przygotowuje uczniów do życia w rodzinie i w społeczeństwie, </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naje warunki życia i nauki swoich wychowanków,</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czy pozytywnego myślenia i stawiania na sukces poprzez rozwijanie poczucia własnej wartości,</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ealizuje w toku pracy wychowawczej treści i cele programowe programu wychowawczo-profilaktycznego szkoły,</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ordynuje pomoc psychologiczno - pedagogiczną w swojej klasie;</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lang w:eastAsia="pl-PL"/>
        </w:rPr>
        <w:t>Rodzice:</w:t>
      </w:r>
    </w:p>
    <w:p>
      <w:pPr>
        <w:pStyle w:val="Normal"/>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ółdziałają z nauczycielami i wychowawcą w sprawach wychowania i kształcenia dzieci,</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bają o właściwą formę spędzania czasu wolnego swoich dzieci.</w:t>
      </w:r>
    </w:p>
    <w:p>
      <w:pPr>
        <w:pStyle w:val="Normal"/>
        <w:spacing w:lineRule="auto" w:line="240" w:before="280" w:after="28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Rozdział 3. Treści Programu i działania</w:t>
      </w:r>
    </w:p>
    <w:p>
      <w:pPr>
        <w:pStyle w:val="Normal"/>
        <w:numPr>
          <w:ilvl w:val="0"/>
          <w:numId w:val="37"/>
        </w:numPr>
        <w:tabs>
          <w:tab w:val="clear" w:pos="708"/>
        </w:tabs>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Treści i działania o charakterze wychowawczo –profilaktycznym dla oddziału przedszkolnego i uczniów klas I - III.</w:t>
      </w:r>
    </w:p>
    <w:tbl>
      <w:tblPr>
        <w:tblW w:w="9573" w:type="dxa"/>
        <w:jc w:val="left"/>
        <w:tblInd w:w="-105" w:type="dxa"/>
        <w:tblLayout w:type="fixed"/>
        <w:tblCellMar>
          <w:top w:w="60" w:type="dxa"/>
          <w:left w:w="60" w:type="dxa"/>
          <w:bottom w:w="60" w:type="dxa"/>
          <w:right w:w="60" w:type="dxa"/>
        </w:tblCellMar>
      </w:tblPr>
      <w:tblGrid>
        <w:gridCol w:w="2910"/>
        <w:gridCol w:w="6663"/>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7"/>
                <w:lang w:eastAsia="pl-PL"/>
              </w:rPr>
              <w:t>Zadania o charakterze wychowawczo- profilaktycznym</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327"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7"/>
                <w:lang w:eastAsia="pl-PL"/>
              </w:rPr>
              <w:t>Sposoby realizacji zadań</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zajemne poznanie się.</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 Uczniowie biorą udział w zabawach integrujących grupę lub zespół klas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Udział w uroczystościach klasowych  i szkolnych.</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worzenie warunków rozwoju indywidualnych zainteresowań.</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Prowadzenie kół zainteresowań, dodatkowych zajęć sportowych, świetlic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Indywidualna praca z uczniem wybitnie uzdolnionym - przygotowanie go do konkursów. Organizacja i uczestnictwo w różnego rodzaju konkursach.</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nanie reguł zachowania w miejscach publi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Uczniowie stosują formy dobrego zacho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Biorą udział w imprezach kulturalnych z zachowaniem zasad bezpieczeństwa i dobrego zachowania.</w:t>
            </w:r>
          </w:p>
        </w:tc>
      </w:tr>
      <w:tr>
        <w:trPr>
          <w:trHeight w:val="1126"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ciwdziałanie agresji i przemocy utrudniające życie we współczesnym świecie.</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 Praca nad doskonaleniem swojego charakter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Uczestnictwo w zajęciach mających na celu wyeliminowanie niepożądanych zachowań.</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ezpieczeństw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 Nauczyciele zapoznają uczniów z regulamin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Organizacja pogadanek, zajęć warsztatowych dotyczących bezpieczeńst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3. Zapoznanie uczniów z telefonami alarmowymi, z zasadami pierwszej pomo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 Zapoznanie z zasadami BHP na lekcjach.</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drażanie ucznia do samodziel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Uczestnictwo w pogadankach dotyczących samodzielności w wykonywaniu czynności samoobsługowych i pracy na 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Samodzielne korzystanie z biblioteki szkolnej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 xml:space="preserve">uczniowie poznają zasoby i zachęcani są do czytelnictwa.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olerancja dla inności. Prawa dzieck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Zapoznanie z prawami dziecka wynikającymi z Konwencji o Prawach Dziec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Poznanie obowiązków ucz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Uświadomienie dzieciom, do kogo mogą się zwrócić z prośbą o pomo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 Uczestniczenie w pogadankach na temat tolerancji szacunku dla drugiego człowieka.</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bałość o dobry klimat w szkole.</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Badanie samopoczucia ucznia w szko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Obserwacja zachowań na tle rówieśni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 Współpraca z Samorządem Uczniowskim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ształtowanie postaw obywatelsko – patrioty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Uczniowie kultywują tradycje związane  z najbliższą okolicą, kraj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Poznają symbole narodowe i europejsk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3.Uczestniczą w uroczystościach o charakterze szkolnym i państwowym i religijnym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gotowanie uczniów do praktycznego wykorzystania wied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Nauczanie informatyki od I klas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Uczestniczenie w spektaklach teatr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Korzystanie z różnorodnych źródeł informacji.</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pagowanie zdrowego stylu życ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Praca na zajęciach lekcyjnych i pozalekcyjnych, </w:t>
              <w:br/>
              <w:t>w organizacjach działających w szko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Uczestnictwo w konkursach profilakty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Realizacja programów: „ Nie pal, przy mnie proszę!” „Czyste powietrze wokół nas”, „Programy dla szkół” ( „Mleko w szkole”, „Owoce w szkol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Kształcenie i wzmacnianie norm przeciwnych paleniu oraz piciu alkoholu wśród najmłodszych poprzez pogadanki.</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Eliminowanie napięć psychicznych spowodowanych niepowodzeniami szkolnymi oraz trudnościami w kontaktach z rówieśnikami.</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Organizacja zajęć: dydaktyczno –wyrównawczych, zajęć korekcyjno –kompensacyjnych, z zakresu profilaktyk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logopedycznej, terapii logopedycznej, z zakresu psycholog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Indywidualne rozmowy z pedagogiem, psycholog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Współpraca z poradnią psychologiczno – pedagogiczną.</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oc rodzicom, nauczycielom w rozwiązywaniu problemów wychowawcz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Bieżące informowanie rodziców o sytuacji dziecka w szkole i poza ni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Dostarczenie aktualnych informacji rodzicom, nauczycielom, opiekunom na temat skutecznych sposobów prowadzenia działań wychowawczych i profilaktycznych poprzez spotkania ze specjalistami.</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Indywidualne rozmowy z uczniem i rodzice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Konsultacje dla rodzi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5.Podejmowanie wspólnych inicjatyw w zakresie rozwiązywania trudności lub eliminowania zagroż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6.Zapoznanie rodziców z Konwencją o Prawach Dziecka, Statutem Szkoły,  regulaminami, program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6. Udostępnianie wykazu instytucji, gdzie można uzyskać pomoc specjalistyczn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7.Doskonalenie kompetencji nauczycieli i wychowawców w zakresie profilaktyki używania niebezpiecznych środków i substancji, a także norm rozwojowych i zaburzeń zdrowia psychicznego wieku rozwojowego poprzez uczestnictwo np. </w:t>
              <w:br/>
              <w:t>w radach szkoleniowych, kursach i szkoleniach.</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ciwdziałanie przemocy w rodzinie.</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chrona ofiar przemocy: rozmowa z uczniem, konsultacje z rodzicami, w razie konieczności wszczęcie procedury „Niebieskiej kar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3"/>
        </w:numPr>
        <w:spacing w:lineRule="auto" w:line="240" w:before="0" w:after="28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Treści i działania o charakterze wychowawczo –profilaktycznym dla uczniów klas IV – VIII.</w:t>
      </w:r>
    </w:p>
    <w:tbl>
      <w:tblPr>
        <w:tblW w:w="9573" w:type="dxa"/>
        <w:jc w:val="left"/>
        <w:tblInd w:w="-105" w:type="dxa"/>
        <w:tblLayout w:type="fixed"/>
        <w:tblCellMar>
          <w:top w:w="60" w:type="dxa"/>
          <w:left w:w="60" w:type="dxa"/>
          <w:bottom w:w="60" w:type="dxa"/>
          <w:right w:w="60" w:type="dxa"/>
        </w:tblCellMar>
      </w:tblPr>
      <w:tblGrid>
        <w:gridCol w:w="2910"/>
        <w:gridCol w:w="6663"/>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7"/>
                <w:lang w:eastAsia="pl-PL"/>
              </w:rPr>
              <w:t xml:space="preserve">Zadania o charakterze wychowawczo-profilaktycznym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7"/>
                <w:lang w:eastAsia="pl-PL"/>
              </w:rPr>
              <w:t xml:space="preserve">Sposoby realizacji zadań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wój osobowości uczni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 Wspomaganie umiejętności samopoznania:</w:t>
            </w:r>
          </w:p>
          <w:p>
            <w:pPr>
              <w:pStyle w:val="Normal"/>
              <w:numPr>
                <w:ilvl w:val="0"/>
                <w:numId w:val="2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rzystywanie sytuacji szkolnych do treningu rozpoznawania własnych emocji, uczuć, predyspozycji </w:t>
              <w:br/>
              <w:t>i deficytów,</w:t>
            </w:r>
          </w:p>
          <w:p>
            <w:pPr>
              <w:pStyle w:val="Normal"/>
              <w:numPr>
                <w:ilvl w:val="0"/>
                <w:numId w:val="2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drażanie do autorefleks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Stymulowanie rozwoju samoakceptacji i samokontroli:</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ształtowanie umiejęt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kontrolowania zachowania i panowania nad emocjami i kreowania własnego wizerunku,</w:t>
            </w:r>
          </w:p>
          <w:p>
            <w:pPr>
              <w:pStyle w:val="Normal"/>
              <w:numPr>
                <w:ilvl w:val="0"/>
                <w:numId w:val="2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drażanie do samooce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 Umiejętność wykorzystania własnego potencjału:</w:t>
            </w:r>
          </w:p>
          <w:p>
            <w:pPr>
              <w:pStyle w:val="Normal"/>
              <w:numPr>
                <w:ilvl w:val="0"/>
                <w:numId w:val="1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otywowanie do nauki szkolnej,</w:t>
            </w:r>
          </w:p>
          <w:p>
            <w:pPr>
              <w:pStyle w:val="Normal"/>
              <w:numPr>
                <w:ilvl w:val="0"/>
                <w:numId w:val="1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budzanie i poszerza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zainteresowań uczniów</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twarzanie warunków do realizowania działań wynikających z zainteresowań,</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wijanie zdolności twórczego myślenia,</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kreowanie warunków sprzyjających rozwojowi indywidualnych talentów </w:t>
              <w:br/>
              <w:t>i uzdolnień,</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oc w radzeniu sobie z własnymi niedoskonałościami,</w:t>
            </w:r>
          </w:p>
          <w:p>
            <w:pPr>
              <w:pStyle w:val="Normal"/>
              <w:numPr>
                <w:ilvl w:val="0"/>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ształtowanie hierarchii wartości,</w:t>
            </w:r>
          </w:p>
          <w:p>
            <w:pPr>
              <w:pStyle w:val="Normal"/>
              <w:numPr>
                <w:ilvl w:val="0"/>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aca z uczniem zdolnym,</w:t>
            </w:r>
          </w:p>
          <w:p>
            <w:pPr>
              <w:pStyle w:val="Normal"/>
              <w:numPr>
                <w:ilvl w:val="0"/>
                <w:numId w:val="2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aca z uczniem o specyficznych potrzebach edukacyj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 Uczestnictwo w zajęciach pozalekcyjnych.</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posażenie ucznia w umiejętności niezbędne do współdziałania w zespol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 Zapoznanie uczniów z normami współżycia społecznego poprzez:</w:t>
            </w:r>
          </w:p>
          <w:p>
            <w:pPr>
              <w:pStyle w:val="Normal"/>
              <w:numPr>
                <w:ilvl w:val="0"/>
                <w:numId w:val="3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mowanie zasad bezpiecznego  i kulturalnego zachowania się,</w:t>
            </w:r>
          </w:p>
          <w:p>
            <w:pPr>
              <w:pStyle w:val="Normal"/>
              <w:numPr>
                <w:ilvl w:val="0"/>
                <w:numId w:val="3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szanowanie praw i potrzeb in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Doskonalenie kompetencji emocjonalnych i społecznych poprzez:</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drażanie do empatii,</w:t>
            </w:r>
          </w:p>
          <w:p>
            <w:pPr>
              <w:pStyle w:val="Normal"/>
              <w:numPr>
                <w:ilvl w:val="0"/>
                <w:numId w:val="1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ółpraca w zespołach,</w:t>
            </w:r>
          </w:p>
          <w:p>
            <w:pPr>
              <w:pStyle w:val="Normal"/>
              <w:numPr>
                <w:ilvl w:val="0"/>
                <w:numId w:val="1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ealizacja projektów,</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kształtowanie umiejętności efektywnego zachowania się </w:t>
              <w:br/>
              <w:t>w sytuacjach trudnych, konfliktowych, ryzykow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 Eliminowanie zachowań agresywnych poprzez:</w:t>
            </w:r>
          </w:p>
          <w:p>
            <w:pPr>
              <w:pStyle w:val="Normal"/>
              <w:numPr>
                <w:ilvl w:val="0"/>
                <w:numId w:val="3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ształtowanie umiejęt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nieagresywnego rozwiąz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nfliktów i zachowania się w sytuacji problemowej,</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poznawanie i nazywanie zachowań agresywnych.</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gotowanie do podejmowania i pełnienia ról społecznych i obywatelski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 Zapoznanie uczniów z dokumentami szkoły (Statut, regulaminy, procedu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Wytworzenie potrzeby aktywnego udziału w życiu szkoły, stymulowanie postaw prospołecznych poprzez:</w:t>
            </w:r>
          </w:p>
          <w:p>
            <w:pPr>
              <w:pStyle w:val="Normal"/>
              <w:numPr>
                <w:ilvl w:val="0"/>
                <w:numId w:val="3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chęcanie do aktywnego udziału w życiu szkoły,</w:t>
            </w:r>
          </w:p>
          <w:p>
            <w:pPr>
              <w:pStyle w:val="Normal"/>
              <w:numPr>
                <w:ilvl w:val="0"/>
                <w:numId w:val="3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szanowanie mienia szkoły,</w:t>
            </w:r>
          </w:p>
          <w:p>
            <w:pPr>
              <w:pStyle w:val="Normal"/>
              <w:numPr>
                <w:ilvl w:val="0"/>
                <w:numId w:val="3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worzenie zwyczajów i tradycji szkoły.</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pagowanie wiedzy na temat Europy i świat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Pogadan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Konkursy.</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ształtowanie postaw patriotycznych</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Zapoznanie uczniów z historią najbliższej okolicy zabytkami, kulturą, itp.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Uczestnictwo w akademiach, apela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rzygotowanych przez uczni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Kształtowanie tożsamości narodowej przy jednoczesnym otwarciu na wartości kultury innych kraj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 Wykonanie okazjonalnych gazetek na holu szkoły.</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ształtowanie postaw i nawyków proekologi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Zajęcia na lekcjach przyrody, biologii, geografii chemii, fizy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2.Uczestnictwo w konkursach związanych z tematyką ekologiczn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Działania ekologiczne: „Sprzątanie świata”.</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obieganie samowolnemu opuszczaniu zajęć lekcyjnych.</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Zapobieganie samowolnemu opuszczaniu zajęć lekcyj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Omówienie konsekwencji takich zachowań.</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ikwidacja deficytów rozwojowych, w szczególności u dzieci ze specyficznymi potrzebami edukacyj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Organizacja zajęć dydaktyczno –wyrównawczych, zajęć korekcyjno - kompensacyjnych, logopedycznych, socjoterapeutyczn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Indywidualne rozmowy z pedagogiem i psychologi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Współpraca z poradnią psychologiczno - pedagogiczną.</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oc materialna dzieciom z rodzin o niskim statusie materialnym.</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Współpraca z M-GOP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2. Pozyskanie sponsor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 Współpraca z parafią, CARITAS.</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oc rodzicom, nauczycielom w rozwiązywaniu problemów wychowawcz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Bieżące informowanie rodziców o sytuacji dziecka w szkole i poza ni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Indywidualne rozmowy z uczniem i rodzic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Konsultacje dla rodzic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Zapoznanie rodziców z Konwencją o Prawach Dziecka, Statutem Szkoły i regulaminami, program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5.Doskonalenie kompetencji nauczycieli i wychowawców w zakresie profilaktyki używania niebezpiecznych środków </w:t>
              <w:br/>
              <w:t>i substancji, a także norm rozwojowych i zaburzeń zdrowia psychicznego wieku rozwojowego poprzez uczestnictwo formach doskonalenia: kursach, szkoleni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6.Dostarczenie aktualnych informacji rodzicom, nauczycielom, opiekunom na temat skutecznych sposobów prowadzenia działań wychowawczych i profilaktycznych poprzez spotkania ze specjalistami.</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ntegrowanie działań wychowawczych szkoły i rodzi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Spotkania rodziców z wychowawcami na zebraniach i indywidualne konsultac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Udział rodziców w organizowanych przez szkołę uroczystościach i imprezach szkolnych.</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drowy styl życi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Pogadanki na tematy zdrowia i zdrowego trybu życia na godzinach wychowawczych i zajęciach edukacyj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Wdrażanie informacji o higienie ciała, racjonalnym odżywianiu si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Fluoryzacja zębów – progra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rofilaktycz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Rozwijanie sprawności fizycznej szczególnie na lekcjach wychowania fizy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5.Dbałość o czystość, ład i estetykę oto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6.Organizacja konkursów wiedz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plastycznych dotyczących promocji zdrow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7.Doskonalenie kompetencji nauczycieli i wychowawców w zakresie profilaktyk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uzależnień w formie szkoleń i kursów.</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ofilaktyka zagrożeń.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Środki i substancje psychoaktywne:</w:t>
            </w:r>
          </w:p>
          <w:p>
            <w:pPr>
              <w:pStyle w:val="Normal"/>
              <w:numPr>
                <w:ilvl w:val="0"/>
                <w:numId w:val="3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iagnoza środowiska ucznia,</w:t>
            </w:r>
          </w:p>
          <w:p>
            <w:pPr>
              <w:pStyle w:val="Normal"/>
              <w:numPr>
                <w:ilvl w:val="0"/>
                <w:numId w:val="3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posażenie uczniów, rodziców i nauczycieli w wiedzę </w:t>
              <w:br/>
              <w:t>o uzależnieniach i możliwościach szukania pomocy w sytuacji sięgania po narkotyki, dopalacze, alkohol, nikotynę,</w:t>
            </w:r>
          </w:p>
          <w:p>
            <w:pPr>
              <w:pStyle w:val="Normal"/>
              <w:numPr>
                <w:ilvl w:val="0"/>
                <w:numId w:val="3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azetki ścienne,</w:t>
            </w:r>
          </w:p>
          <w:p>
            <w:pPr>
              <w:pStyle w:val="Normal"/>
              <w:numPr>
                <w:ilvl w:val="0"/>
                <w:numId w:val="3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pel Stop Nałogom,</w:t>
            </w:r>
          </w:p>
          <w:p>
            <w:pPr>
              <w:pStyle w:val="Normal"/>
              <w:numPr>
                <w:ilvl w:val="0"/>
                <w:numId w:val="3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ieżące informowa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 xml:space="preserve">rodziców / prawnych opiekunów </w:t>
              <w:br/>
              <w:t>o widocznej zmianie w zachowaniu dziecka, o swoich sugestiach i spostrzeżenia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Agresja, przemoc psychiczna, zachowanie dyskryminacyjne, cyberprzemoc:</w:t>
            </w:r>
          </w:p>
          <w:p>
            <w:pPr>
              <w:pStyle w:val="Normal"/>
              <w:numPr>
                <w:ilvl w:val="0"/>
                <w:numId w:val="1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ystematyczna edukacja uczniów w zakresie radzenia sobie z własnymi trudnymi uczuciami oraz w zakresie ochrony przed agresją, przemocą,</w:t>
            </w:r>
          </w:p>
          <w:p>
            <w:pPr>
              <w:pStyle w:val="Normal"/>
              <w:numPr>
                <w:ilvl w:val="0"/>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oznanie uczniów ze zbiorem zasad i norm obowiązujących w szkole</w:t>
            </w:r>
          </w:p>
          <w:p>
            <w:pPr>
              <w:pStyle w:val="Normal"/>
              <w:numPr>
                <w:ilvl w:val="0"/>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gadanki, lekcje wychowawcze,</w:t>
            </w:r>
          </w:p>
          <w:p>
            <w:pPr>
              <w:pStyle w:val="Normal"/>
              <w:numPr>
                <w:ilvl w:val="0"/>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ealizacja programów przeciwdziałania agresji i przemocy w szkole ,</w:t>
            </w:r>
          </w:p>
          <w:p>
            <w:pPr>
              <w:pStyle w:val="Normal"/>
              <w:numPr>
                <w:ilvl w:val="0"/>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tała współpraca z pracownikami szkoły w zakresie zaobserwowanych negatywnych zachowań uczniów</w:t>
            </w:r>
          </w:p>
          <w:p>
            <w:pPr>
              <w:pStyle w:val="Normal"/>
              <w:numPr>
                <w:ilvl w:val="0"/>
                <w:numId w:val="1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eagowanie na wszystkie niepożądane zachowania ucznia,</w:t>
            </w:r>
          </w:p>
          <w:p>
            <w:pPr>
              <w:pStyle w:val="Normal"/>
              <w:numPr>
                <w:ilvl w:val="0"/>
                <w:numId w:val="1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otkania z przedstawicielami Policji dotyczące odpowiedzial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nieletni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Ukształtowanie pożądanych społecznie postaw wobec zagrożeń cywilizacyjnych poprzez:</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pagowanie wiadomości dotyczących zagrożeń cywilizacyjnych (terroryzm, głód, choroby)</w:t>
            </w:r>
          </w:p>
          <w:p>
            <w:pPr>
              <w:pStyle w:val="Normal"/>
              <w:numPr>
                <w:ilvl w:val="0"/>
                <w:numId w:val="2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jak sobie radzić i gdzie szukać pomocy, </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mawianie zagrożeń związanych z korzystaniem z Internetu, ujawnienia danych osobowych.</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ciwdziałanie przemocy w rodzinie.</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1. Diagnoza środowiska:</w:t>
            </w:r>
          </w:p>
          <w:p>
            <w:pPr>
              <w:pStyle w:val="Normal"/>
              <w:numPr>
                <w:ilvl w:val="0"/>
                <w:numId w:val="2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czesne wykrywanie form przemocy wśród uczniów,</w:t>
            </w:r>
          </w:p>
          <w:p>
            <w:pPr>
              <w:pStyle w:val="Normal"/>
              <w:numPr>
                <w:ilvl w:val="0"/>
                <w:numId w:val="2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chrona ofiar przemocy: rozmowy z uczniem, konsultacje z rodzicami, w razie konieczności wszczęcie procedury „Niebieskiej Kar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 Współpraca z instytucjami udzielającymi pomocy i wsparc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3 Pogłębianie wiedzy pedagogicznej </w:t>
              <w:br/>
              <w:t>w zakresie problematyki przemocy, uczestnictwo w szkoleniach.</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7"/>
          <w:lang w:eastAsia="pl-PL"/>
        </w:rPr>
        <w:t>Rozdział 4. Ewaluacja programu</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bieg pracy wychowawczo - profilaktycznej i jej efekty poddawane są systematycznej obserwacji i ocenie. Informacje zwrotne pochodzące od uczniów, rodziców i nauczycieli służą doskonaleniu pracy i stanowią podstawę do planowania zamierzeń wychowawczych w kolejnym roku szkolnym.</w:t>
      </w:r>
    </w:p>
    <w:p>
      <w:pPr>
        <w:pStyle w:val="Normal"/>
        <w:spacing w:lineRule="auto" w:line="240" w:before="280" w:after="28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Textbody1"/>
        <w:spacing w:lineRule="auto" w:line="276"/>
        <w:jc w:val="both"/>
        <w:rPr/>
      </w:pPr>
      <w:r>
        <w:rPr/>
        <w:t> </w:t>
      </w:r>
    </w:p>
    <w:p>
      <w:pPr>
        <w:pStyle w:val="Textbody1"/>
        <w:spacing w:lineRule="auto" w:line="276"/>
        <w:jc w:val="both"/>
        <w:rPr/>
      </w:pPr>
      <w:r>
        <w:rPr/>
        <w:t xml:space="preserve">Program wychowawczo-profilaktyczny został uchwalony przez Radę Rodziców w porozumieniu z Radą Pedagogiczną </w:t>
      </w:r>
      <w:bookmarkStart w:id="0" w:name="_GoBack"/>
      <w:bookmarkEnd w:id="0"/>
      <w:r>
        <w:rPr/>
        <w:t>Szkoły Podstawowej w Będzyminie w dniu 28.09.2018 r.</w:t>
      </w:r>
    </w:p>
    <w:p>
      <w:pPr>
        <w:pStyle w:val="Textbody1"/>
        <w:spacing w:lineRule="auto" w:line="276"/>
        <w:jc w:val="both"/>
        <w:rPr/>
      </w:pPr>
      <w:r>
        <w:rPr/>
      </w:r>
    </w:p>
    <w:p>
      <w:pPr>
        <w:pStyle w:val="Textbody1"/>
        <w:spacing w:lineRule="auto" w:line="276"/>
        <w:jc w:val="both"/>
        <w:rPr/>
      </w:pPr>
      <w:r>
        <w:rPr/>
      </w:r>
    </w:p>
    <w:p>
      <w:pPr>
        <w:pStyle w:val="Textbody1"/>
        <w:spacing w:lineRule="auto" w:line="276"/>
        <w:jc w:val="both"/>
        <w:rPr/>
      </w:pPr>
      <w:r>
        <w:rPr/>
        <w:t xml:space="preserve">Przewodnicząca Rady Rodziców                                 Przewodniczący Rady Pedagogicznej </w:t>
      </w:r>
    </w:p>
    <w:p>
      <w:pPr>
        <w:pStyle w:val="Textbody1"/>
        <w:spacing w:lineRule="auto" w:line="276"/>
        <w:jc w:val="both"/>
        <w:rPr/>
      </w:pPr>
      <w:r>
        <w:rPr/>
      </w:r>
    </w:p>
    <w:p>
      <w:pPr>
        <w:pStyle w:val="Textbody1"/>
        <w:spacing w:lineRule="auto" w:line="276"/>
        <w:jc w:val="both"/>
        <w:rPr/>
      </w:pPr>
      <w:r>
        <w:rPr/>
        <w:t>………………………………</w:t>
      </w:r>
      <w:r>
        <w:rPr/>
        <w:t>.....                                   ………………………………………</w:t>
      </w:r>
    </w:p>
    <w:p>
      <w:pPr>
        <w:pStyle w:val="Textbody1"/>
        <w:spacing w:lineRule="auto" w:line="276"/>
        <w:jc w:val="both"/>
        <w:rPr/>
      </w:pPr>
      <w:r>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Lucida Sans"/>
      <w:kern w:val="2"/>
      <w:sz w:val="24"/>
      <w:szCs w:val="24"/>
      <w:lang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5:00Z</dcterms:created>
  <dc:creator>Piotr</dc:creator>
  <dc:description/>
  <dc:language>en-US</dc:language>
  <cp:lastModifiedBy>Piotr</cp:lastModifiedBy>
  <cp:lastPrinted>2019-03-06T10:58:00Z</cp:lastPrinted>
  <dcterms:modified xsi:type="dcterms:W3CDTF">2019-03-19T10:15:00Z</dcterms:modified>
  <cp:revision>2</cp:revision>
  <dc:subject/>
  <dc:title/>
</cp:coreProperties>
</file>