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Klauzula informacyjna dla rodzica/opiekuna ucznia klasy IV dotycząca przekazania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 xml:space="preserve">laptopa na podstawie umowy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Administratorem Twoich danych osobowych w związku z wydawaniem Ci na własność/użyczenie laptopa dla Twojego dziecka (dziecka którym się opiekujesz) objętego wsparciem, o którym mowa w art. 2 ust. 3 pkt 1 w zw. z ust. 1 pkt 1 ustawy z 7.07. 2023 r. o wsparciu rozwoju kompetencji cyfrowych uczniów i nauczycieli (Dz.U. z 2023 r. poz. 1369) - dalej Ustawa, jest  Burmistrz Wadowic, Plac Jana Pawła II 23 , 34-100 Wadowice. Administratora może reprezentować dyrektor szkoły prowadzonej przez Gminę Wadowice na podstawie udzielonego upoważnienia.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Z inspektorem ochrony danych, wyznaczonym przez administratora, można kontaktować się mailowo na adres: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um@wadowice.pl</w:t>
      </w:r>
      <w:r>
        <w:rPr>
          <w:rFonts w:cs="Times New Roman" w:ascii="Times New Roman" w:hAnsi="Times New Roman"/>
          <w:sz w:val="24"/>
          <w:szCs w:val="24"/>
        </w:rPr>
        <w:t xml:space="preserve"> . 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Administrator przetwarza następujące dane osobowe w celu zawarcia umowy oraz wydania laptopa na własność/użyczenie:  imię i nazwisko,  adres zamieszkania,  adres poczty elektronicznej  nr telefonu  numer PESEL. Przetwarzanie ww. danych następuje w celu zawarcia i wykonania umowy przekazania na własność/użyczenie komputera przenośnego typu laptop. Podstawę prawną przetwarzania tych danych osobowych stanowi art. 6 ust. 1 lit. b rozporządzenia Parlamentu Europejskiego i Rady (UE) 2016/679 z 27.04.2016 r. w sprawie ochrony osób fizycznych w związku z przetwarzaniem danych osobowych i w sprawie swobodnego przepływu takich danych oraz uchylenia dyrektywy 95/46/WE (ogólne rozporządzenie o ochronie danych) (Dz.U. UE. L. z 2016 r. Nr 119, str. 1) – dalej RODO. Ponadto dane osobowe są przetwarzane w celu wykonania obowiązków organu prowadzącego wynikających z Ustawy oraz archiwizacyjnych w zw. z art. 6 ust. 1 lit. c RODO, w tym do sporządzenia protokołu z przekazania laptopa. 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Dane osobowe będą przetwarzane przez okres od dnia ich przekazania celem zawarcia umowy i wydania laptopa, do dnia upływu obowiązku archiwizacyjnego Administratora lub przez okres niezbędny do zapewnienia przywrócenia stanu zgodnego z umową. 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Podanie danych osobowych wymienionych w pkt 3 jest dobrowolne ale konieczne do zawarcia i wykonania umowy, o której mowa w pkt 3.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6. Masz prawo do: a) dostępu do danych osobowych oraz ich sprostowania, żądania usunięcia, ograniczenia przetwarzania, do przenoszenia danych; b) do wniesienia skargi do organu nadzorczego - do Prezesa Urzędu Ochrony Danych Osobowych, w razie uznania, że przetwarzanie danych osobowych narusza przepisy RODO. 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Administrator danych osobowych może udostępnić Twoje dane osobowe do organów publicznych i urzędów państwowych lub innych podmiotów upoważnionych na podstawie przepisów prawa lub wykonujących zadania realizowane w interesie publicznym lub w ramach sprawowania władzy publicznej, w tym Ministrowi Cyfryzacji do celów ewidencyjnych, weryfikacyjnych, kontrolnych i audytowych, o których mowa w Ustawie.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8. Dane osobowe nie będą przekazywane poza teren Europejskiego Obszaru Gospodarczego. 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W oparciu o dane osobowe administrator nie będzie podejmował zautomatyzowanych decyzji, w tym decyzji będących wynikiem profilowania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Lucida Sans"/>
      <w:color w:val="auto"/>
      <w:kern w:val="2"/>
      <w:sz w:val="24"/>
      <w:szCs w:val="24"/>
      <w:lang w:val="pl-PL" w:eastAsia="zh-CN" w:bidi="hi-IN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5T14:20:08Z</dcterms:created>
  <dc:creator>piotr karcz</dc:creator>
  <dc:description/>
  <dc:language>en-US</dc:language>
  <cp:lastModifiedBy>piotr karcz</cp:lastModifiedBy>
  <dcterms:modified xsi:type="dcterms:W3CDTF">2023-10-05T14:23:03Z</dcterms:modified>
  <cp:revision>1</cp:revision>
  <dc:subject/>
  <dc:title/>
</cp:coreProperties>
</file>