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pieczęć szkoły/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GŁOSZENIE DO SZKOŁY PODSTAWOWEJ/ODDZIAŁU PRZEDSZKOLNEGO</w:t>
        <w:br/>
        <w:t xml:space="preserve"> NA ROK SZKOLNY 2025/2026</w:t>
      </w:r>
    </w:p>
    <w:p>
      <w:pPr>
        <w:pStyle w:val="Normal"/>
        <w:ind w:left="-1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głoszenie należy wypełnić komputerowo lub drukowanymi literami. Po wypełnieniu wniosku należy go podpisać</w:t>
      </w:r>
    </w:p>
    <w:p>
      <w:pPr>
        <w:pStyle w:val="Normal"/>
        <w:ind w:left="-1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zanieść do obwodowej szkoły podstawowej.</w:t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577"/>
        <w:gridCol w:w="148"/>
        <w:gridCol w:w="725"/>
        <w:gridCol w:w="725"/>
        <w:gridCol w:w="724"/>
        <w:gridCol w:w="55"/>
        <w:gridCol w:w="669"/>
        <w:gridCol w:w="725"/>
        <w:gridCol w:w="725"/>
        <w:gridCol w:w="730"/>
      </w:tblGrid>
      <w:tr>
        <w:trPr>
          <w:trHeight w:val="269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31" w:type="dxa"/>
            <w:gridSpan w:val="1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mieszkania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371"/>
        <w:gridCol w:w="2848"/>
      </w:tblGrid>
      <w:tr>
        <w:trPr>
          <w:trHeight w:val="2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BRANA SZKOŁA PODSTAWO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 SZKOŁY</w:t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95"/>
        <w:gridCol w:w="1069"/>
        <w:gridCol w:w="1349"/>
        <w:gridCol w:w="1121"/>
        <w:gridCol w:w="562"/>
        <w:gridCol w:w="1859"/>
      </w:tblGrid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MATKI/OPIEKUNA PRAWNEGO 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- oznaczone pola wymagane</w:t>
      </w:r>
    </w:p>
    <w:p>
      <w:pPr>
        <w:pStyle w:val="Normal"/>
        <w:ind w:left="-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 adres email jest wykorzystywany do przesłania wyniku rekrutacji oraz do przesłania nowego hasła w przypadku zgubienia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Oświadczenia dotyczące danych osobowych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Oświadczam, że wszystkie podane w niniejszym zgłoszeniu dane są zgodne ze stanem faktycznym. Jestem świadomy(a) odpowiedzialności karnej za złożenie fałszywego oświadczenia.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zapoznałem(am) się z przepisami </w:t>
      </w:r>
      <w:r>
        <w:rPr>
          <w:sz w:val="20"/>
          <w:szCs w:val="20"/>
        </w:rPr>
        <w:t>ustawy z dnia 14 grudnia 2016 r. Prawo oświatowe (t.j.: Dz. U.          z 2024 r., poz. 737 z późn. zm.).</w:t>
      </w:r>
      <w:r>
        <w:rPr>
          <w:rStyle w:val="Appleconvertedspac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         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…………………………………………… 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40" w:after="240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Oświadczenia dotyczące danych osobowych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rażam zgodę na przetwarzanie danych osobowych wskazanych w niniejszym zgłoszeniu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twierdzam zapoznanie się z klauzulą informacyjną dotyczącą przetwarzania danych osob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Zakres danych określony jest w przepisach ustawy </w:t>
      </w:r>
      <w:r>
        <w:rPr>
          <w:sz w:val="20"/>
          <w:szCs w:val="20"/>
        </w:rPr>
        <w:t>z dnia 14 grudnia 2016 r. Prawo oświatowe (t.j.: Dz. U. z 2024 r.,       poz. 737 z późn. zm.)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041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 xml:space="preserve">       </w:t>
        <w:tab/>
        <w:t xml:space="preserve">            …………………………………………………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Data/ miejscowość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Times New Roman" w:cs="Arial"/>
      <w:color w:val="3F4E5B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6:00Z</dcterms:created>
  <dc:creator>Katarzyna Cmurzyńska</dc:creator>
  <dc:description/>
  <cp:keywords/>
  <dc:language>en-US</dc:language>
  <cp:lastModifiedBy>Halina Stuglik</cp:lastModifiedBy>
  <cp:lastPrinted>2009-04-27T16:29:00Z</cp:lastPrinted>
  <dcterms:modified xsi:type="dcterms:W3CDTF">2025-02-06T11:15:00Z</dcterms:modified>
  <cp:revision>59</cp:revision>
  <dc:subject/>
  <dc:title/>
</cp:coreProperties>
</file>