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Rekrutacja do klas I szkół podstawowych i oddziałów przedszkolnych przy szkołach podstawowych oraz przedszkoli wiejskich na rok szkolny 2025/2026 będzie przeprowadzona w formie papierowej w szkoł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W postępowaniu rekrutacyjnym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>do oddziałów przedszkolnych w szkołach podstawowych</w:t>
      </w: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 biorą udział dzieci urodzone </w:t>
      </w:r>
      <w:r>
        <w:rPr>
          <w:rFonts w:eastAsia="Times New Roman" w:cs="Times New Roman" w:ascii="Times New Roman" w:hAnsi="Times New Roman"/>
          <w:b/>
          <w:sz w:val="26"/>
          <w:szCs w:val="26"/>
          <w:lang w:val="pl-PL" w:eastAsia="pl-PL" w:bidi="ar-SA"/>
        </w:rPr>
        <w:t>w 2019 ro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Przy Szkole Podstawowej Nr 1 im. Jana Pawła II w Wadowicach, Szkole Podstawowej Nr 2 im. Marii Konopnickiej w Wadowicach, Szkole Podstawowej Nr 4 im. Władysława Broniewskiego w Wadowicach, Szkole Podstawowej Nr 5 im. Mikołaja Kopernika          w Wadowicach w roku szkolnym 2025/2026 nie będą organizowane oddziały przedszkol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W postępowaniu rekrutacyjnym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>do klas I szkoły podstawowej</w:t>
      </w: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 biorą udział dzieci urodzone w roku </w:t>
      </w:r>
      <w:r>
        <w:rPr>
          <w:rFonts w:eastAsia="Times New Roman" w:cs="Times New Roman" w:ascii="Times New Roman" w:hAnsi="Times New Roman"/>
          <w:b/>
          <w:sz w:val="26"/>
          <w:szCs w:val="26"/>
          <w:lang w:val="pl-PL" w:eastAsia="pl-PL" w:bidi="ar-SA"/>
        </w:rPr>
        <w:t>2018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Rodzice/prawni opiekunowie wypełniają w wybranej placówce wniosek/zgłoszenie </w:t>
        <w:br/>
        <w:t>o przyjęcie dziecka i składają go w szko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Wniosek i zgłoszenie są również dostępne na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l-PL" w:eastAsia="pl-PL" w:bidi="ar-SA"/>
        </w:rPr>
        <w:t xml:space="preserve">stronie UM </w:t>
        <w:br/>
        <w:t>w Wadowicach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6"/>
            <w:szCs w:val="26"/>
            <w:lang w:val="pl-PL" w:eastAsia="pl-PL" w:bidi="ar-SA"/>
          </w:rPr>
          <w:t>www.wadowice.pl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 w zakładce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u w:val="single"/>
          <w:lang w:val="pl-PL" w:eastAsia="pl-PL" w:bidi="ar-SA"/>
        </w:rPr>
        <w:t>Dla mieszkańców: Edukacja – Rekrutac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l-PL" w:eastAsia="pl-PL" w:bidi="ar-SA"/>
        </w:rPr>
        <w:t>ZGŁOSZENI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 WYPEŁNIAJĄ RODZICE DZIECI ZAMIESZKAŁYCH </w:t>
        <w:br/>
        <w:t>W OBWODZIE DANEJ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l-PL" w:eastAsia="pl-PL" w:bidi="ar-SA"/>
        </w:rPr>
        <w:t>WNIOSEK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 WYPEŁNIAJĄ RODZICE REKRUTUJĄCY DZIECKO DO SZKOŁY SPOZA OBWODU I SPOZA GMINY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 xml:space="preserve">(patrz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l-PL" w:eastAsia="pl-PL" w:bidi="ar-SA"/>
        </w:rPr>
        <w:t>rekrutacja uzupełniająca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Wypełnione zgłoszenie/wniosek powinno być podpisane przez rodzica/ prawnego opiekuna dzieck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Podpis złożony na zgłoszeniu/wniosku jest potwierdzeniem zgodności informacji zawartych we wniosku/zgłoszeniu ze stanem faktycz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Wniosek rozpatruje komisja rekrutacyjna powołana przez dyrektora szkoły podstaw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Na podstawie spełnianych przez kandydata kryteriów kwalifikacyjnych komisja rekrutacyjna ustala kolejność przyję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Komisja rekrutacyjna podaje do publicznej wiadomości wyniki postępowania rekrutacyjnego, w formie listy dzieci zakwalifikowanych</w:t>
        <w:br/>
        <w:t>i  niezakwalifikowanych do przyję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Rodzice/prawni opiekunowie dzieci zakwalifikowanych do przyjęcia składają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l-PL" w:eastAsia="pl-PL" w:bidi="ar-SA"/>
        </w:rPr>
        <w:t>pisemne potwierdzenie woli zapisu</w:t>
      </w: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 w szkole, do której dziecko zostało zakwalifikowan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 xml:space="preserve">Komisja rekrutacyj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&gt;&gt; przyjmuje dziecko do szkoły, jeżeli zostało zakwalifikowane do przyjęcia i rodzice potwierdzili wolę zapi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&gt;&gt; podaje do publicznej wiadomości listę kandydatów przyjętych i nieprzyjętych</w:t>
        <w:br/>
        <w:t>do szkoł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Rodzice/prawni opiekunowie dzieci, które nie zostały przyjęte mog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&gt;&gt; wnioskować do komisji rekrutacyjnej o sporządzenie uzasadnienia odmowy przyjęcia dziecka do danej szkoły w terminie 7 dni od dnia podania do publicznej wiadomości listy dzieci przyjętych i nieprzyjęt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l-PL" w:eastAsia="pl-PL" w:bidi="ar-SA"/>
        </w:rPr>
        <w:t>&gt;&gt; wnieść do dyrektora szkoły odwołanie od rozstrzygnięcia komisji rekrutacyjnej</w:t>
        <w:br/>
        <w:t>w terminie 7 dni od dnia otrzymania uzasa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6"/>
          <w:szCs w:val="26"/>
          <w:lang w:val="pl-PL" w:eastAsia="pl-PL" w:bidi="ar-SA"/>
        </w:rPr>
        <w:t>Na rozstrzygnięcie dyrektora szkoły służy skarga do sądu administracyjnego.</w:t>
      </w:r>
    </w:p>
    <w:p>
      <w:pPr>
        <w:pStyle w:val="Bezodstpw"/>
        <w:keepNext w:val="true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REKRUTACJA UZUPEŁNIAJĄCA</w:t>
      </w:r>
    </w:p>
    <w:p>
      <w:pPr>
        <w:pStyle w:val="Bezodstpw"/>
        <w:keepNext w:val="true"/>
        <w:spacing w:before="240" w:after="0"/>
        <w:jc w:val="both"/>
        <w:rPr>
          <w:rFonts w:ascii="Times New Roman" w:hAnsi="Times New Roman" w:eastAsia="Times New Roman" w:cs="Times New Roman"/>
          <w:sz w:val="10"/>
          <w:szCs w:val="10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obowiązujące na drugim etapie postępowania rekrutacyjnego do publicznych szkół podstawowych, liczbę punktów dla poszczególnych kryteriów oraz dokumenty niezbędne     do potwierdzenia spełnienia tych kryteriów określają zapisy Uchwał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r XXXIII/259/2017     z dnia 10 marca 2017 r., której treść jest dostępna w Biuletynie Informacji Publicznej UM      w Wadowicach.</w:t>
      </w:r>
    </w:p>
    <w:p>
      <w:pPr>
        <w:pStyle w:val="Bezodstpw"/>
        <w:keepNext w:val="tru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pl-PL" w:eastAsia="pl-PL" w:bidi="ar-SA"/>
          </w:rPr>
          <w:t>https://bip.malopolska.pl/umwadowice,a,1301591,uchwala-nr-xxxiii2592017-rady-miejskiej-w-wadowicach-z-dnia-10-marca-2017-r-w-sprawie-okreslenia-kry.html</w:t>
        </w:r>
      </w:hyperlink>
    </w:p>
    <w:p>
      <w:pPr>
        <w:pStyle w:val="Bezodstpw"/>
        <w:keepNext w:val="true"/>
        <w:spacing w:before="240" w:after="0"/>
        <w:jc w:val="both"/>
        <w:rPr>
          <w:rFonts w:ascii="Times New Roman" w:hAnsi="Times New Roman" w:eastAsia="Times New Roman" w:cs="Times New Roman"/>
          <w:sz w:val="10"/>
          <w:szCs w:val="1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 w:eastAsia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HARMONOGRAM  REKRUT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05"/>
        <w:gridCol w:w="1806"/>
      </w:tblGrid>
      <w:tr>
        <w:trPr>
          <w:trHeight w:val="4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ynność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                 w postępowaniu rekrutacyjnym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                  w postępowaniu uzupełniającym</w:t>
            </w:r>
          </w:p>
        </w:tc>
      </w:tr>
      <w:tr>
        <w:trPr>
          <w:trHeight w:val="122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>Złożenie zgłoszenia/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 - 21.03.20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- 30.05.2025</w:t>
            </w:r>
          </w:p>
        </w:tc>
      </w:tr>
      <w:tr>
        <w:trPr>
          <w:trHeight w:val="2167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ryfikacja przez komisję rekrutacyjną wniosków  o przyjęcie do szkoły podstawowej i dokumentów potwierdzających spełnianie przez kandydata warunków lub kryteriów branych pod uwagę w postępowaniu rekrutacyjnym, w tym dokonanie przez przewodniczącego komisji rekrutacyjnej czynności zgodnie z przepisami ustawy z dnia 14 grudnia 2016 r. Prawo oświatowe (Dz. U. z 2024 r. poz. 737 z późn. zm.)</w:t>
            </w:r>
            <w:r>
              <w:rPr>
                <w:rStyle w:val="Appleconvertedspace"/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3.20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04.06.2025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wierdzenie przez rodzica kandydata woli przyjęcia w postaci pisemnego oświadcze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 - 28.04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 – 18.06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owice.pl/" TargetMode="External"/><Relationship Id="rId3" Type="http://schemas.openxmlformats.org/officeDocument/2006/relationships/hyperlink" Target="https://bip.malopolska.pl/umwadowice,a,1301591,uchwala-nr-xxxiii2592017-rady-miejskiej-w-wadowicach-z-dnia-10-marca-2017-r-w-sprawie-okreslenia-k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00Z</dcterms:created>
  <dc:creator>Stuglik</dc:creator>
  <dc:description/>
  <cp:keywords/>
  <dc:language>en-US</dc:language>
  <cp:lastModifiedBy>Halina Stuglik</cp:lastModifiedBy>
  <cp:lastPrinted>2023-02-23T09:22:00Z</cp:lastPrinted>
  <dcterms:modified xsi:type="dcterms:W3CDTF">2025-02-06T11:14:00Z</dcterms:modified>
  <cp:revision>74</cp:revision>
  <dc:subject/>
  <dc:title/>
</cp:coreProperties>
</file>