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 Gminny Konkurs  Języka Angielski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la uczniów klas VII i VIII szkoły podstaw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roku szkolnym 2019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i Grono Pedagogiczne Szkoły Podstawowej nr 2 w Choczni zaprasza uczniów klas VII i VIII ze wszystkich szkół podstawowych w Gminie Wadowice, do wzięcia udziału           w I edycji konkursu z języka angielskiego, organizowanego pod patronatem Burmistrza Wadowic Bartosza Kalińskiego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em konkursu jest rozwijanie zainteresowania uczniów klas językiem angielskim         i możliwościami, jakie daje znajomość języka obcego – komunikacja, otwarcie na świat, szansa na poznanie ludzi i kultury innych krajów.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Karty zgłoszeniowe uczniów należy składać do </w:t>
      </w:r>
      <w:r>
        <w:rPr>
          <w:rFonts w:cs="Times New Roman" w:ascii="Times New Roman" w:hAnsi="Times New Roman"/>
          <w:b/>
          <w:sz w:val="24"/>
          <w:szCs w:val="24"/>
        </w:rPr>
        <w:t>15 listopada 2019 r.</w:t>
      </w:r>
      <w:r>
        <w:rPr>
          <w:rFonts w:cs="Times New Roman" w:ascii="Times New Roman" w:hAnsi="Times New Roman"/>
          <w:sz w:val="24"/>
          <w:szCs w:val="24"/>
        </w:rPr>
        <w:t xml:space="preserve"> w sekretariacie szkoły (osobiście lub pocztą: Szkoła Podstawowa nr 2, ul. Główna 65, 34-123 Chocznia) lub drogą mailową na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.chocznia@onet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informacje można uzyskać pod nr. tel</w:t>
      </w:r>
      <w:r>
        <w:rPr>
          <w:rFonts w:cs="Times New Roman" w:ascii="Times New Roman" w:hAnsi="Times New Roman"/>
          <w:sz w:val="24"/>
          <w:szCs w:val="24"/>
          <w:u w:val="single"/>
        </w:rPr>
        <w:t>. 606 949 765</w:t>
      </w:r>
      <w:r>
        <w:rPr>
          <w:rFonts w:cs="Times New Roman" w:ascii="Times New Roman" w:hAnsi="Times New Roman"/>
          <w:sz w:val="24"/>
          <w:szCs w:val="24"/>
        </w:rPr>
        <w:t xml:space="preserve"> lub korzystając z podanego wyżej adresu e-mai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egulami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merytoryczny konkursu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konkursu jest zgodny z podstawą programową języka angielskiego dla klas VII i VII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acja konkurs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podzielony jest na dwa etap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etap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27 listopada 2019 r</w:t>
      </w:r>
      <w:r>
        <w:rPr>
          <w:rFonts w:cs="Times New Roman" w:ascii="Times New Roman" w:hAnsi="Times New Roman"/>
          <w:sz w:val="24"/>
          <w:szCs w:val="24"/>
        </w:rPr>
        <w:t xml:space="preserve">. (środa) uczniowie w swoich szkołach piszą 45-minutowy test, na który składają się zadania otwarte i zamknięte sprawdzające znajomość słownictwa i gramatyki. Arkusz testowy zostanie przesłany na kilka dni przed konkursem na adres email podany przez nauczyciela w karcie zgłoszenia.  Prosimy o odesłanie wypełnionych arkuszy oraz podpisanych przez rodziców kart zgłoszenia dziecka do konkursu ze zgodą na przetwarzanie danych w terminie do </w:t>
      </w:r>
      <w:r>
        <w:rPr>
          <w:rFonts w:cs="Times New Roman" w:ascii="Times New Roman" w:hAnsi="Times New Roman"/>
          <w:sz w:val="24"/>
          <w:szCs w:val="24"/>
          <w:u w:val="single"/>
        </w:rPr>
        <w:t>4 grudnia b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 drugiego etapu konkursu przechodzą uczestnicy, którzy osiągnęli z części pisemnej 15 najlepszych wyników w Gminie.</w:t>
      </w:r>
    </w:p>
    <w:p>
      <w:pPr>
        <w:pStyle w:val="Bezodstpw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etap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7 lutego 2020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godz.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w Szkole Podstawowej nr 2 w Choczni uczniowie omawiają przed Komisją Konkursową wcześniej przygotowaną prezentację na </w:t>
      </w:r>
      <w:r>
        <w:rPr>
          <w:rFonts w:cs="Times New Roman" w:ascii="Times New Roman" w:hAnsi="Times New Roman"/>
          <w:i/>
          <w:sz w:val="24"/>
          <w:szCs w:val="24"/>
        </w:rPr>
        <w:t xml:space="preserve">temat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Jak smakuje świat, czyli co warto spróbować w podróży!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W skład Komisji Konkursowej wchodzą wszyscy opiekunowie uczniów, którzy zakwalifikowali się do drugiego etapu, z zaznaczeniem, że nauczyciel nie ocenia występu swoich uczni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zentacja nie może być dłuższa niż 5 min i musi zostać przygotowana w języku angielskim w programie </w:t>
      </w:r>
      <w:r>
        <w:rPr>
          <w:rFonts w:cs="Times New Roman" w:ascii="Times New Roman" w:hAnsi="Times New Roman"/>
          <w:i/>
          <w:sz w:val="24"/>
          <w:szCs w:val="24"/>
        </w:rPr>
        <w:t>Power Point</w:t>
      </w:r>
      <w:r>
        <w:rPr>
          <w:rFonts w:cs="Times New Roman" w:ascii="Times New Roman" w:hAnsi="Times New Roman"/>
          <w:sz w:val="24"/>
          <w:szCs w:val="24"/>
        </w:rPr>
        <w:t xml:space="preserve">. Po zakończonej prezentacji, uczeń może otrzymać od Komisji Konkursowej kilka pytań dotyczących jej tematyk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Organizatorzy  zastrzegają sobie prawo do zmiany daty i/lub godziny przeprowadzenia II etapu konkurs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szystkie sprawy nie objęte regulaminem rozstrzyga organizator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konkursu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BIOROWA KARTA ZGŁOSZENI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gminny konkurs języka angielskiego dla uczniów szkół podstawow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870"/>
      </w:tblGrid>
      <w:tr>
        <w:trPr>
          <w:trHeight w:val="65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i adres szkoły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sta uczestników  oraz klasa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i nazwisko opiekuna/nauczyciela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kontaktowy do szkoły lub do nauczyciela odpowiedzialnego za przygotowanie do konkursu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aktowy do szkoły lub do nauczyciela odpowiedzialnego za przygotowanie do konkursu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poznałem (am) się z regulaminem konkursu  i akceptuje wszystkie warunki w nim zawart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gadzam się na przetwarzanie moich danych osobowych na potrzeby szkoły – organizator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                                                                                      Podpis nauczy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chocznia@onet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21:04:00Z</dcterms:created>
  <dc:creator>Aga Jusińska</dc:creator>
  <dc:description/>
  <cp:keywords/>
  <dc:language>en-US</dc:language>
  <cp:lastModifiedBy>Dyrektor</cp:lastModifiedBy>
  <cp:lastPrinted>2019-10-29T09:40:00Z</cp:lastPrinted>
  <dcterms:modified xsi:type="dcterms:W3CDTF">2019-10-29T08:41:00Z</dcterms:modified>
  <cp:revision>9</cp:revision>
  <dc:subject/>
  <dc:title/>
</cp:coreProperties>
</file>