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>
          <w:rFonts w:ascii="Verdana" w:hAnsi="Verdana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Cs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rPr>
          <w:rFonts w:ascii="Verdana" w:hAnsi="Verdana" w:eastAsia="Verdana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eastAsia="Verdana" w:cs="Times New Roman" w:ascii="Verdana" w:hAnsi="Verdana"/>
          <w:i/>
          <w:iCs/>
          <w:color w:val="000000"/>
          <w:sz w:val="20"/>
          <w:szCs w:val="20"/>
          <w:vertAlign w:val="subscript"/>
        </w:rPr>
        <w:t xml:space="preserve"> </w:t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435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  <w:t xml:space="preserve">Karta zgłoszenia ucznia do </w:t>
            </w:r>
            <w:r>
              <w:rPr>
                <w:rFonts w:cs="Times New Roman" w:ascii="Verdana" w:hAnsi="Verdana"/>
                <w:b/>
                <w:i/>
                <w:color w:val="000000"/>
                <w:szCs w:val="20"/>
              </w:rPr>
              <w:t xml:space="preserve">I gminnego konkursu języka angielskiego dla uczniów szkół podstawowych 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Imię (imiona) ucznia 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Nazwisko ucznia  ………………………………………………………………………………………………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ata i miejsce urodzenia……………………………………………………………………………………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iejsce urodzenia ....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Nazwa szkoły ……………………………………………………………………………………………………  </w:t>
            </w:r>
          </w:p>
          <w:p>
            <w:pPr>
              <w:pStyle w:val="NormalnyWeb"/>
              <w:numPr>
                <w:ilvl w:val="3"/>
                <w:numId w:val="2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Klasa, do której uczęszcza uczeń w roku szkolnym 2019/2020   .............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eastAsia="en-US"/>
                    </w:rPr>
                    <w:t>Obowiązek informacyjny wobec uczestnika konkursu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formujemy, że: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Administratorem Państwa danych osobowych jest: Szkoła Podstawowa nr 2 im. Św. Królowej Jadwigi w Choczn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pacing w:val="-1"/>
                      <w:sz w:val="20"/>
                      <w:szCs w:val="20"/>
                    </w:rPr>
                    <w:t>Państwa dane osobowe są przetwarzane w celu udzielenia odpowiedzi na skierowaną pod naszym adresem wiadomość/nawiązania kontaktu i potencjalnej dalszej współpracy 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Państwa dane osobowe będą przetwarzane  przez okres trwania korespondencji, a po okresie jej obowiązywania, przez okres niezbędny dla zabezpieczenia roszczeń z niej wynikających oraz okres wynikający z powszechnie obowiązujących przepisów praw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ane nie będą przekazywane do państwa trzeciego ani do organizacji międzynarodow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Państwa dane nie będą udostępniane podmiotom trzecim - z wyjątkiem sytuacji, gdy obowiązek taki wynikać będzie z powszechnie obowiązujących przepisów praw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Posiadają Państwo prawo dostępu do treści swoich danych, prawo do ich sprostowania, usunięcia, ograniczenia przetwarzania oraz prawo do przenoszenia swoich danych, jak również do cofnięcia zgody na ich przetwarzanie w sytuacji, gdy przetwarzanie odbywało się na podstawie udzielonej zgody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Posiadają Państwo prawo do wniesienia skargi do organu nadzorczego, gdy uznają Państwo, że przetwarzanie danych osobowych Państwa dotyczących narusza przepisy Rozporządzen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Podanie przez Państwa danych osobowych jest dobrowoln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ecyzje w oparciu o podane przez Państwa dane nie będą podejmowane w sposób zautomatyzowan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Państwa dane osobowe nie będą profilowan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lineRule="auto" w:line="276" w:before="0" w:after="120"/>
                    <w:jc w:val="both"/>
                    <w:rPr>
                      <w:rFonts w:ascii="Arial Narrow" w:hAnsi="Arial Narrow" w:eastAsia="Calibri" w:cs="SourceSansPro-Regular;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ourceSansPro-Regular;Calibri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470" w:hanging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Zgadzam się na przetwarzanie danych osobowych mojego dziecka na potrzeby szkoły – organizatora. 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65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.......................................                                  </w:t>
            </w:r>
          </w:p>
          <w:p>
            <w:pPr>
              <w:pStyle w:val="NormalnyWeb"/>
              <w:spacing w:before="0" w:after="120"/>
              <w:ind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odpis rodzica/prawnego opiekuna</w:t>
            </w:r>
          </w:p>
        </w:tc>
      </w:tr>
      <w:tr>
        <w:trPr>
          <w:trHeight w:val="1435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35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52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20"/>
      <w:ind w:hanging="0"/>
      <w:jc w:val="right"/>
      <w:rPr/>
    </w:pPr>
    <w:r>
      <w:rPr>
        <w:rFonts w:cs="Times New Roman" w:ascii="Times New Roman" w:hAnsi="Times New Roman"/>
        <w:b/>
        <w:i/>
        <w:iCs/>
        <w:color w:val="000000"/>
        <w:sz w:val="20"/>
        <w:szCs w:val="20"/>
      </w:rPr>
      <w:t>Załącznik nr 1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 do Ramoweg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i/>
        <w:szCs w:val="24"/>
        <w:iCs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  <w:iCs/>
      <w:spacing w:val="-1"/>
      <w:sz w:val="22"/>
      <w:szCs w:val="24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3:00Z</dcterms:created>
  <dc:creator>user</dc:creator>
  <dc:description/>
  <cp:keywords/>
  <dc:language>en-US</dc:language>
  <cp:lastModifiedBy>Aga Jusińska</cp:lastModifiedBy>
  <dcterms:modified xsi:type="dcterms:W3CDTF">2019-10-28T19:16:00Z</dcterms:modified>
  <cp:revision>31</cp:revision>
  <dc:subject/>
  <dc:title/>
</cp:coreProperties>
</file>