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u w:val="single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u w:val="single"/>
        </w:rPr>
        <w:t>Wyprawka do klasy „0”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Ryza papieru kse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Blok techniczny z kolorowymi kartkami szt.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Blok rysunkowy z kolorowymi kartkami szt.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Papier wycinanka zwykła  szt.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Zeszyt gładki gruby sz.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. Kredki ołówkowe grube szt.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. Bibuły kolorowe szt. 3 ( różne kolory według wyboru państw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.Plastelina (12 kolorów)  szt.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. Farby plakatowe (12 kolorów) + pędzelek + kubek na wodę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Klej w sztyfcie szt. 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. Nożyczk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2. Ołówek szt.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 Gumka szt.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 Temperówka szt.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5. Spodenki do gimnastyki + plus podkoszulka w woreczku ( podpisane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6. Łapcie na zmianę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7. Smycz do zawieszenia kluczy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. Chusteczki higieniczne wyciągane szt.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. Ręczniki papierowe szt. 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WAG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dręczniki zamawia wychowawca, będzie je można nabyć we wrześniu, w szko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szystkie rzeczy powinny być podpisane imieniem i nazwiskiem dziecka (szczególnie strój do gimnastyki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3:00Z</dcterms:created>
  <dc:creator>sp</dc:creator>
  <dc:description/>
  <cp:keywords/>
  <dc:language>en-US</dc:language>
  <cp:lastModifiedBy>Konto Microsoft</cp:lastModifiedBy>
  <cp:lastPrinted>2019-06-06T10:53:00Z</cp:lastPrinted>
  <dcterms:modified xsi:type="dcterms:W3CDTF">2022-06-30T09:34:00Z</dcterms:modified>
  <cp:revision>4</cp:revision>
  <dc:subject/>
  <dc:title>Wyprawka do klasy „0”</dc:title>
</cp:coreProperties>
</file>