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tokół z przebiegu Gminnego Konkursu Recytatorskieg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t. „Świąteczne spotkanie z poezją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przeprowadzonego w dn. 15.12.2017r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Komisja konkursowa w składzie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>Przewodnicząca</w:t>
      </w:r>
      <w:r>
        <w:rPr/>
        <w:t>: Monika Mielczarek –poetka, nauczycie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>Członek:</w:t>
      </w:r>
      <w:r>
        <w:rPr/>
        <w:t xml:space="preserve">,- Paulina Susmenda –nauczyciel, logoped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>Członek:</w:t>
      </w:r>
      <w:r>
        <w:rPr/>
        <w:t xml:space="preserve"> – Tadeusz Goleczko - nauczyciel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Informujemy, że do konkursu przystąpiło 28 uczniów z pięciu szkół podstawowych </w:t>
        <w:br/>
        <w:t xml:space="preserve">z terenu Gminy Zduńska Wol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le konkursu recytatorskiego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Odkrywanie i rozwijanie uzdolnień artystycznych wśród uczniów szkół podstaw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Doskonalenie umiejętności pięknego operowania słowem oraz warsztatowych umiejętności recytatorski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Inspirowanie młodego pokolenia do aktywnego uczestnictwa w kulturz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romowanie młodych talentów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rtystyczna konfrontacja młodych recytatorów w przyjaznej atmosferz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ury oceniało wszystkie prace według następujących kryteri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dobór wiersza i jego pamięciowe opanowan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interpretacja utwor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kultura i wyrazistość słowa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dświętny strój szkoln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gólny wyraz artystyczny ( np. uzasadniony gest sceniczny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ab/>
        <w:t xml:space="preserve">Komisja przyznała nagrody zgodnie z kryteriami, określonymi w regulaminie Konkursu, </w:t>
        <w:br/>
        <w:t>dwunastu uczniom: 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KATEGORIA I -III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 MIEJSCE:   </w:t>
      </w:r>
      <w:r>
        <w:rPr/>
        <w:t> </w:t>
      </w:r>
      <w:r>
        <w:rPr>
          <w:b/>
        </w:rPr>
        <w:t>Maria Jaros</w:t>
      </w:r>
      <w:r>
        <w:rPr/>
        <w:t xml:space="preserve"> – Szkoła Podstawowa im. Adama Mickiewicza w Zduńskiej Woli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I MIEJSCE:   </w:t>
      </w:r>
      <w:r>
        <w:rPr>
          <w:b/>
        </w:rPr>
        <w:t>Aleksandra Ignaczak</w:t>
      </w:r>
      <w:r>
        <w:rPr/>
        <w:t xml:space="preserve"> – Zespół Szkoły Podstawowej i Przedszkola w Czechach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II MIEJSCE:  </w:t>
      </w:r>
      <w:r>
        <w:rPr>
          <w:b/>
        </w:rPr>
        <w:t>Lena Augustyniak</w:t>
      </w:r>
      <w:r>
        <w:rPr/>
        <w:t xml:space="preserve"> - Zespół Szkoły Podstawowej i Przedszkola w Czechach</w:t>
      </w:r>
    </w:p>
    <w:p>
      <w:pPr>
        <w:pStyle w:val="Normal"/>
        <w:spacing w:lineRule="auto" w:line="240" w:before="0" w:after="0"/>
        <w:rPr/>
      </w:pPr>
      <w:r>
        <w:rPr>
          <w:b/>
        </w:rPr>
        <w:t>WYRÓŻNIENIE:</w:t>
      </w:r>
      <w:r>
        <w:rPr/>
        <w:t xml:space="preserve"> </w:t>
      </w:r>
      <w:r>
        <w:rPr>
          <w:b/>
        </w:rPr>
        <w:t>Olga Pilarska</w:t>
      </w:r>
      <w:r>
        <w:rPr/>
        <w:t xml:space="preserve"> – Szkoła Podstawowa w Annopolu Starym</w:t>
      </w:r>
    </w:p>
    <w:p>
      <w:pPr>
        <w:pStyle w:val="Normal"/>
        <w:spacing w:lineRule="auto" w:line="240" w:before="0" w:after="0"/>
        <w:rPr/>
      </w:pPr>
      <w:r>
        <w:rPr>
          <w:b/>
        </w:rPr>
        <w:t>WYRÓŻNIENIE: Antonina Szewczyk</w:t>
      </w:r>
      <w:r>
        <w:rPr/>
        <w:t xml:space="preserve"> - Zespół Szkoły Podstawowej i Przedszkola w Czechach</w:t>
      </w:r>
    </w:p>
    <w:p>
      <w:pPr>
        <w:pStyle w:val="Normal"/>
        <w:spacing w:lineRule="auto" w:line="240" w:before="0" w:after="0"/>
        <w:rPr/>
      </w:pPr>
      <w:r>
        <w:rPr>
          <w:b/>
        </w:rPr>
        <w:t>WYRÓŻNIENIE:</w:t>
      </w:r>
      <w:r>
        <w:rPr/>
        <w:t xml:space="preserve"> </w:t>
      </w:r>
      <w:r>
        <w:rPr>
          <w:b/>
        </w:rPr>
        <w:t>Natalia Kluska</w:t>
      </w:r>
      <w:r>
        <w:rPr/>
        <w:t xml:space="preserve"> – Szkoła Podstawowa im. Ks. Jana Twardowskiego w Janiszewica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KATEGORIA IV -VII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 MIEJSCE:   </w:t>
      </w:r>
      <w:r>
        <w:rPr/>
        <w:t> </w:t>
      </w:r>
      <w:r>
        <w:rPr>
          <w:b/>
        </w:rPr>
        <w:t>Maciej Jerczyński</w:t>
      </w:r>
      <w:r>
        <w:rPr/>
        <w:t xml:space="preserve"> - Zespół Szkoły Podstawowej i Przedszkola w Czechach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I MIEJSCE:   </w:t>
      </w:r>
      <w:r>
        <w:rPr>
          <w:b/>
        </w:rPr>
        <w:t>Aleksandra Tyrakowska</w:t>
      </w:r>
      <w:r>
        <w:rPr/>
        <w:t xml:space="preserve"> - Zespół Szkoły Podstawowej i Przedszkola w Czechach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II MIEJSCE:  </w:t>
      </w:r>
      <w:r>
        <w:rPr>
          <w:b/>
        </w:rPr>
        <w:t>Jan Kacała</w:t>
      </w:r>
      <w:r>
        <w:rPr/>
        <w:t xml:space="preserve"> - Szkoła Podstawowa im. Adama Mickiewicza w Zduńskiej Woli</w:t>
      </w:r>
    </w:p>
    <w:p>
      <w:pPr>
        <w:pStyle w:val="Normal"/>
        <w:spacing w:lineRule="auto" w:line="240" w:before="0" w:after="0"/>
        <w:rPr/>
      </w:pPr>
      <w:r>
        <w:rPr>
          <w:b/>
        </w:rPr>
        <w:t>WYRÓŻNIENIE:</w:t>
      </w:r>
      <w:r>
        <w:rPr/>
        <w:t xml:space="preserve"> </w:t>
      </w:r>
      <w:r>
        <w:rPr>
          <w:b/>
        </w:rPr>
        <w:t>Wiktoria Kabzińska</w:t>
      </w:r>
      <w:r>
        <w:rPr/>
        <w:t xml:space="preserve"> – Szkoła Podstawowa im. Ks. Jana Twardowskiego </w:t>
        <w:br/>
        <w:t>w Janiszewicach</w:t>
      </w:r>
    </w:p>
    <w:p>
      <w:pPr>
        <w:pStyle w:val="Normal"/>
        <w:spacing w:lineRule="auto" w:line="240" w:before="0" w:after="0"/>
        <w:rPr/>
      </w:pPr>
      <w:r>
        <w:rPr>
          <w:b/>
        </w:rPr>
        <w:t>WYRÓŻNIENIE: Lena Półgrabia</w:t>
      </w:r>
      <w:r>
        <w:rPr/>
        <w:t xml:space="preserve"> –  Szkoła Podstawowa im. Juliana Tuwima w Izabelowie</w:t>
      </w:r>
    </w:p>
    <w:p>
      <w:pPr>
        <w:pStyle w:val="Normal"/>
        <w:spacing w:lineRule="auto" w:line="240" w:before="0" w:after="0"/>
        <w:rPr/>
      </w:pPr>
      <w:r>
        <w:rPr>
          <w:b/>
        </w:rPr>
        <w:t>WYRÓŻNIENIE:</w:t>
      </w:r>
      <w:r>
        <w:rPr/>
        <w:t xml:space="preserve"> </w:t>
      </w:r>
      <w:r>
        <w:rPr>
          <w:b/>
        </w:rPr>
        <w:t>Weronika Frymus</w:t>
      </w:r>
      <w:r>
        <w:rPr/>
        <w:t xml:space="preserve"> - Szkoła Podstawowa im. Juliana Tuwima w Izabelow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Organizatorzy konkursu składają serdeczne podziękowania wszystkim nauczycielom  za wysiłek i zaangażowanie włożone w przygotowanie uczniów biorących udział Gminnym Konkursie Recytatorskim. 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Uroczyste rozdanie nagród i wręczenie dyplomów nastąpiło </w:t>
      </w:r>
      <w:r>
        <w:rPr>
          <w:b/>
        </w:rPr>
        <w:t>15.12.2017r</w:t>
      </w:r>
      <w:r>
        <w:rPr/>
        <w:t>. o godz. 13.00 na sali gimnastycznej w Szkole Podstawowej im. Adama Mickiewicza w Wojsławicach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/>
        <w:t>Organizatorzy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Gminnego Konkursu Plastycznego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/>
        <w:t>Agnieszka Ignaczak , Sylwia Kałuda, Ewa Pędziwiat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9:27:00Z</dcterms:created>
  <dc:creator>Agnieszka</dc:creator>
  <dc:description/>
  <cp:keywords/>
  <dc:language>en-US</dc:language>
  <cp:lastModifiedBy>Agnieszka</cp:lastModifiedBy>
  <dcterms:modified xsi:type="dcterms:W3CDTF">2017-12-17T16:34:00Z</dcterms:modified>
  <cp:revision>11</cp:revision>
  <dc:subject/>
  <dc:title/>
</cp:coreProperties>
</file>