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>Miejscowość……………………., data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5"/>
      </w:tblGrid>
      <w:tr>
        <w:trPr/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achunku bankowego</w:t>
      </w:r>
    </w:p>
    <w:p>
      <w:pPr>
        <w:pStyle w:val="Normal"/>
        <w:autoSpaceDE w:val="false"/>
        <w:spacing w:lineRule="atLeast" w:line="2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 nie podania konta bankowego przyznane dofinansowanie zostanie wypłacone w kasie Urzędu Gminy Zduńska Wola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>Dyrektor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ek o dofinansowanie zakupu podręczników </w:t>
        <w:br/>
        <w:t>na rok szkolny 2015/2016 – WYPRAWKA SZKOL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</w:t>
      </w:r>
      <w:r>
        <w:rPr/>
        <w:t>.………….....................................................................…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imię i nazwisko dziecka, szkoła oraz klas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</w:t>
      </w:r>
      <w:r>
        <w:rPr/>
        <w:t>.………….....................................................................…............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imię i nazwisko dziecka, szkoła oraz klas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</w:t>
      </w:r>
      <w:r>
        <w:rPr/>
        <w:t>.………….....................................................................…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imię i nazwisko dziecka, szkoła oraz klas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</w:t>
      </w:r>
      <w:r>
        <w:rPr/>
        <w:t>.………….....................................................................…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imię i nazwisko dziecka, szkoła oraz klas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</w:t>
      </w:r>
      <w:r>
        <w:rPr/>
        <w:t>.………….....................................................................…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imię i nazwisko dziecka, szkoła oraz klas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</w:t>
      </w:r>
      <w:r>
        <w:rPr/>
        <w:t>.………….....................................................................…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imię i nazwisko dziecka, szkoła oraz kla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Jednocześnie oświadczam</w:t>
      </w:r>
      <w:r>
        <w:rPr/>
        <w:t>, że ja niżej podpisana/y pouczona/y o odpowiedzialności karnej</w:t>
        <w:br/>
        <w:t>z art. 233 § 1 K. k. za składanie fałszywych zeznań, które brzmi, cyt.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Kto, składając zeznanie mające służyć za dowód w postępowaniu sądowym lub</w:t>
        <w:br/>
        <w:t>w innym postępowaniu prowadzonym na podstawie ustawy, zeznaje nieprawdę lub zataja prawdę, podlega karze pozbawienia wolności do lat 3.”</w:t>
      </w:r>
    </w:p>
    <w:p>
      <w:pPr>
        <w:pStyle w:val="Normal"/>
        <w:autoSpaceDE w:val="false"/>
        <w:spacing w:lineRule="auto" w:line="360"/>
        <w:rPr/>
      </w:pPr>
      <w:r>
        <w:rPr/>
        <w:t>składam stosownie do art. 75 § 2 K. p. a. oświadczenie o następującej treśc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 skład rodziny wchodzą (należy uwzględnić wszystkie spokrewnione lub niespokrewnione osoby pozostające w faktycznym związku, wspólnie zamieszkujące i gospodarujące):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3011"/>
        <w:gridCol w:w="1840"/>
        <w:gridCol w:w="1713"/>
        <w:gridCol w:w="2025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iejsce pracy / nauki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ESEL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357" w:hanging="357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zy rodzina korzysta ze świadczeń rodzinnych w formie zasiłku rodzinnego lub dodatku do zasiłku rodzinnego?</w:t>
        <w:tab/>
        <w:tab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 </w:t>
      </w:r>
      <w:r>
        <w:rPr>
          <w:b/>
        </w:rPr>
        <w:t xml:space="preserve">tak </w:t>
      </w:r>
      <w:r>
        <w:rPr/>
        <w:t>(należy przedstawić decyzję o przyznaniu zasiłku rodzinnego lub dodatku do zasiłku</w:t>
        <w:tab/>
        <w:t>rodzinnego lub zaświadczenie o korzystaniu ze świadczeń rodzinnych w formie</w:t>
        <w:tab/>
        <w:t>zasiłku rodzinnego lub dodatku do zasiłku rodzinnego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 </w:t>
      </w:r>
      <w:r>
        <w:rPr>
          <w:b/>
        </w:rPr>
        <w:t>nie</w:t>
      </w:r>
    </w:p>
    <w:p>
      <w:pPr>
        <w:pStyle w:val="Normal"/>
        <w:autoSpaceDE w:val="false"/>
        <w:jc w:val="both"/>
        <w:rPr/>
      </w:pPr>
      <w:r>
        <w:rPr/>
        <w:tab/>
        <w:t>jeśli nie, proszę o udokumentowanie dochodu rodziny zgodnie z ustawą</w:t>
        <w:br/>
        <w:tab/>
        <w:t xml:space="preserve">z dnia 28 listopada 2003 r. o świadczeniach rodzinnych (t. j. Dz. U. z 2015 r. poz. 114 </w:t>
        <w:tab/>
        <w:t>i 693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Dochody netto</w:t>
      </w:r>
      <w:r>
        <w:rPr/>
        <w:t xml:space="preserve"> (brutto – składki na ubezpieczenia społeczne – podatek – składka zdrowotna) </w:t>
      </w:r>
      <w:r>
        <w:rPr>
          <w:b/>
        </w:rPr>
        <w:t>członków rodziny osiągnięte w roku poprzedzającym rok złożenia wniosku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494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06"/>
        <w:gridCol w:w="3685"/>
      </w:tblGrid>
      <w:tr>
        <w:trPr>
          <w:trHeight w:val="73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Członek gospodarstwa domoweg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nazwisko i imię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ochó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 xml:space="preserve">Miesięczny dochód na jednego członka mojej rodziny wynosi </w:t>
      </w:r>
      <w:r>
        <w:rPr>
          <w:b/>
          <w:sz w:val="26"/>
          <w:szCs w:val="26"/>
        </w:rPr>
        <w:t>…………………………….. .</w:t>
      </w:r>
    </w:p>
    <w:p>
      <w:pPr>
        <w:pStyle w:val="Normal"/>
        <w:autoSpaceDE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6"/>
          <w:szCs w:val="26"/>
        </w:rPr>
        <w:t>Inne okoliczności uzasadniające przyznanie dofinansowania poza kryterium dochodowym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należy zaznaczyć X tylko, jeżeli uczeń pochodzi z rodziny, w której dochód przekracza na osobę 574,00 zł netto)</w:t>
      </w:r>
      <w:r>
        <w:rPr/>
        <w:t>: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45"/>
        <w:gridCol w:w="1333"/>
      </w:tblGrid>
      <w:tr>
        <w:trPr/>
        <w:tc>
          <w:tcPr>
            <w:tcW w:w="7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bóstwo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eroctwo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ezdomność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ezrobocie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pełnosprawność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ługotrwała lub ciężka choroba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moc w rodzinie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trzeba ochrony ofiar handlu ludźmi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trzeba ochrony macierzyństwa lub wielodzietności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ezradność w sprawach opiekuńczo-wychowawczych o prowadzenia gospodarstwa domowego, zwłaszcza w rodzinach niepełnych lub wielodzietnych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udności w integracji cudzoziemców, którzy uzyskali w Rzeczypospolitej Polskiej status uchodźcy, ochronę uzupełniającą luz zwolnienie na pobyt czasowy udzielone w związku z okolicznością, o której mowa w art. 159 ust. 1 pkt. 1 lit. c lub d ustawy z dnia 12 grudnia 2013 r. o uchodźcach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udności w przystosowaniu do życia po zwolnieniu z zakładu karnego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lkoholizm lub narkomania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darzenia losowe i sytuacja kryzysowa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lęska żywiołowa lub ekologiczna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przypadku  ubiegania się o pomoc dla ucznia niepełnosprawnego do wniosku należy dołączyć kopię orzeczenia o potrzebie kształcenia specjalnego, o którym mowa w art. 71b ust. 3 ustawy o systemie oświaty. W innym przypadku należy pisemnie uzasadnić wniosek.</w:t>
      </w:r>
    </w:p>
    <w:p>
      <w:pPr>
        <w:pStyle w:val="Normal"/>
        <w:autoSpaceDE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zasadnienie wniosku …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Aby otrzymać zwro</w:t>
      </w:r>
      <w:r>
        <w:rPr>
          <w:b/>
          <w:bCs/>
          <w:sz w:val="26"/>
          <w:szCs w:val="26"/>
          <w:u w:val="single"/>
        </w:rPr>
        <w:t xml:space="preserve">t </w:t>
      </w:r>
      <w:r>
        <w:rPr>
          <w:rFonts w:eastAsia="Times" w:cs="Times" w:ascii="Times" w:hAnsi="Times"/>
          <w:b/>
          <w:bCs/>
          <w:u w:val="single"/>
        </w:rPr>
        <w:t>kosztów zakupu podręczników do kształcenia ogólnego, w tym podręczników do kształcenia specjalnego, lub podręczników do kształcenia w zawodach, a w przypadku uczniów z niepełnosprawnością intelektualną w stopniu umiarkowanym lub znacznym oraz uczniów z niepełnosprawnościami sprzężonymi, w przypadku gdy jedną z niepełnosprawności jest niepełnosprawność intelektualna w stopniu  umiarkowanym lub znacznym – również koszt zakupu materiałów edukacyjnych, należy przedłożyć dowód zakupu, do wysokości wartości pomocy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(np. faktura imienna, imienny paragon, itp)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łączniki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)…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)…..............................................................</w:t>
        <w:br/>
        <w:t>3)…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)…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)…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)…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)…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)…..............................................................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eastAsia="MS Shell Dlg" w:cs="MS Shell Dlg" w:ascii="MS Shell Dlg" w:hAnsi="MS Shell Dlg"/>
          <w:sz w:val="17"/>
          <w:szCs w:val="17"/>
        </w:rPr>
        <w:t xml:space="preserve"> </w:t>
      </w:r>
      <w:r>
        <w:rPr>
          <w:b/>
          <w:sz w:val="26"/>
          <w:szCs w:val="26"/>
        </w:rPr>
        <w:t>Wniosek należy złożyć osobiście u dyrektora szkoły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sz w:val="17"/>
          <w:szCs w:val="17"/>
        </w:rPr>
      </w:pPr>
      <w:r>
        <w:rPr>
          <w:rFonts w:cs="MS Shell Dlg" w:ascii="MS Shell Dlg" w:hAnsi="MS Shell Dlg"/>
          <w:b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17"/>
          <w:szCs w:val="17"/>
        </w:rPr>
        <w:tab/>
        <w:tab/>
        <w:tab/>
        <w:tab/>
        <w:tab/>
        <w:t xml:space="preserve">                      </w:t>
      </w:r>
      <w:r>
        <w:rPr/>
        <w:t>………………………………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 xml:space="preserve">                     podpis osoby składającej wnios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niosek został przyjęty przez: 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data i podpis pracownika odbierającego wnios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2.5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>Załącznik nr 1 do Zarządzenia n</w:t>
    </w:r>
    <w:r>
      <w:rPr>
        <w:rFonts w:cs="Times New Roman" w:ascii="Times New Roman" w:hAnsi="Times New Roman"/>
        <w:color w:val="000000"/>
        <w:sz w:val="20"/>
        <w:szCs w:val="20"/>
      </w:rPr>
      <w:t>r 84/2015</w:t>
    </w:r>
  </w:p>
  <w:p>
    <w:pPr>
      <w:pStyle w:val="Nagwek1"/>
      <w:spacing w:before="0" w:after="0"/>
      <w:jc w:val="right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Wójta Gminy Zduńska Wola</w:t>
    </w:r>
  </w:p>
  <w:p>
    <w:pPr>
      <w:pStyle w:val="Nagwek1"/>
      <w:spacing w:before="0" w:after="0"/>
      <w:jc w:val="right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z dnia 3 sierpnia 2015 roku</w:t>
    </w:r>
  </w:p>
  <w:p>
    <w:pPr>
      <w:pStyle w:val="Header"/>
      <w:jc w:val="right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Pa4">
    <w:name w:val="Pa4"/>
    <w:basedOn w:val="Default"/>
    <w:next w:val="Default"/>
    <w:qFormat/>
    <w:pPr>
      <w:spacing w:lineRule="atLeast" w:line="201"/>
      <w:jc w:val="left"/>
    </w:pPr>
    <w:rPr>
      <w:rFonts w:ascii="Times New Roman" w:hAnsi="Times New Roman" w:eastAsia="Lucida Sans Unicode" w:cs="Mangal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22:16:00Z</dcterms:created>
  <dc:creator>ZS BORZYTUCHOM</dc:creator>
  <dc:description/>
  <cp:keywords/>
  <dc:language>en-US</dc:language>
  <cp:lastModifiedBy>Dorcia</cp:lastModifiedBy>
  <cp:lastPrinted>2015-08-03T09:09:00Z</cp:lastPrinted>
  <dcterms:modified xsi:type="dcterms:W3CDTF">2015-08-23T22:16:00Z</dcterms:modified>
  <cp:revision>2</cp:revision>
  <dc:subject/>
  <dc:title/>
</cp:coreProperties>
</file>