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6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Regulamin działalności </w:t>
      </w:r>
    </w:p>
    <w:p>
      <w:pPr>
        <w:pStyle w:val="Pa16"/>
        <w:spacing w:lineRule="auto" w:line="276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Rady Rodziców Szkoły Podstawowej w Wojsławicach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Calibri" w:hAnsi="Calibri"/>
          <w:b/>
          <w:bCs/>
          <w:color w:val="1F497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niniejszy określa organizację i działalność Rady Rodziców na podstawie przepisów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7 września 1991r. o systemie oświaty (tekst jedn.:Dz.U. z 2016r. po.1943 </w:t>
        <w:br/>
        <w:t>ze zm.) – art.22a ust.6, art. 22b ust. 4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wa z 14 grudnia 2016r. –Prawo oświatowe (Dz.U. z 2017r. poz 59) – art. 84 ust1,2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wa z 14 grudnia 2016r. Przepisy wprowadzające ustawę – Prawo oświatowe (Dz.U. z 2017r. poz.60)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wa z 25 sierpnia 2006r. o bezpieczeństwie żywności i żywienia (Dz.U. z 2015r. poz. 594 ze zm. )-art.52c ust. 3.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</w:t>
      </w:r>
    </w:p>
    <w:p>
      <w:pPr>
        <w:pStyle w:val="Pa16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niejszy Regulamin reguluje zasady funkcjonowania i działalności Rady Rodziców w Szkole Podstawowej w Wojsławicach, zwanej dalej Radą Rodziców.</w:t>
      </w:r>
    </w:p>
    <w:p>
      <w:pPr>
        <w:pStyle w:val="Default"/>
        <w:spacing w:lineRule="auto" w:line="276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2</w:t>
      </w:r>
    </w:p>
    <w:p>
      <w:pPr>
        <w:pStyle w:val="Pa16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Rada Rodziców jest wewnętrznym organem Szkoły </w:t>
      </w:r>
      <w:r>
        <w:rPr>
          <w:rFonts w:cs="Calibri" w:ascii="Calibri" w:hAnsi="Calibri"/>
          <w:bCs/>
          <w:color w:val="000000"/>
        </w:rPr>
        <w:t>Podstawowej w Wojsławicach</w:t>
      </w:r>
      <w:r>
        <w:rPr>
          <w:rFonts w:cs="Calibri" w:ascii="Calibri" w:hAnsi="Calibri"/>
        </w:rPr>
        <w:t>, zwanej dalej Szkołą, o charakterze opiniodawczym i doradczym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Rada Rodziców w wykonywaniu swoich zadań współdziała z dyrektorem, nauczycielami i rodzicami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3</w:t>
      </w:r>
    </w:p>
    <w:p>
      <w:pPr>
        <w:pStyle w:val="Pa16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Rada Rodziców jest przedstawicielem wszystkich rodziców i opiekunów praw</w:t>
        <w:softHyphen/>
        <w:t>nych uczniów uczęszczających do Szkoły.</w:t>
      </w:r>
    </w:p>
    <w:p>
      <w:pPr>
        <w:pStyle w:val="Pa15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Rodziców realizuje swoje cele w szczególności poprzez:</w:t>
      </w:r>
    </w:p>
    <w:p>
      <w:pPr>
        <w:pStyle w:val="Pa18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ę z dyrektorem i radą pedagogiczną,</w:t>
      </w:r>
    </w:p>
    <w:p>
      <w:pPr>
        <w:pStyle w:val="Pa18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ywne działania na rzecz Szkoły,</w:t>
      </w:r>
    </w:p>
    <w:p>
      <w:pPr>
        <w:pStyle w:val="Pa18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ie rodziców i opiekunów prawnych uczniów,</w:t>
      </w:r>
    </w:p>
    <w:p>
      <w:pPr>
        <w:pStyle w:val="Pa18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łowanie wniosków i opinii w sprawach przewidzianych zakresem kom</w:t>
        <w:softHyphen/>
        <w:t>petencji,</w:t>
      </w:r>
    </w:p>
    <w:p>
      <w:pPr>
        <w:pStyle w:val="Pa18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ieranie organizacyjne i finansowe działań statutowych Szkoły,</w:t>
      </w:r>
    </w:p>
    <w:p>
      <w:pPr>
        <w:pStyle w:val="Default"/>
        <w:numPr>
          <w:ilvl w:val="0"/>
          <w:numId w:val="1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zentowanie opinii rodziców we wszystkich istotnych sprawach Szkoły.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4</w:t>
      </w:r>
    </w:p>
    <w:p>
      <w:pPr>
        <w:pStyle w:val="Pa16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kład Rady Rodziców wchodzi minimum po jednym przedstawicielu rodziców lub opiekunów prawnych  z każdej klasy, wybranych do Rady Klasowej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cach Rady Rodziców  mogą uczestniczyć także pozostali członkowie  danej Rady Klasowej. Osoby te mogą kandydować na stanowiska wymienione w ust. 4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podjęcia ustaleń przez Radę Rodziców drogą głosowania, każda Rada Klasowa, bez względu na liczbę przedstawicieli,  dysponuje tylko i wyłącznie jednym głosem.</w:t>
      </w:r>
    </w:p>
    <w:p>
      <w:pPr>
        <w:pStyle w:val="Pa15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roku na pierwszym posiedzeniu nowej kadencji Rada Rodziców spośród swoich członków wybiera: przewod</w:t>
        <w:softHyphen/>
        <w:t>niczącego, zastępcę przewodniczącego, sekretarza, skarbnika oraz Komisję Rewizyjną składającą się z dwóch członków Rady Rodziców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5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e zebranie Rady w nowym roku szkolnym prowadzi ustępujący Przewodniczący Rady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Pa16"/>
        <w:keepNext w:val="true"/>
        <w:keepLines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5</w:t>
      </w:r>
    </w:p>
    <w:p>
      <w:pPr>
        <w:pStyle w:val="Pa16"/>
        <w:keepNext w:val="true"/>
        <w:keepLines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pierwszym zebraniu, na początku roku szkolnego w każdej klasie, rodzice lub opiekunowie prawni wybierają członków Rady Klasowej oraz przedstawicieli  do Rady Rodziców. </w:t>
      </w:r>
    </w:p>
    <w:p>
      <w:pPr>
        <w:pStyle w:val="Pa16"/>
        <w:keepNext w:val="true"/>
        <w:keepLines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Liczba przedstawicieli Rady Klasowej do Rady Rodziców może  wynosić od jednego </w:t>
        <w:br/>
        <w:t>do trzech.</w:t>
      </w:r>
    </w:p>
    <w:p>
      <w:pPr>
        <w:pStyle w:val="Pa15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ciele Rady Klasowej  do Rady Rodziców wybierani są w wyborach tajnych zwykłą większością głosów.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przeprowadzenie wyborów jawnych, pod warunkiem wyrażenia zgody przez wszystkich obecnych na zebraniu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Calibri" w:hAnsi="Calibri"/>
        </w:rPr>
        <w:t>Do Rady Klasowej wybrani zostają trzej kandydaci z największą liczbą głosów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wyborach do Rady Klasowej jednego podopiecznego Szkoły reprezentuje jeden rodzic lub opiekun prawny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Calibri" w:hAnsi="Calibri"/>
        </w:rPr>
        <w:t>Kadencja Rady Rodziców trwa jeden rok szkolny.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§ 6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Calibri" w:hAnsi="Calibri"/>
          <w:bCs/>
        </w:rPr>
        <w:t>Ustanie członkostwa w Radzie Rodziców następuje poprzez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złożenie pisemnej rezygnacji przez członka Rady Rodziców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odwołanie członka Rady Rodziców zwykłą większością głosów w obecności co najmniej połowy składu Rady Rodziców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Calibri" w:hAnsi="Calibri"/>
          <w:bCs/>
        </w:rPr>
        <w:t>Ustanie członkostwa w Radzie Rodziców następuje, odpowiednio, z dniem rezygnacji lub z dniem głosowania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rezygnacji lub odwołania członka Rady Rodziców Rada wybiera inną osobę na wolne miejsce w trybie i na zasadach przewidzianych w niniejszym Regulaminie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Calibri" w:hAnsi="Calibri"/>
        </w:rPr>
        <w:t>Do ustania członkostwa w Radzie Klasowej przepisy ust. 1–3 stosuje się odpowiednio.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7</w:t>
      </w:r>
    </w:p>
    <w:p>
      <w:pPr>
        <w:pStyle w:val="Pa16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Klasowa Rada Rodziców reprezentuje ogół rodziców i opiekunów prawnych uczniów wobec dyrektora i innych organów Szkoły.</w:t>
      </w:r>
    </w:p>
    <w:p>
      <w:pPr>
        <w:pStyle w:val="Pa15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 zadań Rady Klasowej należy w szczególności:</w:t>
      </w:r>
    </w:p>
    <w:p>
      <w:pPr>
        <w:pStyle w:val="Pa18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ktywne uczestnictwo w życiu klasy,</w:t>
      </w:r>
    </w:p>
    <w:p>
      <w:pPr>
        <w:pStyle w:val="Pa18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spieranie rodziców i opiekunów prawnych ,</w:t>
      </w:r>
    </w:p>
    <w:p>
      <w:pPr>
        <w:pStyle w:val="Pa18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ywanie opinii i wniosków,</w:t>
      </w:r>
    </w:p>
    <w:p>
      <w:pPr>
        <w:pStyle w:val="Pa18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ępowanie z wnioskami do Rady Rodziców.</w:t>
      </w:r>
    </w:p>
    <w:p>
      <w:pPr>
        <w:pStyle w:val="Pa15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acami Rady Klasowej kieruje jej przewodniczący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Calibri" w:hAnsi="Calibri"/>
        </w:rPr>
        <w:t>Zebrania Rady Klasowej organizowane są w miarę potrzeb z inicjatywy jednego z członków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§ 8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Calibri" w:hAnsi="Calibri"/>
        </w:rPr>
        <w:t>Zebrania Rady Rodziców zwołuje się co najmniej cztery razy w roku szkolnym. Pierwsze zebranie zwołuje się nie później niż do końca września w każdym roku szkolnym.</w:t>
      </w:r>
    </w:p>
    <w:p>
      <w:pPr>
        <w:pStyle w:val="Pa20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ebranie Rady zwołuje Przewodniczący, z własnej inicjatywy lub na wniosek jednej Rady Klasowej lub dyrektora Szkoły.</w:t>
      </w:r>
    </w:p>
    <w:p>
      <w:pPr>
        <w:pStyle w:val="Pa20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 terminie, miejscu i proponowanym porządku zebrania członkowie Rady zawiadamiani są pisemnie lub telefonicznie, co najmniej siedem dni przed planowanym terminem zebrania.</w:t>
      </w:r>
    </w:p>
    <w:p>
      <w:pPr>
        <w:pStyle w:val="Pa20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Nadzwyczajne zebranie Rady Rodziców może zostać zwołane na wniosek przewodniczącego Rady najpóźniej na dzień przed terminem.</w:t>
      </w:r>
    </w:p>
    <w:p>
      <w:pPr>
        <w:pStyle w:val="Pa20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chwały Rady Rodziców podejmowane są zwykłą większością głosów, w obecności co najmniej połowy członków Rady Rodziców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y Rady Rodziców w sprawie przyjęcia Regulaminu Rady lub zmiany jego treści zapadają większością 2/3 głosów członków obecnych na zebraniu.</w:t>
      </w:r>
    </w:p>
    <w:p>
      <w:pPr>
        <w:pStyle w:val="Pa20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 zebraniach Rady Rodziców mogą brać udział, z głosem doradczym lub jako obserwatorzy, osoby zaproszone przez Radę Rodzic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Calibri" w:hAnsi="Calibri"/>
        </w:rPr>
        <w:t>W zebraniach Rady Rodziców bierze udział, z głosem doradczym, dyrektor Szkoły.</w:t>
      </w:r>
    </w:p>
    <w:p>
      <w:pPr>
        <w:pStyle w:val="Pa15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owie Rady Rodziców i Rad Klasowych wykonują swoje funkcje społecznie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360" w:hanging="0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§ 9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Pa15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Rodziców uchwala:</w:t>
      </w:r>
    </w:p>
    <w:p>
      <w:pPr>
        <w:pStyle w:val="Pa23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swojej działalności,</w:t>
      </w:r>
    </w:p>
    <w:p>
      <w:pPr>
        <w:pStyle w:val="Pa23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 działania i plan finansowy Rady Rodziców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orozumieniu z radą pedagogiczną program wychowawczo-profilaktyczny</w:t>
      </w:r>
    </w:p>
    <w:p>
      <w:pPr>
        <w:pStyle w:val="Pa24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Rodziców opiniuje:</w:t>
      </w:r>
    </w:p>
    <w:p>
      <w:pPr>
        <w:pStyle w:val="Pa23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jęcie w Szkole działalności przez stowarzyszenie lub inną organizację,</w:t>
      </w:r>
    </w:p>
    <w:p>
      <w:pPr>
        <w:pStyle w:val="Pa23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ogram i harmonogram poprawy efektywności kształcenia lub wychowania w Szkole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jekt planu finansowego Szkoły składanego przez dyrektora Szkoł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ę nauczyciela ubiegającego się o wyższy stopień awansu za</w:t>
        <w:softHyphen/>
        <w:t>wodowego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ne sprawy Szkoły.</w:t>
      </w:r>
    </w:p>
    <w:p>
      <w:pPr>
        <w:pStyle w:val="Pa24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Rodziców wnioskuje:</w:t>
      </w:r>
    </w:p>
    <w:p>
      <w:pPr>
        <w:pStyle w:val="Pa23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dotyczących funkcjonowania Szkoły,</w:t>
      </w:r>
    </w:p>
    <w:p>
      <w:pPr>
        <w:pStyle w:val="Pa23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dokonanie oceny pracy nauczyciela lub dyrektora Szkoły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§ 10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zadań przewodniczącego Rady Rodziców należy:</w:t>
      </w:r>
    </w:p>
    <w:p>
      <w:pPr>
        <w:pStyle w:val="Pa23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eżące kierowanie pracami Rady,</w:t>
      </w:r>
    </w:p>
    <w:p>
      <w:pPr>
        <w:pStyle w:val="Pa23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ie Rady i ogółu rodziców na zewnątrz oraz wobec dyrektora,</w:t>
      </w:r>
    </w:p>
    <w:p>
      <w:pPr>
        <w:pStyle w:val="Pa23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zedstawianie opinii i postulatów Rady dyrektorowi i radzie pedagogicznej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o zadań zastępcy przewodniczącego Rady Rodziców należy współdziałanie </w:t>
        <w:br/>
        <w:t>i zastępowanie przewodniczącego Rady Rodziców w zakresie wymienionym w ust. 1 podczas jego nieobecności lub na jego polecenie.</w:t>
      </w:r>
    </w:p>
    <w:p>
      <w:pPr>
        <w:pStyle w:val="Pa24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zadań sekretarza Rady Rodziców należy:</w:t>
      </w:r>
    </w:p>
    <w:p>
      <w:pPr>
        <w:pStyle w:val="Pa23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enie harmonogramu zebrań i spotkań Rady,</w:t>
      </w:r>
    </w:p>
    <w:p>
      <w:pPr>
        <w:pStyle w:val="Pa23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zór nad terminowością prac komisji, prowadzenie protokołów, korespon</w:t>
        <w:softHyphen/>
        <w:t>dencji i dokumentacji zebrań oraz ich właściwe przechowywanie.</w:t>
      </w:r>
    </w:p>
    <w:p>
      <w:pPr>
        <w:pStyle w:val="Pa23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zadań skarbnika należy:</w:t>
      </w:r>
    </w:p>
    <w:p>
      <w:pPr>
        <w:pStyle w:val="Pa18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nadzór nad działalnością finansową Rady Rodziców,</w:t>
      </w:r>
    </w:p>
    <w:p>
      <w:pPr>
        <w:pStyle w:val="Pa18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widencjonowanie wpływów i wydatków z środków Rady Rodziców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uwanie nad realizacją przyjętego planu finansowego oraz prawidłowym i celowym gospodarowaniem funduszami Rady Rodziców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dzanie na bieżąco dokumentów finansowych Rady Rodziców, kontrolowanie ich prawidłowości oraz zatwierdzanie ich do wypłat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bieżące informowanie członków Rady Rodziców o dokonanych operacjach finansowych ze środków Rady Rodziców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zadań Komisji Rewizyjnej należ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dokonywanie raz w semestrze kontroli dokumentów finansowy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dokonywanie raz w semestrze kontroli stanu gotówki będącej w dyspozycji Rady Rodziców i zdawanie sprawozdania Radzie Rodziców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1</w:t>
      </w:r>
    </w:p>
    <w:p>
      <w:pPr>
        <w:pStyle w:val="Pa16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Rada Rodziców dokumentuje swoje zebrania i uchwały w formie protokołów.</w:t>
      </w:r>
    </w:p>
    <w:p>
      <w:pPr>
        <w:pStyle w:val="Pa15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otokół i uchwały podpisuje przewodniczący Rady Rodziców.</w:t>
      </w:r>
    </w:p>
    <w:p>
      <w:pPr>
        <w:pStyle w:val="Pa15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Raz w roku, po zakończeniu kadencji, Rada Rodziców na pierwszym zebraniu w nowym roku szkolnym składa ogółowi rodziców Szkoły ustne sprawozdanie ze swojej działalności.</w:t>
      </w:r>
    </w:p>
    <w:p>
      <w:pPr>
        <w:pStyle w:val="Pa15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kumentacja Rady Rodziców przechowywana jest w Szkol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" w:hAnsi="Calibri"/>
        </w:rPr>
        <w:t>Ustępująca Rada Rodziców przekazuje nowo wybranej Radzie Rodziców komplet dokumentów związanych z dotychczasową działalnością.</w:t>
      </w:r>
    </w:p>
    <w:p>
      <w:pPr>
        <w:pStyle w:val="Pa16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2</w:t>
      </w:r>
    </w:p>
    <w:p>
      <w:pPr>
        <w:pStyle w:val="Pa16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Źródłem funduszy Rady są:</w:t>
      </w:r>
    </w:p>
    <w:p>
      <w:pPr>
        <w:pStyle w:val="Pa18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składki rodziców uczniów szkoły,</w:t>
      </w:r>
    </w:p>
    <w:p>
      <w:pPr>
        <w:pStyle w:val="Pa18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rowizny od innych osób fizycznych oraz osób prawnych.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prezy dochodowe organizowane przez Radę.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acje i prowizje.</w:t>
      </w:r>
    </w:p>
    <w:p>
      <w:pPr>
        <w:pStyle w:val="Default"/>
        <w:numPr>
          <w:ilvl w:val="0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e źródła dochodów.</w:t>
      </w:r>
    </w:p>
    <w:p>
      <w:pPr>
        <w:pStyle w:val="Pa18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Fundusze, o których mowa w ust. 1, są zbierane z przeznaczeniem na wspieranie realizacji celów statutowych Szkoły.</w:t>
      </w:r>
    </w:p>
    <w:p>
      <w:pPr>
        <w:pStyle w:val="Pa15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arowizny od rodziców zbierane są przez osobę upoważnioną przez Radę Rodziców.</w:t>
      </w:r>
    </w:p>
    <w:p>
      <w:pPr>
        <w:pStyle w:val="Pa15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łata darowizny jest dokumentowana poprzez wydanie pokwitowania wpłaty.</w:t>
      </w:r>
    </w:p>
    <w:p>
      <w:pPr>
        <w:pStyle w:val="Default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undusze, o których mowa w ust.1, gromadzone są na koncie Rady Rodziców.</w:t>
      </w:r>
    </w:p>
    <w:p>
      <w:pPr>
        <w:pStyle w:val="Default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obsługi konta wymienionego w ust. 5 upoważnione są następujące osoby: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wodniczący Rady Rodziców,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ępca przewodniczącego Rady Rodziców,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arbnik,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yrektor Szkoły.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3</w:t>
      </w:r>
    </w:p>
    <w:p>
      <w:pPr>
        <w:pStyle w:val="Pa16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odstawą działalności finansowej Rady Rodziców jest roczny preliminarz obej</w:t>
        <w:softHyphen/>
        <w:t>mujący planowane przychody i wydatki.</w:t>
      </w:r>
    </w:p>
    <w:p>
      <w:pPr>
        <w:pStyle w:val="Pa15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Radę Rodziców obowiązują zasady celowego i oszczędnego gospoda</w:t>
        <w:softHyphen/>
        <w:t>rowania środkami społecznymi, jakimi są darowizny.</w:t>
      </w:r>
    </w:p>
    <w:p>
      <w:pPr>
        <w:pStyle w:val="Pa15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, nauczyciele i rodzice mogą na piśmie wnioskować do Rady o wydatkowanie pieniędzy na określony cel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alibri" w:hAnsi="Calibri"/>
        </w:rPr>
        <w:t>W celu właściwego wydatkowania środków finansowych Rada Rodziców współpracuje z dyrektorem Szkoł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O wydatkowaniu zgromadzonych środków finansowych decyduje Rada Rodziców na podstawie zatwierdzonego planu finansowego na dany rok szkoln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olnienia ze składek na Radę Rodziców na piśmie dokonuje rodzic ucznia, składając wniosek do dyrektora szkoły, wychowawcy lub Prezydium Rady Rodziców, nie później niż do końca danego roku kalendarzowego.</w:t>
      </w:r>
    </w:p>
    <w:p>
      <w:pPr>
        <w:pStyle w:val="Normal"/>
        <w:autoSpaceDE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4</w:t>
      </w:r>
    </w:p>
    <w:p>
      <w:pPr>
        <w:pStyle w:val="Pa16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 sprawach nieuregulowanych w niniejszym Regulaminie zastosowanie mają przepisy powszechnie obowiązującego prawa, natomiast w pozostałych sprawach rozstrzyga Rada Rodziców w dro</w:t>
        <w:softHyphen/>
        <w:t>dze uchwały.</w:t>
      </w:r>
    </w:p>
    <w:p>
      <w:pPr>
        <w:pStyle w:val="Default"/>
        <w:spacing w:lineRule="auto" w:line="27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Pa16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5</w:t>
      </w:r>
    </w:p>
    <w:p>
      <w:pPr>
        <w:pStyle w:val="Pa16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 Regulamin przyjęto w dniu 15 listopada 2018r. i wchodzi w życie z dniem ogłoszenia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Przewodniczący Rady Rodziców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Jarosław Sadows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;Times New Roman" w:hAnsi="Toronto;Times New Roman" w:eastAsia="Calibri" w:cs="Toronto;Times New Roman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joanna swadzba</dc:creator>
  <dc:description/>
  <dc:language>en-US</dc:language>
  <cp:lastModifiedBy>SP Wojsławice</cp:lastModifiedBy>
  <cp:lastPrinted>2018-09-15T14:27:00Z</cp:lastPrinted>
  <dcterms:modified xsi:type="dcterms:W3CDTF">2019-10-24T10:52:00Z</dcterms:modified>
  <cp:revision>2</cp:revision>
  <dc:subject/>
  <dc:title>Regulamin działalności</dc:title>
</cp:coreProperties>
</file>