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drawing>
                <wp:inline distT="0" distB="0" distL="0" distR="0">
                  <wp:extent cx="1524635" cy="19996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 xml:space="preserve">Procedury współpracy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 xml:space="preserve">ze specjalistami w zakresie udzielania pomocy psychologiczno-pedagogicznej w Szkole Podstaw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 xml:space="preserve">im. Adama Mickiewicz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w Wojsławic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80"/>
                <w:sz w:val="36"/>
                <w:szCs w:val="3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Podstawa prawn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 xml:space="preserve">Rozporządzenie Ministra Edukacji Narodowej z dnia 30 kwietnia 2013 r. </w:t>
        <w:br/>
        <w:t>w sprawie zasad udzielania i organizacji pomocy psychologiczno-pedagogicznej w publicznych przedszkolach, szkołach i placówkach</w:t>
      </w:r>
      <w:r>
        <w:rPr>
          <w:rFonts w:cs="Arial" w:ascii="Arial" w:hAnsi="Arial"/>
          <w:sz w:val="24"/>
          <w:szCs w:val="24"/>
          <w:lang w:eastAsia="pl-PL"/>
        </w:rPr>
        <w:t xml:space="preserve"> (Dz.U. </w:t>
        <w:br/>
        <w:t>z 2013 r. poz. 532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ozporządzenie Ministra Edukacji Narodowej z dnia 17 listopada 2010 r. </w:t>
        <w:br/>
        <w:t>w sprawie warunków organizowania kształcenia, wychowania i opieki dla dzieci i młodzieży niepełnosprawnych oraz niedostosowanych społecznie w specjalnych przedszkolach, szkołach i oddziałach ogólnodostępnych lub integracyjnych (Dz.U. z 2010 r. Nr 228 poz. 1490 ze zm.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ozporządzenie Ministra Edukacji Narodowej z dnia 30 kwietnia 2007 r. </w:t>
        <w:br/>
        <w:t xml:space="preserve">w sprawie warunków i sposobu oceniania, klasyfikowania i promowania uczniów i słuchaczy oraz przeprowadzania sprawdzianów i egzaminów </w:t>
        <w:br/>
        <w:t>w szkołach publicznych</w:t>
      </w:r>
      <w:r>
        <w:rPr>
          <w:rFonts w:cs="Arial" w:ascii="Arial" w:hAnsi="Arial"/>
          <w:iCs/>
        </w:rPr>
        <w:t xml:space="preserve"> (Dz.U. z 2007 r. Nr 83 poz. 562 ze zm.)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tawa z dnia 7 września 1991 r. o systemie oświaty (t.j. Dz.U. z 2004 r. </w:t>
        <w:br/>
        <w:t xml:space="preserve">Nr 256 poz. 2572 ze zm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el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cedura została opracowana w celu doprecyzowania zakresu współpracy nauczycieli i specjalistów zatrudnionych w szkole związanych z organizowaniem pomocy psychologiczno-pedagogicznej dla ucznia, który nie posiada orzeczenia </w:t>
        <w:br/>
        <w:t>o potrzebie kształcenia specjalnego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lub dla ucznia </w:t>
      </w:r>
      <w:r>
        <w:rPr>
          <w:rFonts w:cs="Arial" w:ascii="Arial" w:hAnsi="Arial"/>
          <w:sz w:val="24"/>
          <w:szCs w:val="24"/>
          <w:lang w:eastAsia="pl-PL"/>
        </w:rPr>
        <w:t xml:space="preserve">posiadającego orzeczenie </w:t>
        <w:br/>
        <w:t xml:space="preserve">o potrzebie indywidualnego nauczania, nauczania specjalnego lub opinię poradni </w:t>
      </w:r>
      <w:r>
        <w:rPr>
          <w:rFonts w:eastAsia="Times New Roman" w:cs="Arial" w:ascii="Arial" w:hAnsi="Arial"/>
          <w:sz w:val="24"/>
          <w:szCs w:val="24"/>
          <w:lang w:eastAsia="pl-PL"/>
        </w:rPr>
        <w:t>po uprzednim rozpoznaniu jego indywidualnych możliwości psychofizycznych</w:t>
      </w:r>
      <w:r>
        <w:rPr>
          <w:rFonts w:cs="Arial" w:ascii="Arial" w:hAnsi="Arial"/>
          <w:sz w:val="24"/>
          <w:szCs w:val="24"/>
        </w:rPr>
        <w:t xml:space="preserve"> ze względ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ątkowe uzdolni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dności w uczeniu się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burzenia komunikacji językowej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lekłą chorobę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tuację kryzysową lub traumatyczną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iedbania środowiskowe związane z sytuacją bytową dziecka i jego rodziny – sposobem spędzania czasu wolnego, kontaktami środowiskowymi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adaptacyjne związane z różnicami kulturowym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lub ze zmianą środowiska edukacyjnego (związaną również z wcześniejszym kształceniem za granicą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>Zakre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cedura dotycz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prawnienia współpracy pomiędzy nauczycielami </w:t>
        <w:br/>
        <w:t xml:space="preserve">i specjalistami organizującymi pomoc psychologiczno-pedagogiczną w szkole oraz ujednolicenia sposobu współdziałania nauczycieli i rodziców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momentu podjęcia opieki nad dzieckiem przez nauczyciela do momentu zakończenia planowanych działa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>Uczestnicy postępowania – zakres odpowiedzialnośc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ń –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ma prawo i możliwość uczestnictwa w szkole 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ednio zorganizowanych </w:t>
      </w:r>
      <w:r>
        <w:rPr>
          <w:rFonts w:cs="Arial" w:ascii="Arial" w:hAnsi="Arial"/>
          <w:sz w:val="24"/>
          <w:szCs w:val="24"/>
          <w:lang w:eastAsia="pl-PL"/>
        </w:rPr>
        <w:t xml:space="preserve">zajęciach rozwijających jego uzdolnienia, w zajęciach specjalistycznych: korekcyjno - kompensacyjnych, logopedycznych, socjoterapeutycznych, innych o charakterze terapeutycznym,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ędą </w:t>
      </w:r>
      <w:r>
        <w:rPr>
          <w:rFonts w:eastAsia="Times New Roman" w:cs="Arial" w:ascii="Arial" w:hAnsi="Arial"/>
          <w:sz w:val="24"/>
          <w:szCs w:val="24"/>
          <w:lang w:eastAsia="pl-PL"/>
        </w:rPr>
        <w:t>zaspokajały jego indywidualne potrzeby rozwojowe i eduk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pecjaliści: psycholog, pedagog, terapeuta pedagogiczny, logopeda </w:t>
      </w:r>
      <w:r>
        <w:rPr>
          <w:rFonts w:eastAsia="Times New Roman" w:cs="Arial" w:ascii="Arial" w:hAnsi="Arial"/>
          <w:sz w:val="24"/>
          <w:szCs w:val="24"/>
          <w:lang w:eastAsia="pl-PL"/>
        </w:rPr>
        <w:t>– organizują zajęcia specjalistyczne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prowadzą badania i działania diagnostyczne, podejmują działania z zakresu profilaktyki, wspierają nauczycieli poszczególnych grup i innych specjalistów w udzielaniu pomocy psychologiczno-pedagogicznej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uczyciele – </w:t>
      </w:r>
      <w:r>
        <w:rPr>
          <w:rFonts w:eastAsia="Times New Roman" w:cs="Arial" w:ascii="Arial" w:hAnsi="Arial"/>
          <w:sz w:val="24"/>
          <w:szCs w:val="24"/>
          <w:lang w:eastAsia="pl-PL"/>
        </w:rPr>
        <w:t>powinni mieć świadomość swojej odpowiedzialności za organizowanie zajęć w ramach pomocy psychologiczno-pedagogicznej wspomagających rozwój uczniów. Troska o odpowiednie przygotowanie się do zajęć i ich właściwe prowadzenie powinny być priorytetem wszelkich działań nauczycie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e i specjaliści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1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ują zajęcia pomocy psychologiczno-pedagogicznej lub zajęcia specjalistyczne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owadzą badania i działania diagnostycz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ejmują działania z zakresu profilakty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ierają się w udzielaniu pomocy psychologiczno-pedagog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1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ciśle współpracują ze sobą i innymi uczestnikami pomocy psychologiczno-</w:t>
        <w:br/>
        <w:t>-pedagog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yrektor – </w:t>
      </w:r>
      <w:r>
        <w:rPr>
          <w:rFonts w:cs="Arial" w:ascii="Arial" w:hAnsi="Arial"/>
          <w:sz w:val="24"/>
          <w:szCs w:val="24"/>
        </w:rPr>
        <w:t xml:space="preserve">jest zobowiązany do zapewnienia uczniom, nauczycielom i rodzicom odpowiednich warunków do zorganizowania i prowadzenia działań wspomagających rozwój ucznia. Monitoruje działania nauczycieli i specjalistó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raz sprawuje nadzór pedagogicz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ice/prawni opiekunowie –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rażają zgodę 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czestnictwo ucznia w zajęciach wspomagających rozwój w ramach organizowanej pomocy psychologiczno-</w:t>
        <w:br/>
        <w:t>-pedagogicznej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ą zobowiązani do zapoznania się z procedurami organizowania zajęć wspomagających rozwój ucznia i przestrzegania ustalonych zasa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espół pomocy psychologiczno-pedagogicznej – </w:t>
      </w:r>
      <w:r>
        <w:rPr>
          <w:rFonts w:cs="Arial" w:ascii="Arial" w:hAnsi="Arial"/>
          <w:sz w:val="24"/>
          <w:szCs w:val="24"/>
          <w:lang w:eastAsia="pl-PL"/>
        </w:rPr>
        <w:t xml:space="preserve">członkowie zespołu wspólnie opracowują </w:t>
      </w:r>
      <w:r>
        <w:rPr>
          <w:rFonts w:cs="Arial" w:ascii="Arial" w:hAnsi="Arial"/>
          <w:sz w:val="24"/>
          <w:szCs w:val="24"/>
        </w:rPr>
        <w:t>indywidualny program edukacyjno-terapeutyczny (IPET), w którym uwzględnia się poszczególne formy i okres udzielania pomocy psychologiczno-pedagogicznej oraz ustala wnioski dotyczące dalszej pracy z uczni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posób prezentacji procedu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ieszczenie treści dokumentu na stronie internetowej szkoł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dokumentu na tablicy ogłoszeń w szkol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nauczycieli i specjalistów w dziedzinie wychowania oraz rodziców z treścią procedu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>Tryb dokonywania zmian w procedurz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dania nauczycieli oraz specjalistów w zakresie organizowania pomocy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zespołowa nauczycieli i specjalistów w zakresie udzielania pomocy psychologiczno-pedagogicznej ma umożliwić sprawniejsze oraz pełniejsze rozpoznanie potrzeb ucznia (na podstawie różnych punktów widzenia oraz kompetencji osób udzielających wsparcia) oraz opracowanie spójnego planu pomocy dziecku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nauczycieli i specjalistów, wykorzystująca jednocześnie zasoby wewnętrzne szkoły oraz lokalne, ma umożliwić fachowe i bezzwłoczne udzielenie dziecku tej pomocy bez zbędnej biurokracji.</w:t>
      </w:r>
      <w:r>
        <w:rPr>
          <w:rFonts w:cs="Arial" w:ascii="Arial" w:hAnsi="Arial"/>
          <w:color w:val="000000"/>
          <w:sz w:val="24"/>
          <w:szCs w:val="24"/>
        </w:rPr>
        <w:t xml:space="preserve"> Poza pomocą udzielaną w ramach bieżącej pracy z dzieckiem umożliwia się w szkole prowadzenie zajęć w formie: klas terapeutycznych, zajęć rozwijających uzdolnienia, dydaktyczno - wyrównawczych, zajęć specjalistycznych: korekcyjno – kompensacyjnych,</w:t>
      </w:r>
      <w:r>
        <w:rPr>
          <w:rFonts w:cs="Arial" w:ascii="Arial" w:hAnsi="Arial"/>
          <w:sz w:val="24"/>
          <w:szCs w:val="24"/>
        </w:rPr>
        <w:t xml:space="preserve"> logopedycznych, socjoterapeutycznych i innych zajęć o charakterze terapeutycznym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rzypadku stwierdzenia, że uczeń wymaga udzielania pomocy psychologiczno-pedagogicznej, nauczyciel i specjalista niezwłocznie udzielają takiej pomocy w trakcie bieżącej pracy z dzieckiem i informują o tym dyrektora szkoły lub wyznaczonego przez dyrektora koordynatora pomocy psychologiczno-pedagogicznej. 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>Zadania zespołu pomocy psychologiczno-pedagogicznej dla uczniów posiadających orzeczenie o potrzebie kształcenia specjalneg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nia posiadającego orzeczenie o potrzebie kształcenia specjalnego Dyrektor Szkoły powołuje zespół pomocy psychologiczno - pedagogicznej. </w:t>
      </w:r>
      <w:r>
        <w:rPr>
          <w:rFonts w:cs="Arial" w:ascii="Arial" w:hAnsi="Arial"/>
          <w:sz w:val="24"/>
          <w:szCs w:val="24"/>
          <w:lang w:eastAsia="pl-PL"/>
        </w:rPr>
        <w:t xml:space="preserve">Członkowie zespołu wspólnie opracowują </w:t>
      </w:r>
      <w:r>
        <w:rPr>
          <w:rFonts w:cs="Arial" w:ascii="Arial" w:hAnsi="Arial"/>
          <w:sz w:val="24"/>
          <w:szCs w:val="24"/>
        </w:rPr>
        <w:t>Indywidualny Program Edukacyjno-Terapeutyczny (IPET), w którym uwzględnia się poszczególne formy i okres udzielania pomocy psychologiczno-pedagogicznej,</w:t>
      </w:r>
      <w:r>
        <w:rPr>
          <w:rFonts w:cs="Arial" w:ascii="Arial" w:hAnsi="Arial"/>
          <w:sz w:val="24"/>
          <w:szCs w:val="24"/>
          <w:lang w:eastAsia="pl-PL"/>
        </w:rPr>
        <w:t xml:space="preserve"> oraz ustalają</w:t>
      </w:r>
      <w:r>
        <w:rPr>
          <w:rFonts w:cs="Arial" w:ascii="Arial" w:hAnsi="Arial"/>
          <w:sz w:val="24"/>
          <w:szCs w:val="24"/>
        </w:rPr>
        <w:t xml:space="preserve"> wnioski dotyczące dalszej pracy z uczniem.</w:t>
      </w:r>
      <w:r>
        <w:rPr>
          <w:rFonts w:cs="Arial" w:ascii="Arial" w:hAnsi="Arial"/>
          <w:sz w:val="24"/>
          <w:szCs w:val="24"/>
          <w:lang w:eastAsia="pl-PL"/>
        </w:rPr>
        <w:t xml:space="preserve"> Realizują go w ramach zajęć obowiązkowych, nadobowiązkowych oraz dodatkowych, które ustala dyrektor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1"/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color w:val="17365D"/>
          <w:sz w:val="24"/>
          <w:szCs w:val="24"/>
          <w:u w:val="single"/>
        </w:rPr>
        <w:t>Zadaniem powołanego zespołu</w:t>
      </w:r>
      <w:r>
        <w:rPr>
          <w:rFonts w:cs="Arial" w:ascii="Arial" w:hAnsi="Arial"/>
          <w:sz w:val="24"/>
          <w:szCs w:val="24"/>
        </w:rPr>
        <w:t xml:space="preserve"> jest współpraca z rodzicami, specjalistami oraz – w zależności od potrzeb – poradniami psychologiczno - pedagogicznymi, w tym poradniami specjalistycznymi, lub innymi osobami, których wiedza i umiejętności będą pomocne w zaplanowaniu pomocy dla ucznia. </w:t>
      </w:r>
      <w:r>
        <w:rPr>
          <w:rFonts w:cs="Arial" w:ascii="Arial" w:hAnsi="Arial"/>
          <w:sz w:val="24"/>
          <w:szCs w:val="24"/>
          <w:lang w:eastAsia="pl-PL"/>
        </w:rPr>
        <w:t xml:space="preserve">Członkowie zespołu </w:t>
      </w:r>
      <w:r>
        <w:rPr>
          <w:rFonts w:cs="Arial" w:ascii="Arial" w:hAnsi="Arial"/>
          <w:sz w:val="24"/>
          <w:szCs w:val="24"/>
        </w:rPr>
        <w:t>wykonują następujące zadania: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 wielospecjalistycznej oceny poziomu funkcjonowania ucznia, korzystając również z informacji uzyskanych od rodziców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cowują Indywidualny Program Edukacyjno - Terapeutyczny uwzględniający zalecenia poradni psychologiczno-pedagogicznej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rzadziej niż raz w roku szkolnym dokonują oceny efektywności udzielanej pomocy psychologiczno-pedagogicznej, informując dyrektora i rodziców </w:t>
        <w:br/>
        <w:t xml:space="preserve">o efektach tej pracy poprzez udostępnienie jej wyników oraz wniosków </w:t>
        <w:br/>
        <w:t>do dalszej pracy z uczniem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 oceny efektywności danej formy pomocy psychologiczno-pedagogicznej po zakończeniu jej udzielania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miarę potrzeb dokonują modyfikacji programu, pamiętając o tym, </w:t>
        <w:br/>
        <w:t>by poinformować rodziców o zmianach i udostępnić im zmodyfikowany program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ejmują działania mediacyjne i interwencyjne w sytuacjach kryzysowych, </w:t>
        <w:br/>
        <w:t>w tym również z udziałem rodziców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ują udzielaną pomoc oraz badania lub inne czynności uzupełniające; dla każdego ucznia dokumentacja gromadzona jest w formie np. indywidualnej teczki, którą podczas rozmowy z rodzicami warto udostępnić, by wskazać postępy rozwojowe.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arę potrzeb organizują spotkania zespołu, w których mogą także uczestniczyć: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na wniosek Dyrektora Szkoły – przedstawiciel poradni psychologiczno-</w:t>
        <w:br/>
        <w:t xml:space="preserve">-pedagogicznej, w tym poradni specjalistycznej,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wniosek rodziców ucznia lub za ich zgodą – inne osoby, </w:t>
        <w:br/>
        <w:t xml:space="preserve">w szczególności lekarz, psycholog, pedagog, logopeda lub inny specjalist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kres współpracy nauczycieli ze specjalistami w zakresie organizowania </w:t>
        <w:br/>
        <w:t>i udzielania pomocy psychologiczno-pedagogiczn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uczyciele w okresie dokonywania obserwacji pedagogicznej rozpoznają indywidualne potrzeby rozwojowe i edukacyjne oraz indywidualne możliwości psychofizyczne uczniów i w miarę potrzeb zwracają się na piśmie do specjalistów </w:t>
        <w:br/>
        <w:t>o pomoc w z</w:t>
      </w:r>
      <w:r>
        <w:rPr>
          <w:rFonts w:cs="Arial" w:ascii="Arial" w:hAnsi="Arial"/>
          <w:sz w:val="24"/>
          <w:szCs w:val="24"/>
          <w:lang w:eastAsia="pl-PL"/>
        </w:rPr>
        <w:t>diagnozowaniu potrzeb rozwojowych i edukacyjnych ucznia celem wspierania jego rozwoju, określenia przyczyn niepowodzeń edukacyjnych lub sposobów wspierania mocnych jego stron, a także celem zdiagnozowania sytuacji wychowawczej, by wspomóc nauczyciela w rozwiązywaniu problemów wychowawczych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 dokonaniu diagnozy specjaliści (np. logopeda) obejmują dziecko specjalistyczną pomocą</w:t>
      </w:r>
      <w:r>
        <w:rPr>
          <w:rFonts w:cs="Arial" w:ascii="Arial" w:hAnsi="Arial"/>
          <w:sz w:val="24"/>
          <w:szCs w:val="24"/>
        </w:rPr>
        <w:t>, po pisemnym poinformowaniu dyrektora o potrzebie objęcia dziecka specjalistyczną pomocą i przyznaniu stosownej liczby godzin i form pomocy przez dyrektora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pl-PL"/>
        </w:rPr>
        <w:t>Współpraca nauczycieli ze specjalistami powinna polegać na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pólnym w miarę potrzeb rozpoznawaniu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interesowań i uzdolnień poszczególnych uczni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zaplanowaniu odpowiedniego wsparcia związanego z rozwijaniem zainteresowań i uzdolnień uczni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owaniu przez specjalistów badań przesiewowych, aby ustalić stan mowy dzieci, </w:t>
      </w:r>
      <w:r>
        <w:rPr>
          <w:rFonts w:cs="Arial" w:ascii="Arial" w:hAnsi="Arial"/>
          <w:sz w:val="24"/>
          <w:szCs w:val="24"/>
          <w:lang w:eastAsia="pl-PL"/>
        </w:rPr>
        <w:t xml:space="preserve">w celu wyodrębnienia uczniów, którym potrzebne będzie wsparcie, czyli organizowanie zajęć specjalistycznych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ólnym z nauczycielami podejmowaniu prac z zakresu profilaktyki działań zapobiegających powstawaniu zaburzeń komunikacji językowej poprzez cykliczne organizowanie zajęć z uczniami, którym nauczyciel udziela pomocy w trakcie bieżącej pracy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pieraniu nauczycieli, wychowawców grup oraz innych specjalistów </w:t>
        <w:br/>
        <w:t>w udzielaniu pomocy psychologiczno-pedagogiczn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niu we współpracy indywidualnego lub grupowego planu pomocy psychologiczno-pedagogiczn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pólnym w miarę możliwości i potrzeb </w:t>
      </w:r>
      <w:r>
        <w:rPr>
          <w:rFonts w:cs="Arial" w:ascii="Arial" w:hAnsi="Arial"/>
          <w:bCs/>
          <w:sz w:val="24"/>
          <w:szCs w:val="24"/>
        </w:rPr>
        <w:t>dokonywaniu oceny postępów ucznia oraz ustaleniu wniosków do dalszej pracy z ni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kres współpracy nauczycieli prowadzących klasę z rodzicami dziec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uczyciel</w:t>
      </w:r>
      <w:r>
        <w:rPr>
          <w:rFonts w:cs="Arial" w:ascii="Arial" w:hAnsi="Arial"/>
          <w:sz w:val="24"/>
          <w:szCs w:val="24"/>
        </w:rPr>
        <w:t xml:space="preserve"> podczas wstępnych obserwacji poziomu rozwoju dziecka</w:t>
      </w:r>
      <w:r>
        <w:rPr>
          <w:rFonts w:cs="Arial" w:ascii="Arial" w:hAnsi="Arial"/>
          <w:sz w:val="24"/>
          <w:szCs w:val="24"/>
          <w:lang w:eastAsia="pl-PL"/>
        </w:rPr>
        <w:t xml:space="preserve"> ma obowiązek współpracować z rodzicami w celu</w:t>
      </w:r>
      <w:r>
        <w:rPr>
          <w:rFonts w:cs="Arial" w:ascii="Arial" w:hAnsi="Arial"/>
          <w:sz w:val="24"/>
          <w:szCs w:val="24"/>
        </w:rPr>
        <w:t xml:space="preserve"> zdiagnozowania środowiska rodzinnego, by prawidłowo sformułować potrzeby rozwojowe ucz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 ustaleniu indywidualnych lub grupowych planów pomocy psychologiczno-pedagogicznej, które nauczyciel dokumentuje w dzienniku zajęć, a specjalista w </w:t>
      </w:r>
      <w:r>
        <w:rPr>
          <w:rFonts w:cs="Arial" w:ascii="Arial" w:hAnsi="Arial"/>
          <w:bCs/>
          <w:sz w:val="24"/>
          <w:szCs w:val="24"/>
        </w:rPr>
        <w:t>dziennikach zajęć specjalistycznych z zakresu pomocy psychologiczno-pedagogicznej, warto przedstawić rodzicom, na czym polega udzielanie pomocy dziecku oraz przekazać informacje o działaniach, jakie rodzic może podejmować w do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Po dokonaniu oceny postępów ucznia i ustaleniu wniosków do dalszej pracy należy przekazać te wnioski rodzico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uczyciele i specjaliści w ramach wzajemnej współpracy powinni zachęcać rodziców do uczestnictwa w organizowanych dla rodziców spotkaniach </w:t>
        <w:br/>
        <w:t xml:space="preserve">i w </w:t>
      </w:r>
      <w:r>
        <w:rPr>
          <w:rFonts w:eastAsia="Times New Roman" w:cs="Arial" w:ascii="Arial" w:hAnsi="Arial"/>
          <w:sz w:val="24"/>
          <w:szCs w:val="24"/>
          <w:lang w:eastAsia="pl-PL"/>
        </w:rPr>
        <w:t>szkoleniach poruszających zagadnienia związane z udzielaniem pomocy psychologiczno-pedagogiczn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>Zakres współpracy nauczycieli i specjalistów z dyrektorem w zakresie udzielania pomocy psychologiczno-pedagogicznej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dania nauczycieli i specjalistów po rozpoznawaniu indywidualnych potrzeb rozwojowych i edukacyjnych oraz indywidualnych możliwości psychofizycznych, </w:t>
        <w:br/>
        <w:t xml:space="preserve">w tym zainteresowań i uzdolnień ucznia (maksymalnie do listopada, a następnie </w:t>
        <w:br/>
        <w:t>w kwietniu, kiedy wstępnie należy zaplanować liczbę godzin i form organizowania pomocy psychologiczno-pedagogicznej w projekcie arkusza organizacji pracy szkoły)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uczyciele informują dyrektora o potrzebie objęcia określonych uczniów pomocą psychologiczno-pedagogiczną podczas bieżącej prac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pecjaliści informują dyrektora o konieczności zorganizowania zajęć rozwijających uzdolnienia lub specjalistycznych dla określonych dzieci: korekcyjno-kompensacyjnych, logopedycznych, socjoterapeutycznych, </w:t>
        <w:br/>
        <w:t xml:space="preserve">o charakterze terapeutycznym. Dyrektor, po </w:t>
      </w:r>
      <w:r>
        <w:rPr>
          <w:rFonts w:cs="Arial" w:ascii="Arial" w:hAnsi="Arial"/>
          <w:sz w:val="24"/>
          <w:szCs w:val="24"/>
        </w:rPr>
        <w:t xml:space="preserve">uwzględnieniu wymiaru godzin ustalonych dla poszczególnych metod udzielania dzieciom pomocy, </w:t>
      </w:r>
      <w:r>
        <w:rPr>
          <w:rFonts w:cs="Arial" w:ascii="Arial" w:hAnsi="Arial"/>
          <w:sz w:val="24"/>
          <w:szCs w:val="24"/>
          <w:lang w:eastAsia="pl-PL"/>
        </w:rPr>
        <w:t xml:space="preserve">określi formę i czas trwania pomocy dla każdego dziecka, o czym bezzwłocznie i na piśmie powiadamia nauczycieli, specjalistów oraz rodziców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uczyciele i specjaliści prowadzą odpowiednią dokumentację pomocy psychologiczno-pedagogicznej i składają odpowiednie sprawozdania z efektów prowadzonych zajęć pomocy psychologiczno-pedagogicznej w terminach określonych przez dyrektora (np. dwa razy w roku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cs="Arial" w:ascii="Arial" w:hAnsi="Arial"/>
          <w:b/>
          <w:color w:val="002060"/>
          <w:sz w:val="24"/>
          <w:szCs w:val="24"/>
          <w:lang w:eastAsia="pl-PL"/>
        </w:rPr>
        <w:t>Zadania dyrektora szkoły w zakresie organizowania pomocy</w:t>
      </w:r>
      <w:r>
        <w:rPr>
          <w:rFonts w:cs="Arial" w:ascii="Arial" w:hAnsi="Arial"/>
          <w:color w:val="00206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psychologiczno-pedagogicznej 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uzyskaniu informacji od nauczycieli lub specjalistów o konieczności organizacji zajęć rozwijających uzdolnienia, korekcyjno-kompensacyjnych, logopedycznych, socjoterapeutycznych i innych o charakterze terapeutycznym bezzwłoczne powiadomienie innych nauczycieli, wychowawców grup, specjalistów o potrzebie objęcia dziecka pomocą psychologiczno-pedagogiczną.</w:t>
      </w:r>
    </w:p>
    <w:p>
      <w:pPr>
        <w:pStyle w:val="Akapitzlist1"/>
        <w:numPr>
          <w:ilvl w:val="0"/>
          <w:numId w:val="2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ołanie zespołu pomocy psychologiczno-pedagogicznej dla dzieci </w:t>
        <w:br/>
        <w:t>z orzeczeniem o potrzebie kształcenia specjalnego.</w:t>
      </w:r>
    </w:p>
    <w:p>
      <w:pPr>
        <w:pStyle w:val="Akapitzlist1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stalenie form udzielania pomocy i okresu ich udzielania oraz wymiaru godzin, w jakich ta pomoc będzie udzielana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wiadomienie na piśmie rodziców o przyznanej pomocy, jej formach, okresie jej udzielania, wymiarze godzin, w których poszczególne formy pomocy będą realizowane.</w:t>
      </w:r>
    </w:p>
    <w:p>
      <w:pPr>
        <w:pStyle w:val="Akapitzlist1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znaczenie koordynatora zespołu.</w:t>
      </w:r>
    </w:p>
    <w:p>
      <w:pPr>
        <w:pStyle w:val="Akapitzlist1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pomocy psychologiczno-pedagogicznej, czyli umożliwienie odbywania specjalistycznych zajęć z dzieckiem</w:t>
      </w:r>
      <w:r>
        <w:rPr>
          <w:rFonts w:cs="Arial" w:ascii="Arial" w:hAnsi="Arial"/>
          <w:sz w:val="24"/>
          <w:szCs w:val="24"/>
        </w:rPr>
        <w:t xml:space="preserve"> poprzez zatwierdzenie zaplanowanych przez zespół (lub nauczycieli prowadzących zajęcia wspierające i korygujące rozwój) zajęć edukacyjnych lub zajęć określonych w Indywidualnym Programie Edukacyjno-Terapeutycznym (IPET).</w:t>
      </w:r>
    </w:p>
    <w:p>
      <w:pPr>
        <w:pStyle w:val="Akapitzlist1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 racji sprawowanego nadzoru pedagogicznego monitorowanie bieżącej pracy nauczycieli i działań podejmowanych przez specjalistów w ramach udzielanej pomocy psychologiczno-pedagogicznej; </w:t>
      </w:r>
      <w:r>
        <w:rPr>
          <w:rFonts w:cs="Arial" w:ascii="Arial" w:hAnsi="Arial"/>
          <w:sz w:val="24"/>
          <w:szCs w:val="24"/>
        </w:rPr>
        <w:t xml:space="preserve">dyrektor może zdecydować </w:t>
        <w:br/>
        <w:t>o ewentualnym wcześniejszym zakończeniu udzielania danej formy pomocy wyłącznie na wniosek rodziców dziecka lub nauczyciela prowadzącego zajęcia specjalisty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kres współpracy koordynatora ds. pomocy psychologiczno-pedagogicznej z dyrektore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pl-PL"/>
        </w:rPr>
        <w:t>Koordynator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biera informacje od nauczycieli i specjalistów o dzieciach potrzebujących organizowania dla nich pomocy </w:t>
      </w:r>
      <w:r>
        <w:rPr>
          <w:rFonts w:cs="Arial" w:ascii="Arial" w:hAnsi="Arial"/>
          <w:sz w:val="24"/>
          <w:szCs w:val="24"/>
        </w:rPr>
        <w:t>psychologiczno-pedagogicznej i informuje o nich dyrektor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Ustala z dyrektorem wymiar godzin i form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y </w:t>
      </w:r>
      <w:r>
        <w:rPr>
          <w:rFonts w:cs="Arial" w:ascii="Arial" w:hAnsi="Arial"/>
          <w:sz w:val="24"/>
          <w:szCs w:val="24"/>
        </w:rPr>
        <w:t>psychologiczno-pedagogicznej dla poszczególnych dzie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pisemne powiadomienia dla rodziców o ustalonych dla dziecka formach, sposobach, wymiarze i okresie udzielania pomocy psychologiczno</w:t>
        <w:softHyphen/>
        <w:t>-pedagogicznej, które podpisuje dyrekto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 sprawozdania z organizowanej i udzielanej pomocy psychologiczno-pedagogicznej dwa razy w roku wraz z analizą postępów rozwojowych na podstawie uzyskanych od nauczycieli i specjalistów pisemnych informacj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uje arkusze ewaluacji pomocy psychologiczno-pedagogicznej </w:t>
        <w:br/>
        <w:t>w uzgodnieniu z dyrektorem – dwa razy do roku lub w miarę potrzeb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 dyrektorowi uzgodnione z nauczycielami i specjalistami potrzeby materialne lub w zakresie współpracy – związane z organizowaniem pomoc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kres współpracy koordynatora pomocy psychologiczno-pedagogicznej z nauczycielami i specjalistam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pl-PL"/>
        </w:rPr>
        <w:t>Koordynator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spólne uzgadnianie z nauczycielami i specjalistami (na podstawie zebranych rekomendacji) wymiaru godzin i for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y </w:t>
      </w:r>
      <w:r>
        <w:rPr>
          <w:rFonts w:cs="Arial" w:ascii="Arial" w:hAnsi="Arial"/>
          <w:sz w:val="24"/>
          <w:szCs w:val="24"/>
        </w:rPr>
        <w:t>psychologiczno-pedagogicznej dla poszczególnych uczniów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bieranie od nauczycieli i specjalistów informacji o skuteczności udzielanej pomocy przy użyciu opracowanych narzędzi badawczych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ordynowanie działań nauczycieli i specjalistów w zakresie organizowania pomoc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owanie spotkań dla nauczycieli i specjalistów celem wypracowania spójnych zasad współdział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Zakres współpracy koordynatora pomocy psychologiczno-pedagogicznej </w:t>
        <w:br/>
        <w:t>z rodzicam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pl-PL"/>
        </w:rPr>
        <w:t>Koordynator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oznaje rodziców z proponowanymi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ez szkołę </w:t>
      </w:r>
      <w:r>
        <w:rPr>
          <w:rFonts w:cs="Arial" w:ascii="Arial" w:hAnsi="Arial"/>
          <w:sz w:val="24"/>
          <w:szCs w:val="24"/>
          <w:lang w:eastAsia="pl-PL"/>
        </w:rPr>
        <w:t>formami pomocy dla rodziny oraz warunkami współpracy z rodziną (na początku roku szkolnego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formuje rodziców o możliwości składania wniosku o udzielanie pomocy psychologiczno-pedagogicz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uje rodziców na piśmie o ustalony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dla dziecka formach, sposobach, wymiarze i okresie udzielania pomocy psychologiczno</w:t>
        <w:softHyphen/>
        <w:t xml:space="preserve">-pedagogicznej (podpisuje to dyrektor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biera od rodziców zgodę na prowadzenie pomocy psychologiczno-pedagogicznej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rganizuje </w:t>
      </w:r>
      <w:r>
        <w:rPr>
          <w:rFonts w:eastAsia="Times New Roman" w:cs="Arial" w:ascii="Arial" w:hAnsi="Arial"/>
          <w:sz w:val="24"/>
          <w:szCs w:val="24"/>
          <w:lang w:eastAsia="pl-PL"/>
        </w:rPr>
        <w:t>szkolenia i spotkania grupowe dla rodziców</w:t>
      </w:r>
      <w:r>
        <w:rPr>
          <w:rFonts w:cs="Arial" w:ascii="Arial" w:hAnsi="Arial"/>
          <w:sz w:val="24"/>
          <w:szCs w:val="24"/>
          <w:lang w:eastAsia="pl-PL"/>
        </w:rPr>
        <w:t xml:space="preserve"> i uczestniczy w nich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pl-PL"/>
        </w:rPr>
        <w:t xml:space="preserve">Dokumentacja pomocy psychologiczno-pedagogiczn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 dokumentacji badań i czynności uzupełniających prowadzonych w szkole, w szczególności przez nauczyciela, pedagoga, psychologa, logopedę, należy dokumentacja wytworzona na bazie prowadzonych badań i działań diagnostyczn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a dla rodziców o zamiarze prowadzenia zajęć pomocy psychologiczno-pedagogicznej, ustalonych formach, sposobach i okresie udzielania uczniowi po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da rodziców na prowadzenie zajęć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rkusz ewaluacyjny udzielanej dziecku pomocy uzupełniany w końcówce roku szkoln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inia wystawiana uczniowi przez nauczycieli (wymagane jest m.in. przy kierowaniu dzieci na badania do poradni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informacja (wniosek) nauczyciela lub specjalisty do dyrektora szkoły </w:t>
        <w:br/>
        <w:t>o potrzebie udzielenia po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niosek nauczyciela o przebadanie ucznia przez specjalistę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F243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F243E"/>
          <w:sz w:val="24"/>
          <w:szCs w:val="24"/>
          <w:lang w:eastAsia="pl-PL"/>
        </w:rPr>
        <w:t>Formy dokumentowania pomocy psychologiczno – pedagogicznej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y: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ona w formie pisemnej zgoda rodziców na udział dziecka w poszczególnych formach pomocy psychologiczno – pedagogicznej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cjonalnie – kopia propozycji zajęć z zakresu pomocy psychologiczno – pedagogicznej przesłanej do rodzic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dotycząca sposobów dostosowania wymagań do potrzeb uczniów, które stosują poszczególni nauczyciele na swoich lekcjach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e przechowywania dokumentów – Indywidualna teczka ucz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uczyciele prowadzący zajęcia z pomocy psychologiczno – pedagogicznej powinni założyć dzienniki innych zajęć, w których będą mogli dokumentować prowadzone w tym zakresie zajęcia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Do dziennika innych zajęć wpisuje się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rządku alfabetycznym nazwiska i imiona uczniów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dział do którego uczęszczają uczniowie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poczty elektronicznej rodziców i numer telefonu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dywidualny program pracy z uczniem, w przypadku zajęć grupowych program pracy grupowej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ygodniowy plan zajęć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y, czas trwania oraz temat przeprowadzonych zajęć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cenę postępów i wnioski dotyczące dalszej pracy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ecność uczniów na zajęci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chowawca klasy, do której uczęszcza uczeń objęty pomocą psychologiczno – pedagogiczną zakład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ndywidualną teczkę ucz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gromadzi w niej dokumentację związaną z realizacją tej pomocy. Indywidualna teczka ucznia (może być to segregator, portfolio, skoroszyt, itp.). 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dywidualna teczka ucznia zawiera: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umentację badań i czynności uzupełniających prowadzonych w szczególności przez: pedagoga, psychologa, logopedę, doradcę zawodowego, terapeutę pedagogicznego, lekarza oraz innego specjalistę,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ą dokumentację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wiązaną z udzielaniem pomocy psychologiczno – pedagogicznej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na dokumentacja oznacza wszelką dokumentację związaną z udzielaniem pomocy psychologiczno – pedagogiczne np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: </w:t>
      </w:r>
    </w:p>
    <w:p>
      <w:pPr>
        <w:pStyle w:val="Normal"/>
        <w:numPr>
          <w:ilvl w:val="2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enia dotyczące rodzaju i wymiaru zajęć z zakresu pomocy psychologiczno – pedagogicznej, </w:t>
      </w:r>
    </w:p>
    <w:p>
      <w:pPr>
        <w:pStyle w:val="Normal"/>
        <w:numPr>
          <w:ilvl w:val="2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domienia dla rodziców oraz ich zgody, </w:t>
      </w:r>
    </w:p>
    <w:p>
      <w:pPr>
        <w:pStyle w:val="Normal"/>
        <w:numPr>
          <w:ilvl w:val="2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owanie postępów w zakresie prowadzonych zajęć specjalistycznych lub dydaktyczno – wyrównawczych ucznia, </w:t>
      </w:r>
    </w:p>
    <w:p>
      <w:pPr>
        <w:pStyle w:val="Normal"/>
        <w:numPr>
          <w:ilvl w:val="2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dotycząca sposobów dostosowania wymagań do potrzeb uczniów, które stosują poszczególni nauczyciele w bieżącej pracy z uczniem, </w:t>
      </w:r>
    </w:p>
    <w:p>
      <w:pPr>
        <w:pStyle w:val="Normal"/>
        <w:numPr>
          <w:ilvl w:val="2"/>
          <w:numId w:val="11"/>
        </w:numPr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kładowe propozycje „dostosowań” wykorzystywane podczas bieżącej pracy z uczniem np. karty pracy, sprawdziany, dyktanda, zeszyty ucznia, itp.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>Uczeń z orzeczeniem o potrzebie kształcenia specjalnego w szkole ogólnodostęp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ystem oświaty zapewnia możliwość pobierania nauki we wszystkich typach szkół przez dzieci i młodzież niepełnosprawną, zgodnie z indywidualnymi potrzebami rozwojowymi i edukacyjnymi. Orzeczenie o potrzebie kształcenia specjalnego określa niepełnosprawność dziecka, a także specyficzne potrzeby edukacyjne, warunki funkcjonowania tego dziecka w roli ucznia oraz wskazuje formy i metody pracy dydaktycznej umożliwiające optymalne zaspokojenie potrzeb edukacyjnych uwzględniających jego możliwości psychofizycz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stawą do zorganizowania w szkole z oddziałami integracyjnymi kształcenia specjalnego dla ucznia, niezależnie od rodzaju niepełnosprawności, są następujące dokument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rzeczenie o potrzebie kształcenia specjalnego wydane przez PPP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niosek rodzic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 xml:space="preserve">Realizacja programu nauczania, programu wychowawczego i programu profilaktyk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odstawa programowa kształcenia ogólnego jest wspólna, zarówno dla uczniów pełnosprawnych jak i niepełnosprawnych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(słabo słyszących i niesłyszących, słabo widzących i niewidomych, niepełnosprawnych ruchowo, z upośledzeniem umysłowym w stopniu lekkim, z autyzmem, w tym z zespołem Aspergera). Stopień realizacji programu jest dostosowany do indywidualnych potrzeb </w:t>
        <w:br/>
        <w:t xml:space="preserve">i możliwości ucznia o specjalnych potrzebach edukacyjnych, zgodnie </w:t>
        <w:br/>
        <w:t>z zaleceniami zawartymi w orzeczeniu. Dla uczniów z upośledzeniem umysłowym w stopniu umiarkowanym i znacznym, opracowana jest oddzielna podstawa programowa, w oparciu o którą przygotowywane są indywidualne programy edukacyj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  <w:t>Realizację zaleceń zawartych w orzeczeniu o potrzebie kształcenia specjaln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Odpowiednie warunki do nauki, sprzęt i środki dydaktyczn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etodyka pracy z uczniem niepełnosprawnym wymaga upoglądowienia procesu nauczania. W związku z tym, uczeń niepełnosprawny otrzymuje: wsparcie ze strony nauczyciela wspomagającego, możliwość nauki w klasie integracyjnej (liczącej najwyżej 20 uczniów, w tym 3-5 uczniów niepełnosprawnych), odpowiednio dobrany sprzęt oraz środki dydaktyczn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ń z upośledzeniem umysłowym w stopniu lekkim jest oceniany według ogólnie przyjętych w szkole zasad, ale z zachowaniem obowiązku nauczycieli dostosowania wymagań edukacyjnych do możliwości tego ucznia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czeń upośledzony w stopniu umiarkowanym lub znacznym jest oceniany według odrębnych zasad. Otrzymuje on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oceny opisow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postaci rocznych ocen klasyfikacyjnych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 zajęć edukacyjnych oraz rocznej oceny klasyfikacyjnej zachow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Pomoc psychologiczno-pedagogiczną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odzaj zajęć wynika ze wskazań zawartych w orzeczeniu PPP. Są one np. ukierunkowane na usprawnianie zaburzonych funkcji, ich wzmacnianie </w:t>
        <w:br/>
        <w:t>i kompensację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indywidualne zajęcia rewalidacyjn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), mogą służyć uzupełnianiu braków w wiadomościach po dłuższej nieobecności (dydaktyczno-wyrównawcze) </w:t>
        <w:br/>
        <w:t xml:space="preserve">i inne (np. zajęcia logopedyczne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Integrację ze środowiskiem rówieśniczy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>Obowiązek szkolny i obowiązek nau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niowie niepełnosprawni podlegają w tym zakresie tym samym przepisom, co pozostałe dzieci i młodzież. Po ukończeniu 18 roku życia mają prawo kontynuować naukę: w gimnazjum do 21 roku życia, w szkole ponadgimnazjalnej do 24 roku ży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 xml:space="preserve">Świadectwa szkolne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czniowie niepełnosprawni w tym z upośledzeniem umysłowym w stopniu lekkim otrzymują świadectwa promocyjne i świadectwa ukończenia szkoły na takim samym druku jak pozostali uczniowie szkoły. Zgodnie z zapisem zawartym </w:t>
        <w:br/>
        <w:t xml:space="preserve">w Rozporządzeniu MEN z dnia 5 marca 2013r. zmieniającym rozporządzenie </w:t>
        <w:br/>
        <w:t xml:space="preserve">w sprawie świadectw, dyplomów państwowych i innych druków szkolnych </w:t>
        <w:br/>
        <w:t>nie obowiązuje zapis o obowiązku umieszczania na świadectwac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czniów </w:t>
        <w:br/>
        <w:t>z upośledzeniem umysłowym w stopniu lekkim adnotacji o realizowaniu przez nich programu nauczania dostosowanego do indywidualnych możliwości i potrzeb na podstawie orzeczenia wydanego przez zespół orzekają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czeń upośledzony w stopniu umiarkowanym zgodnie z rozporządzeniem otrzymuje „świadectwo dla uczniów z upośledzeniem umysłowym w stopniu umiarkowanym lub znacznym, uczęszczających do szkoły podstawowej”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ych uczniów promuje się do klasy programowo wyższej, uwzględniając specyfikę ich kształcenia, w porozumieniu z rodzicami (prawnymi opiekunami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2060"/>
          <w:sz w:val="24"/>
          <w:szCs w:val="24"/>
          <w:lang w:eastAsia="pl-PL"/>
        </w:rPr>
        <w:t>Sprawdzian przeprowadzony w ostatnim roku nauki w szkole podstaw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niowie posiadający orzeczenie o potrzebie kształcenia specjalnego przystępują do egzaminów zewnętrznych na podobnych zasadach jak pozostali uczniowie, z tym, że mają prawo do dostosowania warunków egzaminu (np. osobna sala, wydłużony czas) oraz obowiązują ich odpowiednie arkusze egzaminacyjne dostosowane do rodzaju niepełnospraw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czniowie z upośledzeniem umysłowym w stopniu umiarkowanym lub znacznym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nie przystępują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o sprawdzianu i egzaminu gimnazjal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F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>Przedłużenie etapu edukacyj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ą z form dostosowania procesu nauczania do indywidualnych potrzeb </w:t>
        <w:br/>
        <w:t>i możliwości ucznia jest przedłużenie okresu nauki, określane często również jako wydłużenie etapu edukacyjnego. Z dniem 1 września 2012 r. weszło w życie Rozporządzenie MEN z dnia 7 lutego 2012 r. w sprawie ramowych planów nauczania (Dz. U. z 2012 r. Nr 37, poz. 204), które utrzymuje instytucję przedłużenia okresu nauki, jednak zmienia dotychczas obowiązujące w tym zakresie rozwiąza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jważniejsze zmiany t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przedłużenia okresu nauki na każdym etapie edukacyjnym maksymalnie do rok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e decyzji w sprawie przedłużenia okresu nauki przez radę pedagogiczną, po uzyskaniu pozytywnej opinii zespołu, którego zadaniem jest planowanie i koordynowanie udzielania uczniowi pomocy psychologiczno-pedagogicznej (decyzję podejmuje dyrektor szkoły po zasięgnięciu opinii rady pedagogicznej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ślenie terminu podjęcia decyzji o przedłużeniu okresu nauki w danym roku szkolnym, w którym kończy się etap edukacyjny, czyli w klasie III i VI szkoły podstaw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enie liczby godzin na zajęcia rewalidacyjne dla ucznia niepełnosprawnego w oddziale ogólnodostępnym i integracyjnym (2 godziny tygodniowo, począwszy od roku szkolnego 2012/13 w klasie pierwszej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wart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kres nauki można przedłużyć uczniowi niepełnosprawnemu (posiada orzeczenie o potrzebie kształcenia specjalnego wydane przez zespół orzekający PPP) tylko na wniosek rodziców lub opiekunów prawnych dziecka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pl-PL"/>
        </w:rPr>
        <w:t>Rodzic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a początku roku szkolnego zapoznają się z proponowanymi przez szkołę </w:t>
      </w:r>
      <w:r>
        <w:rPr>
          <w:rFonts w:cs="Arial" w:ascii="Arial" w:hAnsi="Arial"/>
          <w:sz w:val="24"/>
          <w:szCs w:val="24"/>
          <w:lang w:eastAsia="pl-PL"/>
        </w:rPr>
        <w:t>formami pomocy dla rodziny oraz warunkami współpracy z rodziną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możliwość składania wniosku o udzielanie pomocy psychologiczno-</w:t>
        <w:br/>
        <w:t>-pedagogicznej lub indywidualnego wsparcia w rozwoju dla ucznia na terenie szkoł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rażają zgodę na prowadzenie terapii dla ucznia, czyli realizację programu terapeutycznego na terenie szkoł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poznają się z </w:t>
      </w:r>
      <w:r>
        <w:rPr>
          <w:rFonts w:cs="Arial" w:ascii="Arial" w:hAnsi="Arial"/>
          <w:sz w:val="24"/>
          <w:szCs w:val="24"/>
          <w:lang w:eastAsia="pl-PL"/>
        </w:rPr>
        <w:t>indywidualnym programem terapeutyczno-edukacyjnym oraz z materiałami metodycznymi do pracy z uczniem, udostępnionymi przez nauczyciela terapeutę (wykorzystanie dostępnych materiałów do pracy z uczniem na terenie domu rodzinnego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czestniczą w </w:t>
      </w:r>
      <w:r>
        <w:rPr>
          <w:rFonts w:eastAsia="Times New Roman" w:cs="Arial" w:ascii="Arial" w:hAnsi="Arial"/>
          <w:sz w:val="24"/>
          <w:szCs w:val="24"/>
          <w:lang w:eastAsia="pl-PL"/>
        </w:rPr>
        <w:t>szkoleniach i spotkaniach grupowych dla rodziców, organizowanych w miarę potrzeb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90195</wp:posOffset>
              </wp:positionH>
              <wp:positionV relativeFrom="paragraph">
                <wp:posOffset>291465</wp:posOffset>
              </wp:positionV>
              <wp:extent cx="6391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22.95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1F497D"/>
      </w:rPr>
      <w:t>PROCEDURY UDZIELANIA POMOCY PSYCHOLOGICZNO – PEDAGOGICZNEJ</w:t>
    </w:r>
  </w:p>
  <w:p>
    <w:pPr>
      <w:pStyle w:val="Header"/>
      <w:spacing w:before="0" w:after="200"/>
      <w:jc w:val="cent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3z0">
    <w:name w:val="WW8Num43z0"/>
    <w:qFormat/>
    <w:rPr>
      <w:rFonts w:eastAsia="Calibri" w:cs="Times New Roman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1973BF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1:00Z</dcterms:created>
  <dc:creator>user</dc:creator>
  <dc:description/>
  <cp:keywords/>
  <dc:language>en-US</dc:language>
  <cp:lastModifiedBy>SP Wojsławice</cp:lastModifiedBy>
  <cp:lastPrinted>2013-11-12T13:56:00Z</cp:lastPrinted>
  <dcterms:modified xsi:type="dcterms:W3CDTF">2014-12-10T08:54:00Z</dcterms:modified>
  <cp:revision>7</cp:revision>
  <dc:subject/>
  <dc:title>Procedury współpracy ze specjalistami w zakresie udzielania pomocy psychologiczno-</dc:title>
</cp:coreProperties>
</file>