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2"/>
          <w:lang w:val="en-US"/>
        </w:rPr>
        <w:t>PLAN PRACY SZKO</w:t>
      </w:r>
      <w:r>
        <w:rPr>
          <w:rFonts w:cs="Arial" w:ascii="Arial" w:hAnsi="Arial"/>
          <w:b/>
          <w:bCs/>
          <w:color w:val="0070C0"/>
          <w:sz w:val="28"/>
          <w:szCs w:val="22"/>
        </w:rPr>
        <w:t xml:space="preserve">ŁY PODSTAWOWEJ </w:t>
        <w:br/>
        <w:t xml:space="preserve">IM. ADAMA MICKIEWICZA W WOJSŁAWICA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8"/>
          <w:szCs w:val="22"/>
        </w:rPr>
      </w:pPr>
      <w:r>
        <w:rPr>
          <w:rFonts w:cs="Arial" w:ascii="Arial" w:hAnsi="Arial"/>
          <w:b/>
          <w:bCs/>
          <w:color w:val="0070C0"/>
          <w:sz w:val="28"/>
          <w:szCs w:val="22"/>
          <w:lang w:val="en-US"/>
        </w:rPr>
        <w:t>NA ROK SZKOLNY 202</w:t>
      </w:r>
      <w:r>
        <w:rPr>
          <w:rFonts w:cs="Arial" w:ascii="Arial" w:hAnsi="Arial"/>
          <w:b/>
          <w:bCs/>
          <w:color w:val="0070C0"/>
          <w:sz w:val="28"/>
          <w:szCs w:val="22"/>
        </w:rPr>
        <w:t>2</w:t>
      </w:r>
      <w:r>
        <w:rPr>
          <w:rFonts w:cs="Arial" w:ascii="Arial" w:hAnsi="Arial"/>
          <w:b/>
          <w:bCs/>
          <w:color w:val="0070C0"/>
          <w:sz w:val="28"/>
          <w:szCs w:val="22"/>
          <w:lang w:val="en-US"/>
        </w:rPr>
        <w:t>/202</w:t>
      </w:r>
      <w:r>
        <w:rPr>
          <w:rFonts w:cs="Arial" w:ascii="Arial" w:hAnsi="Arial"/>
          <w:b/>
          <w:bCs/>
          <w:color w:val="0070C0"/>
          <w:sz w:val="28"/>
          <w:szCs w:val="22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944235" cy="335216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521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  <w:t>PLAN PRACY SZKO</w:t>
      </w:r>
      <w:r>
        <w:rPr>
          <w:rFonts w:cs="Arial" w:ascii="Arial" w:hAnsi="Arial"/>
          <w:b/>
          <w:bCs/>
          <w:color w:val="1F4E79"/>
          <w:sz w:val="28"/>
          <w:szCs w:val="22"/>
        </w:rPr>
        <w:t xml:space="preserve">ŁY </w:t>
      </w: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  <w:t>NA ROK SZKOLNY 202</w:t>
      </w:r>
      <w:r>
        <w:rPr>
          <w:rFonts w:cs="Arial" w:ascii="Arial" w:hAnsi="Arial"/>
          <w:b/>
          <w:bCs/>
          <w:color w:val="1F4E79"/>
          <w:sz w:val="28"/>
          <w:szCs w:val="22"/>
        </w:rPr>
        <w:t>2</w:t>
      </w:r>
      <w:r>
        <w:rPr>
          <w:rFonts w:cs="Arial" w:ascii="Arial" w:hAnsi="Arial"/>
          <w:b/>
          <w:bCs/>
          <w:color w:val="1F4E79"/>
          <w:sz w:val="28"/>
          <w:szCs w:val="22"/>
          <w:lang w:val="en-US"/>
        </w:rPr>
        <w:t>/202</w:t>
      </w:r>
      <w:r>
        <w:rPr>
          <w:rFonts w:cs="Arial" w:ascii="Arial" w:hAnsi="Arial"/>
          <w:b/>
          <w:bCs/>
          <w:color w:val="1F4E79"/>
          <w:sz w:val="28"/>
          <w:szCs w:val="22"/>
        </w:rPr>
        <w:t>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1F4E7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dstawa prawna 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en-US" w:eastAsia="zh-CN" w:bidi="ar"/>
        </w:rPr>
      </w:pPr>
      <w:r>
        <w:rPr>
          <w:rFonts w:cs="Arial" w:ascii="Arial" w:hAnsi="Arial"/>
          <w:color w:val="000000"/>
          <w:sz w:val="22"/>
          <w:szCs w:val="22"/>
          <w:lang w:val="en-US" w:eastAsia="zh-CN" w:bidi="ar"/>
        </w:rPr>
        <w:t>Na podstaw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14 grudnia 2016 r. – Prawo oświatowe (t. j. Dz.U. z 2021 r. poz. 1082)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26 stycznia 1982 r. – Karta Nauczyciela (t. j. Dz.U. z 2019 r. poz. 2215 ze zm.), statut szkoł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rogram wychowawczo-profilaktyczny szkoł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polityki oświatowej państwa na rok szkolny 2022/2023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awo o</w:t>
      </w:r>
      <w:r>
        <w:rPr>
          <w:rFonts w:cs="Arial" w:ascii="Arial" w:hAnsi="Arial"/>
          <w:sz w:val="22"/>
          <w:szCs w:val="22"/>
        </w:rPr>
        <w:t>światowe</w:t>
      </w:r>
      <w:r>
        <w:rPr>
          <w:rFonts w:cs="Arial" w:ascii="Arial" w:hAnsi="Arial"/>
          <w:sz w:val="22"/>
          <w:szCs w:val="22"/>
          <w:lang w:val="en-US"/>
        </w:rPr>
        <w:t xml:space="preserve"> art. 70 ust. 1 pkt 1 i art. 80 ust. 2 pkt 4, art. 82 ust. 2 usta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AN OPRACOWANO W OPARCIU 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dstawowe kierunki realizacji polityki o</w:t>
      </w:r>
      <w:r>
        <w:rPr>
          <w:rFonts w:cs="Arial" w:ascii="Arial" w:hAnsi="Arial"/>
          <w:sz w:val="22"/>
          <w:szCs w:val="22"/>
        </w:rPr>
        <w:t>światowej państwa na rok szkolny 2022/2023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lan nadzoru pedagogicznego </w:t>
      </w:r>
      <w:r>
        <w:rPr>
          <w:rFonts w:cs="Arial" w:ascii="Arial" w:hAnsi="Arial"/>
          <w:sz w:val="22"/>
          <w:szCs w:val="22"/>
        </w:rPr>
        <w:t>Łódzkiego Kuratora Oświaty na rok szkolny 2022/2023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nioski i zalecenia z podsumowuj</w:t>
      </w:r>
      <w:r>
        <w:rPr>
          <w:rFonts w:cs="Arial" w:ascii="Arial" w:hAnsi="Arial"/>
          <w:sz w:val="22"/>
          <w:szCs w:val="22"/>
        </w:rPr>
        <w:t>ącego posiedzenia rady pedagogicznej za rok szkolny  2021/2022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nioski i zalecenia wynikaj</w:t>
      </w:r>
      <w:r>
        <w:rPr>
          <w:rFonts w:cs="Arial" w:ascii="Arial" w:hAnsi="Arial"/>
          <w:color w:val="000000"/>
          <w:sz w:val="22"/>
          <w:szCs w:val="22"/>
        </w:rPr>
        <w:t>ące z działalności zespołów nauczycielskich, specjalistów, nadzoru dyrektora, organów pracy szkoły za rok 2021/202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A"/>
          <w:sz w:val="22"/>
          <w:szCs w:val="22"/>
          <w:highlight w:val="white"/>
          <w:lang w:val="en-US"/>
        </w:rPr>
      </w:pPr>
      <w:r>
        <w:rPr>
          <w:rFonts w:cs="Arial" w:ascii="Arial" w:hAnsi="Arial"/>
          <w:b/>
          <w:bCs/>
          <w:color w:val="00000A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A"/>
          <w:sz w:val="22"/>
          <w:szCs w:val="22"/>
          <w:highlight w:val="white"/>
          <w:lang w:val="en-US"/>
        </w:rPr>
        <w:t>PRIORYTETY PRACY SZKO</w:t>
      </w:r>
      <w:r>
        <w:rPr>
          <w:rFonts w:cs="Arial" w:ascii="Arial" w:hAnsi="Arial"/>
          <w:b/>
          <w:bCs/>
          <w:color w:val="00000A"/>
          <w:sz w:val="22"/>
          <w:szCs w:val="22"/>
          <w:highlight w:val="white"/>
        </w:rPr>
        <w:t>ŁY: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chowanie zmierzające do osiągnięcia ludzkiej dojrzałości poprzez kształtowanie postaw ukierunkowanych na prawdę, dobro i piękno, uzdalniających do odpowiedzialnych decyzji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omaganie wychowawczej roli rodziny przez właściwą organizację i realizację zajęć edukacyjnych </w:t>
      </w:r>
      <w:r>
        <w:rPr>
          <w:rFonts w:cs="Arial" w:ascii="Arial" w:hAnsi="Arial"/>
          <w:i/>
          <w:iCs/>
          <w:sz w:val="22"/>
          <w:szCs w:val="22"/>
        </w:rPr>
        <w:t>wychowanie do życia w rodzinie</w:t>
      </w:r>
      <w:r>
        <w:rPr>
          <w:rFonts w:cs="Arial" w:ascii="Arial" w:hAnsi="Arial"/>
          <w:sz w:val="22"/>
          <w:szCs w:val="22"/>
        </w:rPr>
        <w:t>. Ochrona i wzmacnianie zdrowia psychicznego dzieci i młodzieży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ziałanie na rzecz szerszego udostępnienia kanonu i założeń edukacji klasyczne</w:t>
      </w:r>
      <w:r>
        <w:rPr>
          <w:rFonts w:cs="Arial" w:ascii="Arial" w:hAnsi="Arial"/>
          <w:color w:val="0000FF"/>
          <w:sz w:val="22"/>
          <w:szCs w:val="22"/>
        </w:rPr>
        <w:t xml:space="preserve">j </w:t>
      </w:r>
      <w:r>
        <w:rPr>
          <w:rFonts w:cs="Arial" w:ascii="Arial" w:hAnsi="Arial"/>
          <w:sz w:val="22"/>
          <w:szCs w:val="22"/>
        </w:rPr>
        <w:t>oraz sięgania do dziedzictwa cywilizacyjnego Europy, m.in. przez umożliwienie uczenia się języka łacińskiego już od szkoły podstawowej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skonalenie kompetencji nauczycieli do pracy z uczniami przybyłymi z zagranicy, w szczególności z Ukrainy, adekwatnie do zaistniałych potrzeb oraz kompetencji nauczycieli nowych przedmiotów wprowadzonych do podstawy programowej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Rozwijanie umiejętności metodycznych nauczycieli w zakresie prawidłowego i skutecznego wykorzystywania technologii informacyjno – komunikacyjnych w procesach edukacyjnych. Wsparcie edukacji informatycznej i medialnej, w szczególności kształtowanie krytycznego podejścia do treści publikowanych w Internecie i mediach społecznościowych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sparcie nauczycieli i innych członków społeczności szkolnych w rozwijaniu umiejętności podstawowych i przekrojowych uczniów, w szczególności z wykorzystaniem pomocy dydaktycznych zakupionych w ramach programu „Laboratoria przyszłości”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edukacji informatycznej i medialnej, w szczególności kształcenia krytycznego podejścia do treści publikowanych w Internecie i mediach społecznościowych. Wsparcie nauczycieli i innych członków społeczności szkolnych w rozwijaniu umiejętności podstawowych przekrojowych uczniów, w szczególności z wykorzystaniem pomocy dydaktycznych zakupionych w ramach programu „Laboratorium przyszłości”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jakości kształcenia oraz dostępności i jakości wsparcia udzielanego dzieciom i uczniom w przedszkolach i szkołach ogólnodostępnych i integracyjnych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PODSTAWOWE KIERUNKI POLITYKI OŚWIATOWEJ PAŃSTWA W ROKU SZKOLNYM 2022/2023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33"/>
        <w:gridCol w:w="4962"/>
        <w:gridCol w:w="3685"/>
        <w:gridCol w:w="15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/prioryte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zmierzające do osiągnięcia ludzkiej dojrzałości poprzez kształtowanie postaw ukierunkowanych na prawdę, dobro i piękno, uzdalniających do odpowiedzialnych decyzji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wybranych treści programowych na poszczególnych zajęciach edukacyjnych,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 realizacja zadań w ramach programu wychowawczo-profilaktycznego i planu pracy szkoły (sylwetka absolwenta),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 zakresie wolontariatu,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działań w ramach organizacji pracy samorządu uczniowskiego,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gowanie edukacji kulturalnej </w:t>
              <w:br/>
              <w:t>z uwzględnieniem postaw ukierunkowanych na prawdę, dobro, piękno – analiza ofert (teatr, opera, małe formy teatralne, lokalne instytucje kultury),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iędzynarodowy „Z kulturą mi do twarzy”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ogólnopolski „EKO-ludek”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ogólnopolski „Tydzień bajek polskich”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owacja pedagogiczna: „Poznaj Jej oblicza”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cje charytatywne: 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reakton.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órka nakrętek, 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órka darów dla Domu Samotnej Matki,</w:t>
            </w:r>
          </w:p>
          <w:p>
            <w:pPr>
              <w:pStyle w:val="Bezodstpw"/>
              <w:spacing w:lineRule="auto" w:line="36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: W świecie bajek Fredry”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y do teatru, kina – propagowanie edukacji kulturalnej.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Praca Samorządu Uczniowskiego, organizacja przedsięwzięć na terenie szkoły i poza nią według planu.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imprez sportowo -rekreacyjnych, happeningi zdrowotne.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instytucjami promującymi zdrowie: 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pielęgniarką, lekarzem oraz rodzicami w zakresie kwestii zdrowotnych uczniów. 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ert Kolęd i Pastorałek, </w:t>
            </w:r>
          </w:p>
          <w:p>
            <w:pPr>
              <w:pStyle w:val="Bezodstpw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zień Seni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, wychowawc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, wychowawc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, wychowawc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Tomaszewska - Kijań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Jabłoń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Jabłoń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Jabłoń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eusz Goleczko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Tondel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Klimczak,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eusz Goleczko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Goleczko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Pawlikow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Tondel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, wychowawc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 samorządu : Jolanta Tomaszewska – Kijań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wychowania fizycznego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, wychowawc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deusz Goleczko,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sława Jabłońska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Szewczy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eusz Goleczko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omaganie wychowawczej roli rodziny przez właściwą organizację i realizację zajęć edukacyjnych wychowanie do życia w rodzinie. Ochrona i wzmacnianie zdrowia psychicznego dzieci i młodzieży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ajęć edukacyjnych wychowanie do życia w rodzinie (treści programowe, metody, formy pracy)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ń w ramach programu wychowawczo-profilaktycznego (ochrona i wzmocnienie zdrowia psychicznego)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 realizowanie działań w ramach planu pracy szkoły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e działania nauczycieli i specjalistów w ramach pomocy psychologiczno-pedagogicznej (ochrona i wzmocnienie zdrowia psychiczneg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Zapoznanie nauczycieli z nowymi opiniami i orzeczeniami uczni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omocy psychologiczno – pedagogicznej we współpracy z PPP zgodnie z rozpoznanymi  indywidualnymi potrzebami uczniów, dostosowanie wymagań, opracowanie IPE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o –wyrównawcze z matematyki  kl. IV, V, VI, VII, VI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o – wyrównawcze z języka polskiego kl. V, VI, VIII, IV, V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o - wyrównawcze z poszczególnych edukacji kl. I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logopedyczn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korekcyjno – kompensacyjne i rozwijające kompetencje emocjonalno – społe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ozwijające zainteresowania: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, j. polski, przyrod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łpraca z rodzicami: spotkania , pedagogizacja , wsparcie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roli rodziny: metoda projektu, plakaty, konkursy szkoln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wychowawców klas z pedagogiem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specjalistów i nauczyciela wychowania do życia w rodzinie z instytucjami zewnętrznymi wspomagającymi rodzin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la Dawid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, nauczyciele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, psycholog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ta Szewczyk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i specjaliści, wychowawc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matematyki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 języka polskiego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łgorzata Sumińska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Pawlikowska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ta Szewczyk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onika Rychlik – Koniarczyk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przedmiotów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, nauczyciele, specjaliści,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, nauczyciele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specjaliści,</w:t>
            </w:r>
          </w:p>
          <w:p>
            <w:pPr>
              <w:pStyle w:val="Normal"/>
              <w:spacing w:lineRule="auto" w:line="360" w:before="0" w:after="0"/>
              <w:ind w:left="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lla Dawid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 na rzecz szerszego udostępnienia kanonu i założeń edukacji klasycznej oraz sięgania do dziedzictwa cywilizacyjnego Europy, m.in. przez umożliwienie uczenia się języka łacińskiego już od szkoły podstawowej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relacja treści programowych, zwłaszcza język polski, historia, plastyka, muzyk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cieczek przedmiotowych – program ministerial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a do obiektów i instytucji kultur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pracy zespołów nauczycielskich, z uwzględnieniem sposobów realizacji tego kierunku (zespół humanistyczny, zespół nauczycieli kształcenia zintegrowaneg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uroczystości szkol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bogacenie księgozbioru biblioteki szkolnej.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uczniów w działaniach upamiętniających wydarzenia związane </w:t>
              <w:br/>
              <w:t>z świętami narodowymi, religijnymi środowiskowymi.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gólnopolski projekt edukacyjny „Europa </w:t>
              <w:br/>
              <w:t>i ja”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he Big challenge –konkurs online z języka angielskiego dla kl. IV-VIII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bchody Katyńskie – Gminny Dzień Katyński 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Innowacja „Easy Quizzy Vocabulary” – kontynuacja 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ojekt pedagogiczny „ Instaling dla szkół- skuteczna nauka słówek,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mieszczenie w planie nauczania treści uwzględniających  kanon edukacji klasycznej,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dziedzictwo cywilizacyjne Europy, zmianę kanonu lektur. 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Realizacja projektu edukacyjnego dla klas VII „ Lektury znam -  egzamin zdam.”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ealizacja Ogólnopolskiego projektu CEO „Poczytajmy”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gólnopolski Projekt „Świetliczaki na tropie…zagadek”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spółpraca z instytucjami związanymi z pamięcią narodową (np.: Instytut Pamięci Narodowej w Łodzi, Muzeum Historii Miasta w Zduńskiej Woli).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rganizacja wycieczek edukacyjnych do muzeów, miejsc pamięci, obiektów kultury, instytucji popularyzujących osiągnięcia nauki m.in.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nnowacja pedagogiczna „Poznaj Polskę. Podróże kształcą” kl. VI, VII</w:t>
            </w:r>
          </w:p>
          <w:p>
            <w:pPr>
              <w:pStyle w:val="Bezodstpw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Projekt międzynarodowy e – Twinning „Autorzy naszych lektur” kl. VII SP Wojsławice we współpracy z kl. VIII SP Czechy, szkoła w Republice Czeskiej i Słowacj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44" w:hanging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zybliżenie mądrości sentencji łacińskich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Poznanie postaci: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ojciecha Korfantego, Pawła Edmunda Strzeleckiego, Aleksandra Fredry, Aleksandry Piłsudskiej, Maurycego Mochnackiego, Jadwigi Zamoyskiej i Jerzego Nowosielski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przedmiotów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lim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lim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Tondel, Tadeusz Goleczko, Ewelina Klim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języków obcych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Igna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Krysztofi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lwia Tondel,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Krysztofi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historii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– wychowawcy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Ignaczak,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Klim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Igna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Pędziwiatr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konalenie kompetencji nauczycieli do pracy z uczniami przybyłymi z zagranicy, </w:t>
              <w:br/>
              <w:t>w szczególności z Ukrainy, adekwatnie do zaistniałych potrzeb oraz kompetencji nauczycieli nowych przedmiotów wprowadzonych do podstawy programowej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ie doskonalenia zawodowego nauczycieli (tematyka i formy adekwatne do potrzeb danej szkoły, placówki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zespołowa nauczycieli, w tym zintegrowane działania nauczycieli </w:t>
              <w:br/>
              <w:t>i specjalistów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biblioteką pedagogiczną, placówkami doskonalenia nauczycieli i poradnią psychologiczno – pedagogiczną </w:t>
              <w:br/>
              <w:t>w ramach budowania sieci współprac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nia nauczycieli szkoły z nauczycielami z Ukrainy (w miarę możliwości) – ustalenie zasad współpra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 biblioteki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systemu kształcenia zawodowego we współpracy z pracodawcami – wdrażanie Zintegrowanej Strategii Umiejętności 2030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działań w ramach programu doradztwa zawodow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równego dostępu do informacji o popycie i podaży na umiejętności, doradztwa zawodowego oraz ofert szkoleniowych związanych </w:t>
              <w:br/>
              <w:t>z kształtowaniem i rozwojem umiejętn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mocnienie świadomości o znaczeniu umiejętności dla osiągania korzyści indywidualnych, gospodarczych </w:t>
              <w:br/>
              <w:t>i społe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doradztwa zawodowego uwzględniający wyrównywanie szans w dostępie do rozwoju i możliwości wykorzystania umiejętności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Szewczy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ijanie umiejętności metodycznych nauczycieli w zakresie prawidłowego </w:t>
              <w:br/>
              <w:t>i skutecznego wykorzystywania technologii informacyjno-komunikacyjnych w procesach edukacyjnych. Wsparcie edukacji informatycznej i medialnej, w szczególności kształtowanie krytycznego podejścia do treści publikowanych w Internecie i mediach społecznościowyc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zględnienie potrzeby rozwijania umiejętności nauczycieli w planie doskonalenia zawodowego – wskazanie adekwatnych do potrzeb form doskonaleni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placówkami doskonalenia nauczycieli, bibliotekami pedagogicznymi </w:t>
              <w:br/>
              <w:t>i poradniami psychologiczno –pedagogicznym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zadań do realizacji w planie pracy szkoły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łpraca z podmiotami zewnętrznymi, np. policją – aspekt prawny dotyczący publikowanych w Internecie i mediach społecznościowych treśc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jęć w zakresie edukacji informatycznej i medialnej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,</w:t>
            </w:r>
          </w:p>
          <w:p>
            <w:pPr>
              <w:pStyle w:val="Normal"/>
              <w:spacing w:lineRule="auto" w:line="360" w:before="0" w:after="0"/>
              <w:ind w:left="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 specjalny,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informatyk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nauczycieli i innych członków społeczności szkolnych w rozwijaniu umiejętności podstawowych i przekrojowych uczniów, w szczególności z wykorzystaniem pomocy dydaktycznych zakupionych w ramach programu „Laboratoria przyszłości”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udowanie wśród uczniów kompetencji przyszłości z tzw. kierunków STEAM (nauka, technologia, inżynieria, sztuka oraz matematyka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drażanie działań eksperymentalnych i zdobywanie przez uczniów w ten sposób praktycznych umiejętnośc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gramy innowacyjne z matematyki, przedmiotów przyrodniczych, techniki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ojekt edukacyjny „Robokody” w </w:t>
              <w:br/>
              <w:t>kl. „0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óżnorodność zajęć w ramach oferty pozalekcyjn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2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czestniczenie w działaniach edukacyjnych dotyczących ekologii i ochrony środowiska naturalnego – obchody wydarzeń propagujących treści ekologiczne – Dzień  Zie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posażenie szkoły w nowoczesne środki dydaktyczne – stworzenie właściwej do realizacji zadań bazy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7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ontynuowanie współpracy z Wojewódzkim Funduszem Ochrony Środowiska. Innowacja - Edukacja Ekologicz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owanie różnorodnych form pracy – zwiększenie aktywności uczniów w ramach pracy zespołowej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zględnienie w planie pracy szkoły zadań lub celów dotyczących: technologii informacyjno-komunikacyjnej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obrej organizacji i dbania o porządek na stanowisku pracy oraz radzenia sobie </w:t>
              <w:br/>
              <w:t>w życiu codziennym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uczyciele edukacji przedszkolnej i wczesnoszkolnej oraz matematyczno- przyrodniczej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iesława Jabłońska 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orota Szewczy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welina Klimczak</w:t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" w:hanging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welina Klimcza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zenie jakości kształcenia oraz dostępności i jakości wsparcia udzielanego dzieciom </w:t>
              <w:br/>
              <w:t>i uczniom w przedszkolach i szkołach ogólnodostępnych i integracyjnych.</w:t>
            </w:r>
          </w:p>
          <w:p>
            <w:pPr>
              <w:pStyle w:val="Normal"/>
              <w:shd w:fill="FFFFFF" w:val="clear"/>
              <w:spacing w:lineRule="auto" w:line="360" w:before="0" w:after="1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pomocy psychologiczno-pedagogicznej: diagnoza, oferta, ocena efekt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ntegrowane działania nauczycieli </w:t>
              <w:br/>
              <w:t>i specjalist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rodzicam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nsyfikowanie działań w ramach współpracy z poradnią psychologiczno-pedagogiczną oraz poradniami specjalistycznym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pomiędzy szkołam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bogacanie bazy szkoły, wyposażenie w niezbędne do terapii środki dydaktyczne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, wychowawcy, szkolni specjali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rok wg. kalendarza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F4E7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4E79"/>
          <w:sz w:val="22"/>
          <w:szCs w:val="22"/>
          <w:lang w:val="en-US"/>
        </w:rPr>
        <w:t>KALENDARZ ROKU SZKOLNEGO 2022/2023</w:t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21"/>
      </w:tblGrid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YDARZENIE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/ CZAS REALIZACJI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zpocz</w:t>
            </w:r>
            <w:r>
              <w:rPr>
                <w:rFonts w:cs="Arial" w:ascii="Arial" w:hAnsi="Arial"/>
                <w:sz w:val="22"/>
                <w:szCs w:val="22"/>
              </w:rPr>
              <w:t>ęcie roku szkolnego 2022/2023.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.09.2022r.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ebranie z rodzicami.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9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.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ebrania z rodzicami w oddziałach przedszkolnych.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9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da pedagogiczna.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09.2021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zień</w:t>
            </w:r>
            <w:r>
              <w:rPr>
                <w:rFonts w:cs="Arial" w:ascii="Arial" w:hAnsi="Arial"/>
                <w:sz w:val="22"/>
                <w:szCs w:val="22"/>
              </w:rPr>
              <w:t xml:space="preserve"> Komisji Edukacji Narodowej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10.2021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zień wolny od zajęć dydaktyczno-wychowawczych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22r. (poniedziałek)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szystkich </w:t>
            </w:r>
            <w:r>
              <w:rPr>
                <w:rFonts w:cs="Arial" w:ascii="Arial" w:hAnsi="Arial"/>
                <w:sz w:val="22"/>
                <w:szCs w:val="22"/>
              </w:rPr>
              <w:t>Świętych (dzień wolny od zajęć dydaktyczno -  wychowawczych)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11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. (</w:t>
            </w:r>
            <w:r>
              <w:rPr>
                <w:rFonts w:cs="Arial" w:ascii="Arial" w:hAnsi="Arial"/>
                <w:sz w:val="22"/>
                <w:szCs w:val="22"/>
              </w:rPr>
              <w:t>wtorek)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rodowe </w:t>
            </w:r>
            <w:r>
              <w:rPr>
                <w:rFonts w:cs="Arial" w:ascii="Arial" w:hAnsi="Arial"/>
                <w:sz w:val="22"/>
                <w:szCs w:val="22"/>
              </w:rPr>
              <w:t xml:space="preserve">Święto Niepodległości 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11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pisanie do dziennika propozycji ocen niedostatecznych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2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owne powiadomienie rodziców o zagro</w:t>
            </w:r>
            <w:r>
              <w:rPr>
                <w:rFonts w:cs="Arial" w:ascii="Arial" w:hAnsi="Arial"/>
                <w:sz w:val="22"/>
                <w:szCs w:val="22"/>
              </w:rPr>
              <w:t>żeniu oceną niedostateczną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2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imowa przerwa </w:t>
            </w:r>
            <w:r>
              <w:rPr>
                <w:rFonts w:cs="Arial" w:ascii="Arial" w:hAnsi="Arial"/>
                <w:sz w:val="22"/>
                <w:szCs w:val="22"/>
              </w:rPr>
              <w:t>świąteczna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 – 31.12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wy Rok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ystawienie okresowych ocen niedostatecznych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ebranie z rodzicami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.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zech Króli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6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.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stawienie pozostałych ocen okresowych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da klasyfikacyjna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abawa choinkowa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iec pierwszego okresu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1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erie zimowe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da podsumowująca pracę szkoły w pierwszym okresie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Styczeń 20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osenna przerwa świąteczna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4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5.2023r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zień wolny od zajęć dydaktyczno – wychowawczych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.05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Maja – Święto Konstytucji 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.05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pisanie do dziennika propozycji ocen niedostatecznych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5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ebranie z rodzicami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5. 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owne powiadomienie rodziców o zagro</w:t>
            </w:r>
            <w:r>
              <w:rPr>
                <w:rFonts w:cs="Arial" w:ascii="Arial" w:hAnsi="Arial"/>
                <w:sz w:val="22"/>
                <w:szCs w:val="22"/>
              </w:rPr>
              <w:t>żeniu oceną niedostateczną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5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zamin ósmoklasisty OK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 – 25.05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stawienie ocen rocznych niedostatecznych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że Ciało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stawienie wszystkich ocen rocznych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zień wolny od zajęć dydaktycznych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.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datkowy termin egzaminu ósmoklasisty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 – 14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.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ada klasyfikacyjna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ko</w:t>
            </w:r>
            <w:r>
              <w:rPr>
                <w:rFonts w:cs="Arial" w:ascii="Arial" w:hAnsi="Arial"/>
                <w:sz w:val="22"/>
                <w:szCs w:val="22"/>
              </w:rPr>
              <w:t>ńczenie roku szkolnego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6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acj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– 31.08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E79"/>
          <w:sz w:val="22"/>
          <w:szCs w:val="22"/>
          <w:lang w:val="en-US"/>
        </w:rPr>
      </w:pPr>
      <w:r>
        <w:rPr>
          <w:rFonts w:cs="Arial" w:ascii="Arial" w:hAnsi="Arial"/>
          <w:b/>
          <w:color w:val="1F4E79"/>
          <w:sz w:val="22"/>
          <w:szCs w:val="22"/>
          <w:lang w:val="en-US"/>
        </w:rPr>
        <w:t>KALENADRZ UROCZYSTOŚCI / WYDARZEŃ SZKOLNYCH 2022/2023</w:t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5812"/>
      </w:tblGrid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1F4E79"/>
                <w:sz w:val="22"/>
                <w:szCs w:val="22"/>
              </w:rPr>
              <w:t>CZAS REALIZACJI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1F4E79"/>
                <w:sz w:val="22"/>
                <w:szCs w:val="22"/>
              </w:rPr>
              <w:t>TEMATYKA UROCZYSTOŚCI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color w:val="1F4E79"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 roku szkolnego 2022/2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Dzień Tabliczki Mnożenia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matematyki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owanie na ucznia klasy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Edukacji Narod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biblioteki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wcy kl. I i III i samorząd uczniowsk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ekun SU: Jolanta Tomaszewska - Kijańs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 biblioteki – Karolina Krysztofiak 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k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Pluszowego Misia 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wcy klas, Samorząd Uczniowski </w:t>
            </w:r>
          </w:p>
          <w:p>
            <w:pPr>
              <w:pStyle w:val="Akapitzlist"/>
              <w:spacing w:lineRule="auto" w:line="360" w:before="0" w:after="0"/>
              <w:ind w:left="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przedszkola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ołajk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nia wigilijne kla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 kolęd i pastorałek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deusz Goleczko, Wiesława Jabłońska, 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awa choinkow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eń Seniora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cy nauczyciel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sława Jabłońska, Szewczyk Dorota 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ntyn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ny Dzień Bezpiecznego Internetu 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anta Tomaszewska – Kijańska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, Wychowawcy  klas, nauczyciele informaty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 informatyki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„Dzień żołnierzy wyklętych”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ń matematyk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Kobiet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Pędziwiatr, Agnieszka Ignacz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obcz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Tomaszewska- Kijańska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ędzynarodowy Dzień Zie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y Upamiętniające Zamordowanie Polskich Oficerów w Katyniu.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Klimczak, Emilian Sad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Tondel, Tadeusz Goleczko, Ewelina Klimczak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cznica Uchwalenia Konstytucji 3 Maja 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lla Dawid, Małgorzata Sumińska </w:t>
            </w:r>
          </w:p>
        </w:tc>
      </w:tr>
      <w:tr>
        <w:trPr/>
        <w:tc>
          <w:tcPr>
            <w:tcW w:w="3686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czerwiec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Rodziny połączony z Dniem Dziec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czystość zakończenia roku szkolnego 2022/2023</w:t>
            </w:r>
          </w:p>
        </w:tc>
        <w:tc>
          <w:tcPr>
            <w:tcW w:w="581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, Rodz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anta Tomaszewska – Kijańska  </w:t>
            </w:r>
          </w:p>
        </w:tc>
      </w:tr>
    </w:tbl>
    <w:p>
      <w:pPr>
        <w:pStyle w:val="Normal"/>
        <w:spacing w:lineRule="auto" w:line="360" w:before="0" w:after="13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13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13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1F4E79"/>
          <w:sz w:val="22"/>
          <w:szCs w:val="22"/>
          <w:lang w:val="en-US"/>
        </w:rPr>
        <w:t>PLAN PRACY SZKO</w:t>
      </w:r>
      <w:r>
        <w:rPr>
          <w:rFonts w:cs="Arial" w:ascii="Arial" w:hAnsi="Arial"/>
          <w:b/>
          <w:bCs/>
          <w:color w:val="1F4E79"/>
          <w:sz w:val="22"/>
          <w:szCs w:val="22"/>
        </w:rPr>
        <w:t>ŁY W RÓŻNYCH OBSZARACH</w:t>
      </w:r>
    </w:p>
    <w:p>
      <w:pPr>
        <w:pStyle w:val="Normal"/>
        <w:spacing w:lineRule="auto" w:line="360" w:before="0" w:after="13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NAUCZANIE</w:t>
      </w:r>
    </w:p>
    <w:tbl>
      <w:tblPr>
        <w:tblW w:w="149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4252"/>
        <w:gridCol w:w="2651"/>
      </w:tblGrid>
      <w:tr>
        <w:trPr>
          <w:trHeight w:val="680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ZADANIA –SPOSÓB REALIZA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SOBA ODPOWIEDZIALNA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RMIN REALIZACJI</w:t>
            </w:r>
          </w:p>
        </w:tc>
      </w:tr>
      <w:tr>
        <w:trPr>
          <w:trHeight w:val="742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mówienie na godzinach wychowawczych i zebraniach z rodzicami zasad oceniania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rzes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ń</w:t>
            </w:r>
          </w:p>
        </w:tc>
      </w:tr>
      <w:tr>
        <w:trPr>
          <w:trHeight w:val="852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Zapoznanie uczniów na pierwszych lekcjach z zasadmi oceniania i wymaganiami edukacyjnymi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 przedmiotów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rzes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ń</w:t>
            </w:r>
          </w:p>
        </w:tc>
      </w:tr>
      <w:tr>
        <w:trPr>
          <w:trHeight w:val="658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alizacja wniosków z analizy wyników testów diagnostyczn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 przedmiotów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52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alizacja wniosków z nadzoru pedagogicznego podsumowuj</w:t>
            </w:r>
            <w:r>
              <w:rPr>
                <w:rFonts w:cs="Arial" w:ascii="Arial" w:hAnsi="Arial"/>
                <w:bCs/>
                <w:sz w:val="22"/>
                <w:szCs w:val="22"/>
              </w:rPr>
              <w:t>ącego pracę szkoły za rok szkolny 2021/2022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ealizacja podstawy programowej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38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onitorowanie stopnia realizacji podstawy programow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/jak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ściowe i ilościowe/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, 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38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oskonalenie w</w:t>
            </w:r>
            <w:r>
              <w:rPr>
                <w:rFonts w:cs="Arial" w:ascii="Arial" w:hAnsi="Arial"/>
                <w:bCs/>
                <w:sz w:val="22"/>
                <w:szCs w:val="22"/>
              </w:rPr>
              <w:t>łasnych umiejętności dydaktycznych i podnoszenie poziomu wiedzy merytorycznej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38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dr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żanie metod aktywizujących proces nauczania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04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111" w:hanging="11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zygotowanie warsztatu pracy, db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łość o pomoce dydaktyczno – wychowawcze i sprzęt szkoln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89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acja pracy zesp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ów przedmiotow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, przewodniczący zespołów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99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acja pracy zesp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ów klasow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przewodniczący zespołów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54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Diagnozowanie m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żliwości i potrzeb edukacyjnych uczni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, nauczyciele przedmiotów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994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praca z psychologiem, pedagogiem, poradniami psychologiczno-pedagogicznymi i rodzicami w celu rozpoznania indywidualnych potrzeb i możliwości uczniów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977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dkrywanie i rozwijanie zainteresowań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ń i uzdolnień uczniów przez indywidualizowanie stawianych im zadań oraz przygotowanie do udziału w konkursach wewnątrzszkolnych i pozaszkolnych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66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acja zaj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ęć pozalekcyjnych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,  nauczyciele przedmiotów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86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acja konkursów szkolnych i pozaszkolnych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86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raca z uczniami maj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ącymi trudności w nauce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86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ystematyczno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ć oceniania umiejętności ucznia z uwzględnieniem jawności, uzasadnienia, obiektywności oceny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55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right="3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odyfikowanie systemów motywuj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ących uczniów do nauk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25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szt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towanie u uczniów poczucia odpowiedzialności za własny rozwój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20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Badanie wyników nauczania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ug planu nadzoru</w:t>
            </w:r>
          </w:p>
        </w:tc>
      </w:tr>
      <w:tr>
        <w:trPr>
          <w:trHeight w:val="611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naliza wyników nauczania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ontrola w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aściwego i systematycznego oceniania uczniów przez nauczyciel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ug planu nadzoru</w:t>
            </w:r>
          </w:p>
        </w:tc>
      </w:tr>
      <w:tr>
        <w:trPr>
          <w:trHeight w:val="530" w:hRule="atLeast"/>
        </w:trPr>
        <w:tc>
          <w:tcPr>
            <w:tcW w:w="8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bserwacje lek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, opiekun stażysty</w:t>
            </w:r>
          </w:p>
        </w:tc>
        <w:tc>
          <w:tcPr>
            <w:tcW w:w="2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ug harmonogram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YCHOWANIE</w:t>
      </w:r>
    </w:p>
    <w:tbl>
      <w:tblPr>
        <w:tblW w:w="1486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252"/>
        <w:gridCol w:w="2694"/>
      </w:tblGrid>
      <w:tr>
        <w:trPr>
          <w:trHeight w:val="87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ZADANIA – SPOSÓB REALIZA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SOBA ODPOWIEDZIAL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RMIN REALIZACJI</w:t>
            </w:r>
          </w:p>
        </w:tc>
      </w:tr>
      <w:tr>
        <w:trPr>
          <w:trHeight w:val="83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pracowanie i realizowanie programu wychowawczo – profilaktycznego szk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es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y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93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Zapoznanie uczniów z regulaminami obow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ązującymi w szkole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,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93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anowanie wspólnie z uczniami i rodzicami tematyki godzin wychowawcz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 20 wr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nia</w:t>
            </w:r>
          </w:p>
        </w:tc>
      </w:tr>
      <w:tr>
        <w:trPr>
          <w:trHeight w:val="721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yrabianie nawyków kulturowych – zwracanie uwagi na kultur</w:t>
            </w:r>
            <w:r>
              <w:rPr>
                <w:rFonts w:cs="Arial" w:ascii="Arial" w:hAnsi="Arial"/>
                <w:bCs/>
                <w:sz w:val="22"/>
                <w:szCs w:val="22"/>
              </w:rPr>
              <w:t>ę języka, uczenie zasad savoir-vivr’u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, rodzic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Diagnozowanie i monitorowanie zachow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ń uczni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84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acja uroczyst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ści i imprez kulturalnych, artystycznych oraz wycieczek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, wychowawcy, rodzic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 wg harmonogramu</w:t>
            </w:r>
          </w:p>
        </w:tc>
      </w:tr>
      <w:tr>
        <w:trPr>
          <w:trHeight w:val="684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dejmowanie dz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łań sprzyjających integracji uczni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22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spó</w:t>
            </w:r>
            <w:r>
              <w:rPr>
                <w:rFonts w:cs="Arial" w:ascii="Arial" w:hAnsi="Arial"/>
                <w:sz w:val="22"/>
                <w:szCs w:val="22"/>
              </w:rPr>
              <w:t>łpraca wychowawców z rodzicami dzieci, z pedagogiem szkolnym, poradnią psychologiczno-pedagogiczną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482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Doskonalenie pracy samor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ądu uczniowskiego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iekun samor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ądu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sz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łtowanie wzorców bezpiecznych zachowań i postaw prospołecznych uczniów w szkole i poza nią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79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szt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towanie tożsamości patriotycznej, regionalnej i funkcjonowa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w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środowisku lokalnym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odejmowanie dz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ań rozwijających kompetencje czytelnicze uczni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nauczyciel biblioteki, nauczyciele </w:t>
              <w:br/>
              <w:t xml:space="preserve">kl. I – III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wietlic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b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łość o ogólną sprawność fizyczną i zdrowie uczni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 , pi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ęgniarka szkol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94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praca z policją, strażą miejską i innymi instytucjami wspierającymi ucznia i szkolę w realizacji programu wychowawczo-profilaktycznego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dagog, wychowawcy klas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ealizacja programów propaguj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ących zdrowe odżywianie, zdrowy styl życia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nauczyciele kl. I-III </w:t>
              <w:br/>
              <w:t xml:space="preserve">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wietlic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ozwijanie kultury fizycznej, turystyki i rekreacji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 wf i technik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ach</w:t>
            </w:r>
            <w:r>
              <w:rPr>
                <w:rFonts w:cs="Arial" w:ascii="Arial" w:hAnsi="Arial"/>
                <w:bCs/>
                <w:sz w:val="22"/>
                <w:szCs w:val="22"/>
              </w:rPr>
              <w:t>ęcanie uczniów do działań w ramach wolontariatu na rzecz lokalnego środowiska społecznego, przyrodniczego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-le; opiekunowie Szkolnego 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a Wolontariatu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PIEKA</w:t>
      </w:r>
    </w:p>
    <w:tbl>
      <w:tblPr>
        <w:tblW w:w="1487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4252"/>
        <w:gridCol w:w="2694"/>
      </w:tblGrid>
      <w:tr>
        <w:trPr>
          <w:trHeight w:val="1001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ZADANIA – SPOSÓB REALIZA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SOBA ODPOWIEDZIAL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RMIN REALIZACJI</w:t>
            </w:r>
          </w:p>
        </w:tc>
      </w:tr>
      <w:tr>
        <w:trPr>
          <w:trHeight w:val="787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pieka nad dz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ćmi w zakresie bezpieczeństwa i ochrony zdrowia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pracownicy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401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apoznanie uczniów z regulaminami BHP pracowni szkoln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ierwsze za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ęcia we wrześniu</w:t>
            </w:r>
          </w:p>
        </w:tc>
      </w:tr>
      <w:tr>
        <w:trPr>
          <w:trHeight w:val="787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b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łość o higienę pracy umysłowej ucznia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52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acja pomocy psychologiczno - pedagogicznej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yrektor, wychowawcy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zkolni specja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ci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862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bj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ęcie opieką świetlicy wszystkich dzieci potrzebując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, wychow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etlic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39" w:hRule="atLeast"/>
        </w:trPr>
        <w:tc>
          <w:tcPr>
            <w:tcW w:w="7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rganizacja pomocy materialnej dla uczni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dagog, wychowawc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g. potrze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SPÓ</w:t>
      </w:r>
      <w:r>
        <w:rPr>
          <w:rFonts w:cs="Arial" w:ascii="Arial" w:hAnsi="Arial"/>
          <w:b/>
          <w:bCs/>
          <w:sz w:val="22"/>
          <w:szCs w:val="22"/>
        </w:rPr>
        <w:t>ŁPRACA Z RODZICAMI</w:t>
      </w:r>
    </w:p>
    <w:tbl>
      <w:tblPr>
        <w:tblW w:w="148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4252"/>
        <w:gridCol w:w="2694"/>
      </w:tblGrid>
      <w:tr>
        <w:trPr>
          <w:trHeight w:val="1001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ZADANIA – SPOSÓB REALIZA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SOBA ODPOWIEDZIAL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RMIN REALIZACJI</w:t>
            </w:r>
          </w:p>
        </w:tc>
      </w:tr>
      <w:tr>
        <w:trPr>
          <w:trHeight w:val="886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Kontakty z rodzicami – prowadzenie zebr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ń i konsultacj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z rodzicami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radnictwo dla rodzic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, nauczyciele przedmiotów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harmonogramu</w:t>
            </w:r>
          </w:p>
        </w:tc>
      </w:tr>
      <w:tr>
        <w:trPr>
          <w:trHeight w:val="639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praca z rodzicami przy opracowaniu planu wychowawczo-profilaktycznego i innych dokumentów szko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ada rodziców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potrzeb</w:t>
            </w:r>
          </w:p>
        </w:tc>
      </w:tr>
      <w:tr>
        <w:trPr>
          <w:trHeight w:val="549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Zapewnienie m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żliwości zapoznania się rodziców</w:t>
              <w:br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z najw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żniejszymi dokumentami regulującymi pracę szko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y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potrzeb</w:t>
            </w:r>
          </w:p>
        </w:tc>
      </w:tr>
      <w:tr>
        <w:trPr>
          <w:trHeight w:val="713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owanie i prowadzenie zebr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ń Rady Rodzic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3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zewodnic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ący Rady Rodziców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harmonogramu</w:t>
            </w:r>
          </w:p>
        </w:tc>
      </w:tr>
      <w:tr>
        <w:trPr>
          <w:trHeight w:val="721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praca rodziców w przygotowaniu imprez okolicznościow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</w:t>
            </w:r>
          </w:p>
        </w:tc>
      </w:tr>
      <w:tr>
        <w:trPr>
          <w:trHeight w:val="494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Zapraszanie rodziców do udz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u w zajęciach otwart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harmonogramu</w:t>
            </w:r>
          </w:p>
        </w:tc>
      </w:tr>
      <w:tr>
        <w:trPr>
          <w:trHeight w:val="453" w:hRule="atLeast"/>
        </w:trPr>
        <w:tc>
          <w:tcPr>
            <w:tcW w:w="7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owanie we 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pracy z instytucjami wspierającymi szkołę, prelekcji i spotkań informacyjnych dla rodzic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dagog i szkolni specja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ci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potrze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SPÓ</w:t>
      </w:r>
      <w:r>
        <w:rPr>
          <w:rFonts w:cs="Arial" w:ascii="Arial" w:hAnsi="Arial"/>
          <w:b/>
          <w:bCs/>
          <w:sz w:val="22"/>
          <w:szCs w:val="22"/>
        </w:rPr>
        <w:t>ŁPRACA ZE ŚRODOWISKIEM LOKALNYM.</w:t>
      </w:r>
    </w:p>
    <w:tbl>
      <w:tblPr>
        <w:tblW w:w="1491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4252"/>
        <w:gridCol w:w="2694"/>
      </w:tblGrid>
      <w:tr>
        <w:trPr>
          <w:trHeight w:val="1003" w:hRule="atLeast"/>
        </w:trPr>
        <w:tc>
          <w:tcPr>
            <w:tcW w:w="797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ZADANIA –SPOSÓB REALIZA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SOBA ODPOWIEDZIAL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RMIN REALIZACJI</w:t>
            </w:r>
          </w:p>
        </w:tc>
      </w:tr>
      <w:tr>
        <w:trPr>
          <w:trHeight w:val="838" w:hRule="atLeast"/>
        </w:trPr>
        <w:tc>
          <w:tcPr>
            <w:tcW w:w="79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łpraca z placówkami i instytucjami kulturalno – oświatowymi. 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rganizowanie i wspó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łuczestniczenie w uroczystościach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i imprezach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środowiskow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79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Dz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ania szkoły na rzecz środowiska lokalnego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ychowawcy klas, wychow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etlic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ły rok szkoln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GRANIZACJA I ZARZ</w:t>
      </w:r>
      <w:r>
        <w:rPr>
          <w:rFonts w:cs="Arial" w:ascii="Arial" w:hAnsi="Arial"/>
          <w:b/>
          <w:bCs/>
          <w:sz w:val="22"/>
          <w:szCs w:val="22"/>
        </w:rPr>
        <w:t>ĄDZANIE</w:t>
      </w:r>
    </w:p>
    <w:tbl>
      <w:tblPr>
        <w:tblW w:w="149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4252"/>
        <w:gridCol w:w="2694"/>
      </w:tblGrid>
      <w:tr>
        <w:trPr>
          <w:trHeight w:val="828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ZADANIA – SPOSÓB REALIZACJI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SOBA ODPOWIEDZIAL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RMIN REALIZACJI</w:t>
            </w:r>
          </w:p>
        </w:tc>
      </w:tr>
      <w:tr>
        <w:trPr>
          <w:trHeight w:val="614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rzeprowadzanie przegl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ądów BHP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, pracownik BHP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.harmonogramu</w:t>
            </w:r>
          </w:p>
        </w:tc>
      </w:tr>
      <w:tr>
        <w:trPr>
          <w:trHeight w:val="725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rzydz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 obowiązków służbowych wszystkim pracownikom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 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ńca sierpnia</w:t>
            </w:r>
          </w:p>
        </w:tc>
      </w:tr>
      <w:tr>
        <w:trPr>
          <w:trHeight w:val="624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pracowanie rocznego planu pracy szk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ada pedagogicz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 01 wr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nia</w:t>
            </w:r>
          </w:p>
        </w:tc>
      </w:tr>
      <w:tr>
        <w:trPr>
          <w:trHeight w:val="704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pracowanie/modyfikacja programu wychowawczo -profilaktycznego szk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ada pedagogiczna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 30 wr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nia</w:t>
            </w:r>
          </w:p>
        </w:tc>
      </w:tr>
      <w:tr>
        <w:trPr>
          <w:trHeight w:val="590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pracowanie planu nadzoru pedagogicznego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cja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 15 wr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nia</w:t>
            </w:r>
          </w:p>
        </w:tc>
      </w:tr>
      <w:tr>
        <w:trPr>
          <w:trHeight w:val="713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Opracowanie planów pracy dydaktycznej i wychowawczej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 20 wrz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nia</w:t>
            </w:r>
          </w:p>
        </w:tc>
      </w:tr>
      <w:tr>
        <w:trPr>
          <w:trHeight w:val="722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Zapoznawanie Rady Pedagogicznej ze zmianami w prawie 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światowym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689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prawowanie nadzoru pedagogicznego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273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Doskonalenie nauczycieli zgodnie z planem WDN realizowanym w ramach rad pedagogicznych oraz harmonogramem szkol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ń zewnętrznych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ły, lider WDN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42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wans zawodowy nauczycieli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, opiekun stażu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10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romocja szk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y w środowisku lokalnym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20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rzeprowadzenie wew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ętrznej ewaluacji pracy szko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esp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 zadaniow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g harmonogramu</w:t>
            </w:r>
          </w:p>
        </w:tc>
      </w:tr>
      <w:tr>
        <w:trPr>
          <w:trHeight w:val="638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Monitorowanie w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żności badań lekarskich pracownik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ły, sekretarz sz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963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tosowanie procedur pos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ępowania nauczycieli w sytuacjach zagrożenia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szyscy nauczyciele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06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Prowadzenie remontów i konserwacji obiektu szkolnego zgodnie z potrzebami i planem remontów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 szkoły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  <w:tr>
        <w:trPr>
          <w:trHeight w:val="713" w:hRule="atLeast"/>
        </w:trPr>
        <w:tc>
          <w:tcPr>
            <w:tcW w:w="7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Wzbogacanie bazy szk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ły.</w:t>
            </w:r>
          </w:p>
        </w:tc>
        <w:tc>
          <w:tcPr>
            <w:tcW w:w="42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yrektor</w:t>
            </w:r>
          </w:p>
        </w:tc>
        <w:tc>
          <w:tcPr>
            <w:tcW w:w="2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y rok szkoln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ESPO</w:t>
      </w:r>
      <w:r>
        <w:rPr>
          <w:rFonts w:cs="Arial" w:ascii="Arial" w:hAnsi="Arial"/>
          <w:b/>
          <w:bCs/>
          <w:sz w:val="22"/>
          <w:szCs w:val="22"/>
          <w:u w:val="single"/>
        </w:rPr>
        <w:t>ŁY ZADANIOWE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Zespo</w:t>
      </w:r>
      <w:r>
        <w:rPr>
          <w:rFonts w:cs="Arial" w:ascii="Arial" w:hAnsi="Arial"/>
          <w:b/>
          <w:bCs/>
          <w:sz w:val="22"/>
          <w:szCs w:val="22"/>
        </w:rPr>
        <w:t>ły klasowe</w:t>
      </w:r>
      <w:r>
        <w:rPr>
          <w:rFonts w:cs="Arial" w:ascii="Arial" w:hAnsi="Arial"/>
          <w:sz w:val="22"/>
          <w:szCs w:val="22"/>
        </w:rPr>
        <w:t xml:space="preserve"> tworzą nauczyciele uczący w danej klasie, przewodniczącym zespołu jest wychowawca klasy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Zespó</w:t>
      </w:r>
      <w:r>
        <w:rPr>
          <w:rFonts w:cs="Arial" w:ascii="Arial" w:hAnsi="Arial"/>
          <w:b/>
          <w:bCs/>
          <w:color w:val="FF0000"/>
          <w:sz w:val="22"/>
          <w:szCs w:val="22"/>
        </w:rPr>
        <w:t>ł ds. Promocji Szkoły</w:t>
      </w:r>
      <w:r>
        <w:rPr>
          <w:rFonts w:cs="Arial" w:ascii="Arial" w:hAnsi="Arial"/>
          <w:color w:val="FF0000"/>
          <w:sz w:val="22"/>
          <w:szCs w:val="22"/>
        </w:rPr>
        <w:t xml:space="preserve"> – wszyscy nauczyciele, bezpośrednio po zdarzeniu składają pisemną informację u dyrektora.</w:t>
      </w:r>
    </w:p>
    <w:p>
      <w:pPr>
        <w:pStyle w:val="Normal"/>
        <w:spacing w:lineRule="auto" w:line="360" w:before="100" w:after="10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OPIEKUNOWIE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amorz</w:t>
      </w:r>
      <w:r>
        <w:rPr>
          <w:rFonts w:cs="Arial" w:ascii="Arial" w:hAnsi="Arial"/>
          <w:b/>
          <w:sz w:val="22"/>
          <w:szCs w:val="22"/>
        </w:rPr>
        <w:t>ąd Uczniowski</w:t>
      </w:r>
      <w:r>
        <w:rPr>
          <w:rFonts w:cs="Arial" w:ascii="Arial" w:hAnsi="Arial"/>
          <w:sz w:val="22"/>
          <w:szCs w:val="22"/>
        </w:rPr>
        <w:t xml:space="preserve"> – Jolanta Tomaszewska - Kijańska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oczet Sztandarowy Szko</w:t>
      </w:r>
      <w:r>
        <w:rPr>
          <w:rFonts w:cs="Arial" w:ascii="Arial" w:hAnsi="Arial"/>
          <w:b/>
          <w:sz w:val="22"/>
          <w:szCs w:val="22"/>
        </w:rPr>
        <w:t>ły</w:t>
      </w:r>
      <w:r>
        <w:rPr>
          <w:rFonts w:cs="Arial" w:ascii="Arial" w:hAnsi="Arial"/>
          <w:sz w:val="22"/>
          <w:szCs w:val="22"/>
        </w:rPr>
        <w:t xml:space="preserve"> – Dorota Szewczyk, Tadeusz Goleczko,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Rzecznik Praw Ucznia</w:t>
      </w:r>
      <w:r>
        <w:rPr>
          <w:rFonts w:cs="Arial" w:ascii="Arial" w:hAnsi="Arial"/>
          <w:sz w:val="22"/>
          <w:szCs w:val="22"/>
          <w:lang w:val="en-US"/>
        </w:rPr>
        <w:t xml:space="preserve"> – Tadeusz Goleczk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Administrator ds .e - dziennika</w:t>
      </w:r>
      <w:r>
        <w:rPr>
          <w:rFonts w:cs="Arial" w:ascii="Arial" w:hAnsi="Arial"/>
          <w:sz w:val="22"/>
          <w:szCs w:val="22"/>
          <w:lang w:val="en-US"/>
        </w:rPr>
        <w:t xml:space="preserve"> – Aleksandra Sobcza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KOORDYNATORZ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ds. o</w:t>
      </w:r>
      <w:r>
        <w:rPr>
          <w:rFonts w:cs="Arial" w:ascii="Arial" w:hAnsi="Arial"/>
          <w:b/>
          <w:sz w:val="22"/>
          <w:szCs w:val="22"/>
        </w:rPr>
        <w:t>światy zdrowotnej</w:t>
      </w:r>
      <w:r>
        <w:rPr>
          <w:rFonts w:cs="Arial" w:ascii="Arial" w:hAnsi="Arial"/>
          <w:sz w:val="22"/>
          <w:szCs w:val="22"/>
        </w:rPr>
        <w:t xml:space="preserve"> – Małgorzata Sumińska, Ewelina Klimcza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ds. bezpiecze</w:t>
      </w:r>
      <w:r>
        <w:rPr>
          <w:rFonts w:cs="Arial" w:ascii="Arial" w:hAnsi="Arial"/>
          <w:b/>
          <w:sz w:val="22"/>
          <w:szCs w:val="22"/>
        </w:rPr>
        <w:t>ństwa w szkole</w:t>
      </w:r>
      <w:r>
        <w:rPr>
          <w:rFonts w:cs="Arial" w:ascii="Arial" w:hAnsi="Arial"/>
          <w:sz w:val="22"/>
          <w:szCs w:val="22"/>
        </w:rPr>
        <w:t xml:space="preserve"> – Tadeusz Goleczko, Urszula Opel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ds. imprez sportowych w szkole</w:t>
      </w:r>
      <w:r>
        <w:rPr>
          <w:rFonts w:cs="Arial" w:ascii="Arial" w:hAnsi="Arial"/>
          <w:sz w:val="22"/>
          <w:szCs w:val="22"/>
          <w:lang w:val="en-US"/>
        </w:rPr>
        <w:t xml:space="preserve"> – Urszula Opelt, Ewelina Klimcza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s. Pomocy Psychologiczno – Pedagogicznej</w:t>
      </w:r>
      <w:r>
        <w:rPr>
          <w:rFonts w:cs="Arial" w:ascii="Arial" w:hAnsi="Arial"/>
          <w:sz w:val="22"/>
          <w:szCs w:val="22"/>
          <w:lang w:val="en-US"/>
        </w:rPr>
        <w:t xml:space="preserve"> – Dorota Szewczyk, Weronika Rychlik – Koniarczyk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ESPÓ</w:t>
      </w:r>
      <w:r>
        <w:rPr>
          <w:rFonts w:cs="Arial" w:ascii="Arial" w:hAnsi="Arial"/>
          <w:b/>
          <w:bCs/>
          <w:sz w:val="22"/>
          <w:szCs w:val="22"/>
          <w:u w:val="single"/>
        </w:rPr>
        <w:t>Ł DO OPIEKI NAD SPRZĘTEM „ CYFROWEJ SZKOŁY”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lina Klimczak, Sylwia Tondel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FUNDUSZ </w:t>
      </w:r>
      <w:r>
        <w:rPr>
          <w:rFonts w:cs="Arial" w:ascii="Arial" w:hAnsi="Arial"/>
          <w:b/>
          <w:bCs/>
          <w:sz w:val="22"/>
          <w:szCs w:val="22"/>
          <w:u w:val="single"/>
        </w:rPr>
        <w:t>ŚWIADCZEŃ SOCJAL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yrekto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koł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TRONA INTERNETOWA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orota Szewczyk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YCHOWAWCY KL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Klasa I – </w:t>
      </w:r>
      <w:r>
        <w:rPr>
          <w:rFonts w:cs="Arial" w:ascii="Arial" w:hAnsi="Arial"/>
          <w:sz w:val="22"/>
          <w:szCs w:val="22"/>
          <w:lang w:val="en-US"/>
        </w:rPr>
        <w:t xml:space="preserve">mgr Lilla Dawid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II –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gr Renata Weber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III –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gr Małgorzata Sumińsk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IV –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gr Joanna Klimcza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V – </w:t>
      </w:r>
      <w:r>
        <w:rPr>
          <w:rFonts w:cs="Arial" w:ascii="Arial" w:hAnsi="Arial"/>
          <w:bCs/>
          <w:sz w:val="22"/>
          <w:szCs w:val="22"/>
          <w:lang w:val="en-US"/>
        </w:rPr>
        <w:t>mgr Aleksandra Sobcza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VI –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gr </w:t>
      </w:r>
      <w:r>
        <w:rPr>
          <w:rFonts w:cs="Arial" w:ascii="Arial" w:hAnsi="Arial"/>
          <w:bCs/>
          <w:sz w:val="22"/>
          <w:szCs w:val="22"/>
        </w:rPr>
        <w:t>Ewelina Klimczak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VII – </w:t>
      </w:r>
      <w:r>
        <w:rPr>
          <w:rFonts w:cs="Arial" w:ascii="Arial" w:hAnsi="Arial"/>
          <w:bCs/>
          <w:sz w:val="22"/>
          <w:szCs w:val="22"/>
          <w:lang w:val="en-US"/>
        </w:rPr>
        <w:t>mgr Agnieszka Ignaczak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lasa VIII – </w:t>
      </w:r>
      <w:r>
        <w:rPr>
          <w:rFonts w:cs="Arial" w:ascii="Arial" w:hAnsi="Arial"/>
          <w:bCs/>
          <w:sz w:val="22"/>
          <w:szCs w:val="22"/>
          <w:lang w:val="en-US"/>
        </w:rPr>
        <w:t>mgr Jolanta Tomaszewska – Kijańsk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ddzia</w:t>
      </w:r>
      <w:r>
        <w:rPr>
          <w:rFonts w:cs="Arial" w:ascii="Arial" w:hAnsi="Arial"/>
          <w:b/>
          <w:bCs/>
          <w:sz w:val="22"/>
          <w:szCs w:val="22"/>
        </w:rPr>
        <w:t xml:space="preserve">ł Przedszkolny 5,6 latki – </w:t>
      </w:r>
      <w:r>
        <w:rPr>
          <w:rFonts w:cs="Arial" w:ascii="Arial" w:hAnsi="Arial"/>
          <w:bCs/>
          <w:sz w:val="22"/>
          <w:szCs w:val="22"/>
        </w:rPr>
        <w:t>mgr Wiesława Jabłońs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ddzia</w:t>
      </w:r>
      <w:r>
        <w:rPr>
          <w:rFonts w:cs="Arial" w:ascii="Arial" w:hAnsi="Arial"/>
          <w:b/>
          <w:bCs/>
          <w:sz w:val="22"/>
          <w:szCs w:val="22"/>
        </w:rPr>
        <w:t xml:space="preserve">ł Przedszkolny 3,4 latki – </w:t>
      </w:r>
      <w:r>
        <w:rPr>
          <w:rFonts w:cs="Arial" w:ascii="Arial" w:hAnsi="Arial"/>
          <w:bCs/>
          <w:sz w:val="22"/>
          <w:szCs w:val="22"/>
        </w:rPr>
        <w:t>mgr Anna Pawlikowsk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56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1F497D"/>
        <w:sz w:val="20"/>
      </w:rPr>
    </w:pPr>
    <w:r>
      <w:rPr>
        <w:rFonts w:cs="Arial" w:ascii="Arial" w:hAnsi="Arial"/>
        <w:i/>
        <w:color w:val="1F497D"/>
        <w:sz w:val="20"/>
        <w:szCs w:val="20"/>
      </w:rPr>
      <w:t>PLAN PRACY SZKOŁY PODSTAWOWEJ IM. ADAMA MICKIEWICZA W WOJSŁAWICACH</w:t>
    </w:r>
  </w:p>
  <w:p>
    <w:pPr>
      <w:pStyle w:val="Header"/>
      <w:jc w:val="center"/>
      <w:rPr>
        <w:caps/>
        <w:color w:val="1F497D"/>
      </w:rPr>
    </w:pPr>
    <w:r>
      <w:rPr>
        <w:rFonts w:eastAsia="Times New Roman"/>
        <w:caps/>
        <w:color w:val="1F497D"/>
      </w:rPr>
      <w:t xml:space="preserve"> </w:t>
    </w:r>
    <w:r>
      <w:rPr>
        <w:caps/>
        <w:color w:val="1F497D"/>
      </w:rPr>
      <w:t>__________________________________________________________________________________</w:t>
    </w:r>
  </w:p>
  <w:p>
    <w:pPr>
      <w:pStyle w:val="Header"/>
      <w:rPr>
        <w:caps/>
        <w:color w:val="1F497D"/>
      </w:rPr>
    </w:pPr>
    <w:r>
      <w:rPr>
        <w:caps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1F497D"/>
        <w:sz w:val="20"/>
      </w:rPr>
    </w:pPr>
    <w:r>
      <w:rPr>
        <w:rFonts w:cs="Arial" w:ascii="Arial" w:hAnsi="Arial"/>
        <w:i/>
        <w:color w:val="1F497D"/>
        <w:sz w:val="20"/>
        <w:szCs w:val="20"/>
      </w:rPr>
      <w:t>PLAN PRACY SZKOŁY PODSTAWOWEJ IM. ADAMA MICKIEWICZA W WOJSŁAWICACH</w:t>
    </w:r>
  </w:p>
  <w:p>
    <w:pPr>
      <w:pStyle w:val="Header"/>
      <w:jc w:val="center"/>
      <w:rPr>
        <w:caps/>
        <w:color w:val="4F81BD"/>
      </w:rPr>
    </w:pPr>
    <w:r>
      <w:rPr>
        <w:rFonts w:eastAsia="Times New Roman"/>
        <w:caps/>
        <w:color w:val="4F81BD"/>
      </w:rPr>
      <w:t xml:space="preserve"> </w:t>
    </w:r>
    <w:r>
      <w:rPr>
        <w:caps/>
        <w:color w:val="1F497D"/>
      </w:rPr>
      <w:t>__________________________________________________________________________________</w:t>
    </w:r>
  </w:p>
  <w:p>
    <w:pPr>
      <w:pStyle w:val="Header"/>
      <w:rPr>
        <w:caps/>
        <w:color w:val="4F81BD"/>
      </w:rPr>
    </w:pPr>
    <w:r>
      <w:rPr>
        <w:caps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Times New Roman" w:hAnsi="Times New Roman" w:eastAsia="SimSun;宋体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ezodstpwZnak">
    <w:name w:val="Bez odstępów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Calibri" w:cs="Calibri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1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10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5:00Z</dcterms:created>
  <dc:creator>PLAN PRACY SZKOŁY PODSTAWOWEJ IM. ADAMA MICKIEWICZA W WOJSŁAWICACH</dc:creator>
  <dc:description/>
  <cp:keywords/>
  <dc:language>en-US</dc:language>
  <cp:lastModifiedBy>Konto Microsoft</cp:lastModifiedBy>
  <cp:lastPrinted>2022-09-15T15:28:00Z</cp:lastPrinted>
  <dcterms:modified xsi:type="dcterms:W3CDTF">2023-01-03T10:55:00Z</dcterms:modified>
  <cp:revision>14</cp:revision>
  <dc:subject/>
  <dc:title>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5BFF8A773A3410187992D51216FAD55</vt:lpwstr>
  </property>
  <property fmtid="{D5CDD505-2E9C-101B-9397-08002B2CF9AE}" pid="4" name="KSOProductBuildVer">
    <vt:lpwstr>1045-11.2.0.1125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