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76"/>
      </w:tblGrid>
      <w:tr>
        <w:trPr>
          <w:trHeight w:val="3184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99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3399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195580</wp:posOffset>
                  </wp:positionV>
                  <wp:extent cx="1153795" cy="1650365"/>
                  <wp:effectExtent l="0" t="0" r="0" b="0"/>
                  <wp:wrapSquare wrapText="left"/>
                  <wp:docPr id="1" name="adam-mickiewic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dam-mickiewic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b/>
                <w:bCs/>
                <w:color w:val="003399"/>
                <w:sz w:val="28"/>
                <w:szCs w:val="28"/>
              </w:rPr>
              <w:t>ROCZNY PLAN PRAC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b/>
                <w:bCs/>
                <w:color w:val="003399"/>
                <w:sz w:val="28"/>
                <w:szCs w:val="28"/>
              </w:rPr>
              <w:t>W SZKOLE PODSTAWOWEJ IM. ADAMA MICKIEWICZ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b/>
                <w:bCs/>
                <w:color w:val="003399"/>
                <w:sz w:val="28"/>
                <w:szCs w:val="28"/>
              </w:rPr>
              <w:t>W WOJSŁAWIC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b/>
                <w:bCs/>
                <w:color w:val="003399"/>
                <w:sz w:val="28"/>
                <w:szCs w:val="28"/>
              </w:rPr>
              <w:t>W ROKU SZKOLNYM 2017/2018</w:t>
            </w:r>
          </w:p>
        </w:tc>
      </w:tr>
    </w:tbl>
    <w:p>
      <w:pPr>
        <w:pStyle w:val="NormalnyWeb"/>
        <w:shd w:fill="FFFFFF" w:val="clear"/>
        <w:spacing w:lineRule="auto" w:line="360" w:before="0" w:after="0"/>
        <w:rPr>
          <w:rStyle w:val="StrongEmphasis"/>
          <w:color w:val="2C2B2B"/>
          <w:sz w:val="26"/>
          <w:szCs w:val="26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rPr>
          <w:rStyle w:val="StrongEmphasis"/>
          <w:color w:val="2C2B2B"/>
          <w:sz w:val="26"/>
          <w:szCs w:val="26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rPr>
          <w:rStyle w:val="StrongEmphasis"/>
          <w:color w:val="2C2B2B"/>
          <w:sz w:val="26"/>
          <w:szCs w:val="26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rPr>
          <w:rStyle w:val="StrongEmphasis"/>
          <w:color w:val="2C2B2B"/>
          <w:sz w:val="26"/>
          <w:szCs w:val="26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rPr>
          <w:rStyle w:val="StrongEmphasis"/>
          <w:color w:val="2C2B2B"/>
          <w:sz w:val="26"/>
          <w:szCs w:val="26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rPr>
          <w:rStyle w:val="StrongEmphasis"/>
          <w:color w:val="2C2B2B"/>
          <w:sz w:val="26"/>
          <w:szCs w:val="26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rPr>
          <w:rStyle w:val="StrongEmphasis"/>
          <w:color w:val="2C2B2B"/>
          <w:sz w:val="26"/>
          <w:szCs w:val="26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Style w:val="StrongEmphasis"/>
          <w:color w:val="2C2B2B"/>
        </w:rPr>
        <w:t>Podstawa prawna: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color w:val="2C2B2B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/>
        <w:ind w:left="720" w:right="660" w:hanging="360"/>
        <w:jc w:val="both"/>
        <w:rPr>
          <w:rFonts w:ascii="Wingdings 2" w:hAnsi="Wingdings 2" w:eastAsia="Wingdings 2" w:cs="Arial"/>
          <w:i/>
          <w:i/>
          <w:vertAlign w:val="superscript"/>
        </w:rPr>
      </w:pPr>
      <w:r>
        <w:rPr>
          <w:rFonts w:cs="Arial"/>
          <w:i/>
        </w:rPr>
        <w:t>Rozporządzenie Ministra Edukacji Narodowej z dnia 7 października 2009 r. w sprawie nadzoru pedagogicznego (Dz.U. z 2009 r. Nr 168 poz. 1324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360"/>
        <w:ind w:left="720" w:right="34" w:hanging="360"/>
        <w:jc w:val="both"/>
        <w:rPr>
          <w:rFonts w:ascii="Wingdings 2" w:hAnsi="Wingdings 2" w:eastAsia="Wingdings 2" w:cs="Arial"/>
          <w:i/>
          <w:i/>
          <w:vertAlign w:val="superscript"/>
        </w:rPr>
      </w:pPr>
      <w:r>
        <w:rPr>
          <w:rFonts w:cs="Arial"/>
          <w:i/>
        </w:rPr>
        <w:t>Na podstawie Ustawy: Przepisy wprowadzające ustawę – Prawo oświatowe z dn. 14 grudnia 2016 (Dz. U. z 1.01.2017r. poz. 60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360"/>
        <w:ind w:left="720" w:right="400" w:hanging="360"/>
        <w:jc w:val="both"/>
        <w:rPr>
          <w:rFonts w:ascii="Wingdings 2" w:hAnsi="Wingdings 2" w:eastAsia="Wingdings 2" w:cs="Arial"/>
          <w:i/>
          <w:i/>
          <w:vertAlign w:val="superscript"/>
        </w:rPr>
      </w:pPr>
      <w:r>
        <w:rPr>
          <w:rFonts w:cs="Arial"/>
          <w:i/>
        </w:rPr>
        <w:t>Ustawy: Prawo oświatowe z dnia 14 grudnia 2016r. (Dz. U. z dn. 11 stycznia 2017 r. poz. 59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360"/>
        <w:ind w:left="720" w:right="100" w:hanging="360"/>
        <w:jc w:val="both"/>
        <w:rPr>
          <w:rFonts w:ascii="Wingdings 2" w:hAnsi="Wingdings 2" w:eastAsia="Wingdings 2" w:cs="Arial"/>
          <w:i/>
          <w:i/>
          <w:vertAlign w:val="superscript"/>
        </w:rPr>
      </w:pPr>
      <w:r>
        <w:rPr>
          <w:rFonts w:cs="Arial"/>
          <w:i/>
        </w:rPr>
        <w:t>Rozporządzenie Ministra Edukacji Narodowej z dnia 28 maja 2010 r. w sprawie świadectw, dyplomów państwowych i innych druków szkolnych (Dz.U. z 2010 r. Nr 97 poz. 624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360"/>
        <w:ind w:left="720" w:right="340" w:hanging="360"/>
        <w:jc w:val="both"/>
        <w:rPr>
          <w:rFonts w:ascii="Wingdings 2" w:hAnsi="Wingdings 2" w:eastAsia="Wingdings 2" w:cs="Arial"/>
          <w:i/>
          <w:i/>
          <w:vertAlign w:val="superscript"/>
        </w:rPr>
      </w:pPr>
      <w:r>
        <w:rPr>
          <w:rFonts w:cs="Arial"/>
          <w:i/>
        </w:rPr>
        <w:t>Rozporządzenie Ministra Edukacji Narodowej i Sportu z dnia 19 lutego 2002 r. w sprawie sposobu prowadzenia przez publiczne przedszkola, szkoły i placówki dokumentacji przebiegu nauczania, działalności wychowawczej i opiekuńczej oraz rodzajów tej dokumentacji (Dz.U. z 2002 r. Nr 23 poz. 225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360"/>
        <w:ind w:left="720" w:right="60" w:hanging="360"/>
        <w:jc w:val="both"/>
        <w:rPr>
          <w:rFonts w:ascii="Wingdings 2" w:hAnsi="Wingdings 2" w:eastAsia="Wingdings 2" w:cs="Arial"/>
          <w:i/>
          <w:i/>
          <w:vertAlign w:val="superscript"/>
        </w:rPr>
      </w:pPr>
      <w:r>
        <w:rPr>
          <w:rFonts w:cs="Arial"/>
          <w:i/>
        </w:rPr>
        <w:t xml:space="preserve">Rozporządzenie Ministra Edukacji Narodowej z dnia 10 czerwca 2015 r. w sprawie warunków i sposobu oceniania, klasyfikowania </w:t>
        <w:br/>
        <w:t>i promowania uczniów i słuchaczy oraz przeprowadzania sprawdzianów i egzaminów w szkołach publicznych (Dz.U. z 2007 r. Nr 83 poz. 562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360"/>
        <w:ind w:left="720" w:right="220" w:hanging="360"/>
        <w:jc w:val="both"/>
        <w:rPr>
          <w:rFonts w:ascii="Wingdings 2" w:hAnsi="Wingdings 2" w:eastAsia="Wingdings 2" w:cs="Arial"/>
          <w:i/>
          <w:i/>
          <w:vertAlign w:val="superscript"/>
        </w:rPr>
      </w:pPr>
      <w:r>
        <w:rPr>
          <w:rFonts w:cs="Arial"/>
          <w:i/>
        </w:rPr>
        <w:t>Ustawa z dnia 26 stycznia 1982 r. Karta nauczyciela (tj. Dz.U. z 2006 r. Nr 97 poz. 674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/>
        <w:jc w:val="both"/>
        <w:rPr>
          <w:rFonts w:ascii="Wingdings 2" w:hAnsi="Wingdings 2" w:eastAsia="Wingdings 2" w:cs="Arial"/>
          <w:i/>
          <w:i/>
          <w:vertAlign w:val="superscript"/>
        </w:rPr>
      </w:pPr>
      <w:r>
        <w:rPr>
          <w:rFonts w:cs="Arial"/>
          <w:i/>
        </w:rPr>
        <w:t>Statut Szkoły Podstawowej im. Adama Mickiewicza w Wojsławic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7" w:leader="none"/>
        </w:tabs>
        <w:spacing w:lineRule="auto" w:line="360"/>
        <w:jc w:val="both"/>
        <w:rPr>
          <w:rFonts w:cs="Arial"/>
          <w:i/>
          <w:i/>
          <w:vertAlign w:val="superscript"/>
        </w:rPr>
      </w:pPr>
      <w:r>
        <w:rPr>
          <w:rFonts w:cs="Arial"/>
          <w:i/>
        </w:rPr>
        <w:t>Program wychowawczo - profilaktyczny Szkoły Podstawowej im. Adama Mickiewicza w Wojsławicach.</w:t>
      </w:r>
    </w:p>
    <w:p>
      <w:pPr>
        <w:pStyle w:val="Akapitzlist"/>
        <w:jc w:val="both"/>
        <w:rPr>
          <w:rFonts w:cs="Arial"/>
          <w:i/>
          <w:i/>
          <w:vertAlign w:val="superscript"/>
        </w:rPr>
      </w:pPr>
      <w:r>
        <w:rPr>
          <w:rFonts w:cs="Arial"/>
          <w:i/>
          <w:vertAlign w:val="superscript"/>
        </w:rPr>
      </w:r>
    </w:p>
    <w:p>
      <w:pPr>
        <w:pStyle w:val="Normal"/>
        <w:tabs>
          <w:tab w:val="clear" w:pos="708"/>
          <w:tab w:val="left" w:pos="707" w:leader="none"/>
        </w:tabs>
        <w:ind w:left="720" w:hanging="0"/>
        <w:jc w:val="both"/>
        <w:rPr>
          <w:rFonts w:cs="Arial"/>
          <w:i/>
          <w:i/>
          <w:vertAlign w:val="superscript"/>
        </w:rPr>
      </w:pPr>
      <w:r>
        <w:rPr>
          <w:rFonts w:cs="Arial"/>
          <w:i/>
          <w:vertAlign w:val="superscript"/>
        </w:rPr>
      </w:r>
    </w:p>
    <w:p>
      <w:pPr>
        <w:pStyle w:val="Normal"/>
        <w:tabs>
          <w:tab w:val="clear" w:pos="708"/>
          <w:tab w:val="left" w:pos="707" w:leader="none"/>
        </w:tabs>
        <w:ind w:left="720" w:hanging="0"/>
        <w:jc w:val="both"/>
        <w:rPr>
          <w:rFonts w:ascii="Wingdings 2" w:hAnsi="Wingdings 2" w:eastAsia="Wingdings 2" w:cs="Arial"/>
          <w:i/>
          <w:i/>
          <w:vertAlign w:val="superscript"/>
        </w:rPr>
      </w:pPr>
      <w:r>
        <w:rPr>
          <w:rFonts w:eastAsia="Wingdings 2" w:cs="Arial" w:ascii="Wingdings 2" w:hAnsi="Wingdings 2"/>
          <w:i/>
          <w:vertAlign w:val="superscript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Wingdings 2" w:hAnsi="Wingdings 2" w:eastAsia="Wingdings 2" w:cs="Arial"/>
          <w:b/>
          <w:b/>
          <w:i/>
          <w:i/>
          <w:color w:val="2C2B2B"/>
          <w:vertAlign w:val="superscript"/>
        </w:rPr>
      </w:pPr>
      <w:r>
        <w:rPr>
          <w:rFonts w:eastAsia="Wingdings 2" w:cs="Arial" w:ascii="Wingdings 2" w:hAnsi="Wingdings 2"/>
          <w:b/>
          <w:i/>
          <w:color w:val="2C2B2B"/>
          <w:vertAlign w:val="superscript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2C2B2B"/>
        </w:rPr>
      </w:pPr>
      <w:r>
        <w:rPr>
          <w:b/>
          <w:color w:val="2C2B2B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2C2B2B"/>
        </w:rPr>
      </w:pPr>
      <w:r>
        <w:rPr>
          <w:b/>
          <w:color w:val="2C2B2B"/>
        </w:rPr>
      </w:r>
    </w:p>
    <w:p>
      <w:pPr>
        <w:pStyle w:val="NormalnyWeb"/>
        <w:shd w:fill="FFFFFF" w:val="clear"/>
        <w:spacing w:lineRule="auto" w:line="360" w:before="0" w:after="0"/>
        <w:rPr>
          <w:b/>
          <w:b/>
          <w:color w:val="2C2B2B"/>
        </w:rPr>
      </w:pPr>
      <w:r>
        <w:rPr>
          <w:b/>
          <w:color w:val="2C2B2B"/>
        </w:rPr>
        <w:t>Plan opracowany został w oparciu o: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color w:val="2C2B2B"/>
        </w:rPr>
        <w:t>Podstawowe kierunki realizacji polityki oświatowej państwa na rok szkolny 2017/2018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50" w:hanging="360"/>
        <w:rPr/>
      </w:pPr>
      <w:r>
        <w:rPr>
          <w:color w:val="2C2B2B"/>
        </w:rPr>
        <w:t>Plan nadzoru pedagogicznego kuratora oświaty na rok szkolny 2017/2018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50" w:hanging="360"/>
        <w:rPr/>
      </w:pPr>
      <w:r>
        <w:rPr>
          <w:color w:val="2C2B2B"/>
        </w:rPr>
        <w:t>Koncepcję Pracy Szkoły Podstawowej w Wojsławicach im. Adama Mickiewicza. 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50" w:hanging="360"/>
        <w:rPr/>
      </w:pPr>
      <w:r>
        <w:rPr>
          <w:color w:val="2C2B2B"/>
        </w:rPr>
        <w:t>Wnioski sformułowane na posiedzeniu Rady Pedagogicznej podsumowującym rok szkolny 2017/2018.</w:t>
      </w:r>
    </w:p>
    <w:p>
      <w:pPr>
        <w:pStyle w:val="NormalnyWeb"/>
        <w:shd w:fill="FFFFFF" w:val="clear"/>
        <w:spacing w:lineRule="auto" w:line="360" w:before="0" w:after="0"/>
        <w:rPr>
          <w:color w:val="2C2B2B"/>
        </w:rPr>
      </w:pPr>
      <w:r>
        <w:rPr>
          <w:color w:val="2C2B2B"/>
        </w:rPr>
        <w:t> </w:t>
      </w:r>
    </w:p>
    <w:p>
      <w:pPr>
        <w:pStyle w:val="NormalnyWeb"/>
        <w:shd w:fill="FFFFFF" w:val="clear"/>
        <w:spacing w:lineRule="auto" w:line="360" w:before="0" w:after="0"/>
        <w:rPr>
          <w:b/>
          <w:b/>
          <w:color w:val="2C2B2B"/>
        </w:rPr>
      </w:pPr>
      <w:r>
        <w:rPr>
          <w:b/>
          <w:color w:val="2C2B2B"/>
        </w:rPr>
        <w:t>Cele do zrealizowania: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ind w:left="1440" w:hanging="1014"/>
        <w:rPr>
          <w:color w:val="2C2B2B"/>
        </w:rPr>
      </w:pPr>
      <w:r>
        <w:rPr>
          <w:color w:val="2C2B2B"/>
        </w:rPr>
        <w:t>Wdrażanie nowej podstawy programowej kształcenia ogólnego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ind w:left="1440" w:hanging="1014"/>
        <w:rPr>
          <w:color w:val="2C2B2B"/>
        </w:rPr>
      </w:pPr>
      <w:r>
        <w:rPr>
          <w:color w:val="2C2B2B"/>
        </w:rPr>
        <w:t>Podniesienie jakości edukacji matematycznej, przyrodniczej i informatycznej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ind w:left="1440" w:hanging="1014"/>
        <w:rPr>
          <w:color w:val="2C2B2B"/>
        </w:rPr>
      </w:pPr>
      <w:r>
        <w:rPr>
          <w:color w:val="2C2B2B"/>
        </w:rPr>
        <w:t>Bezpieczeństwo w internecie. Odpowiedzialne korzystanie z mediów społecznych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ind w:left="1440" w:hanging="1014"/>
        <w:rPr>
          <w:color w:val="2C2B2B"/>
        </w:rPr>
      </w:pPr>
      <w:r>
        <w:rPr>
          <w:color w:val="2C2B2B"/>
        </w:rPr>
        <w:t>Wprowadzanie doradztwa zawodowego do szkół i placówek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ind w:left="1440" w:hanging="1014"/>
        <w:rPr>
          <w:color w:val="2C2B2B"/>
        </w:rPr>
      </w:pPr>
      <w:r>
        <w:rPr>
          <w:color w:val="2C2B2B"/>
        </w:rPr>
        <w:t>Wzmacnianie wychowawczej roli szkoły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ind w:left="1440" w:hanging="1014"/>
        <w:rPr>
          <w:color w:val="2C2B2B"/>
        </w:rPr>
      </w:pPr>
      <w:r>
        <w:rPr>
          <w:color w:val="2C2B2B"/>
        </w:rPr>
        <w:t>Podnoszenie jakości edukacji włączającej w szkołach i placówkach systemu oświaty.</w:t>
      </w:r>
    </w:p>
    <w:p>
      <w:pPr>
        <w:pStyle w:val="NormalnyWeb"/>
        <w:shd w:fill="FFFFFF" w:val="clear"/>
        <w:spacing w:lineRule="auto" w:line="360" w:before="0" w:after="0"/>
        <w:ind w:left="720" w:hanging="0"/>
        <w:rPr>
          <w:color w:val="2C2B2B"/>
        </w:rPr>
      </w:pPr>
      <w:r>
        <w:rPr>
          <w:color w:val="2C2B2B"/>
        </w:rPr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b/>
          <w:color w:val="2C2B2B"/>
        </w:rPr>
        <w:t>Główne zadania dydaktyczne i wychowawczo-opiekuńcze na rok szkolny 2017/2018: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/>
        <w:t>wspomaganie rozwoju osobowego uczniów, rozwijanie samodzielności i kreatywności;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/>
        <w:t>podniesienie jakości kształcenia;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/>
        <w:t>kształtowanie postaw, wychowanie do wartości;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/>
        <w:t>rozwijanie kompetencji informatycznych;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/>
        <w:t xml:space="preserve">promowanie zachowań  pozytywnych i bezpiecznych wśród uczniów.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/>
        <w:t xml:space="preserve">wspomaganie działalności wychowawczej rodziców i opiekunów;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/>
        <w:t>promocja szkoły w środowisku lokalnym.</w:t>
      </w:r>
    </w:p>
    <w:p>
      <w:pPr>
        <w:pStyle w:val="NormalnyWeb"/>
        <w:shd w:fill="FFFFFF" w:val="clear"/>
        <w:spacing w:lineRule="auto" w:line="36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Źródła planowania: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rPr/>
      </w:pPr>
      <w:r>
        <w:rPr/>
        <w:t>Wieloletni program rozwoju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rPr/>
      </w:pPr>
      <w:r>
        <w:rPr/>
        <w:t>Priorytety Ministra Edukacji Narodowej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rPr/>
      </w:pPr>
      <w:r>
        <w:rPr/>
        <w:t>Zadania wytyczone przez Łódzkiego Kuratora Oświaty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rPr/>
      </w:pPr>
      <w:r>
        <w:rPr/>
        <w:t>Wnioski ze sprawowanego nadzoru pedagogicznego prowadzonego w roku szkolnym 2017/2018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rPr/>
      </w:pPr>
      <w:r>
        <w:rPr/>
        <w:t>Analiza wyników diagnozy wstępnej, ewaluacja programu naprawcz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ioski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rowadzenie dokumentacji z przebiegu nauczania umożliwiającej szybkie reagowanie na kłopoty dydaktyczno- wychowawcze </w:t>
        <w:br/>
        <w:t>w klasach na poszczególnych przedmiota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pewnienie pomocy psychologiczno-pedagogicznej uczniom  z trudnościami w nauc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dniesienie stanu czytelnictwa wśród dziec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zwijanie uzdolnień i zainteresowań uczniów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/>
        <w:t>Poprawienie  bezpieczeństwa uczniów w szkole oraz przeciwdziałanie niepożądanym postawom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ele strategiczne dla zrealizowania pozytywnego wyobrażenia szkoły nakreślonego w wizj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440"/>
        <w:jc w:val="both"/>
        <w:rPr/>
      </w:pPr>
      <w:r>
        <w:rPr/>
        <w:t>Poprawa jakości i efektywności pracy szkoły poprzez rozwijanie kompetencji matematycznych, przyrodniczych i informatycznych oraz wdrażanie nowatorskich metod nauczania angażujących uczni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440"/>
        <w:jc w:val="both"/>
        <w:rPr/>
      </w:pPr>
      <w:r>
        <w:rPr/>
        <w:t xml:space="preserve">Wzbogacenie oferty szkoły w zakresie kształcenia, wychowania i opieki poprzez rozwijanie demokracji, samorządności </w:t>
        <w:br/>
        <w:t>i wolontariatu w szkole, edukację patriotyczną, regionalną i europejską oraz upowszechnianie czytelnict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440"/>
        <w:jc w:val="both"/>
        <w:rPr/>
      </w:pPr>
      <w:r>
        <w:rPr/>
        <w:t>Poprawa stanu bezpieczeństwa uczniów w szkole i środowisku lokalnym poprzez kształtowanie kultury osobistej uczniów, kształtowanie właściwych postaw moralnych, wychowanie do wartości oraz promocję zdrowego stylu ży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440"/>
        <w:jc w:val="both"/>
        <w:rPr/>
      </w:pPr>
      <w:r>
        <w:rPr/>
        <w:t>Wzmacnianie pozycji szkoły w środowisku lokal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440"/>
        <w:jc w:val="both"/>
        <w:rPr/>
      </w:pPr>
      <w:r>
        <w:rPr/>
        <w:t>Doskonalenie organizacji i zarządzania szkoł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 PRACY W GŁÓWNYCH OBSZARACH DZIAŁALNOŚCI SZKOŁY</w:t>
      </w:r>
    </w:p>
    <w:p>
      <w:pPr>
        <w:pStyle w:val="Normal"/>
        <w:spacing w:lineRule="auto" w:line="360"/>
        <w:rPr>
          <w:b/>
          <w:b/>
          <w:bCs/>
          <w:color w:val="4F81BD"/>
        </w:rPr>
      </w:pPr>
      <w:r>
        <w:rPr>
          <w:b/>
          <w:bCs/>
          <w:color w:val="4F81BD"/>
        </w:rPr>
        <w:t>BAZA</w:t>
      </w:r>
    </w:p>
    <w:p>
      <w:pPr>
        <w:pStyle w:val="Normal"/>
        <w:spacing w:lineRule="auto" w:line="360"/>
        <w:rPr>
          <w:b/>
          <w:b/>
          <w:bCs/>
          <w:color w:val="4F81BD"/>
          <w:sz w:val="4"/>
          <w:szCs w:val="4"/>
        </w:rPr>
      </w:pPr>
      <w:r>
        <w:rPr>
          <w:b/>
          <w:bCs/>
          <w:color w:val="4F81BD"/>
          <w:sz w:val="4"/>
          <w:szCs w:val="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207"/>
        <w:gridCol w:w="3850"/>
        <w:gridCol w:w="2342"/>
      </w:tblGrid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.</w:t>
            </w:r>
          </w:p>
        </w:tc>
      </w:tr>
      <w:tr>
        <w:trPr>
          <w:trHeight w:val="3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Wykonywanie przeglądu technicznego szkoły.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/>
              <w:t>Przeprowadzenie przeglądu warunków miejsca pracy każdego roku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Wzbogacanie szkoły w nowe meble, komputery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espół ds. BHP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,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zesi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>
          <w:trHeight w:val="7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/>
              <w:t>Systematyczny zakup pomocy dydaktycznych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Stałe wzbogacanie księgozbioru szkolnego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Doposażanie sal w sprzęt multimedialny – komputery, tablice interaktywne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Aranżacja wnętrz tak, by przestrzeń dydaktyczna inspirowała uczniów do działania, pobudzała myślenie, wyciszała emocje, tworzyła niepowtarzalny klimat, utrwalała przeżycia dziecka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, opiekunowie klasopracowni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>
          <w:trHeight w:val="4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Upiększanie terenu wokół szkoły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ownicy obsług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  <w:t>ZARZADZANIE I ORGANIZACJA</w:t>
      </w:r>
    </w:p>
    <w:p>
      <w:pPr>
        <w:pStyle w:val="Normal"/>
        <w:spacing w:lineRule="auto" w:line="360"/>
        <w:rPr>
          <w:b/>
          <w:b/>
          <w:color w:val="1F497D"/>
          <w:sz w:val="4"/>
          <w:szCs w:val="4"/>
        </w:rPr>
      </w:pPr>
      <w:r>
        <w:rPr>
          <w:b/>
          <w:color w:val="1F497D"/>
          <w:sz w:val="4"/>
          <w:szCs w:val="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3850"/>
        <w:gridCol w:w="2486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Osoba odpowiedzialn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dział obowiązków służbowych wszystkim pracowniko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końca sierpnia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racowanie  rocznego planu pracy szkoły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espół zadaniowy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15września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racowanie/modyfikacja programu wychowawczego i programu profilaktyk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spól zadaniow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15 września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racowanie planu nadzoru pedagogiczneg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15 września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awowanie nadzoru pedagogiczneg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wans zawodowy nauczyciel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szkoły, opiekunowie staż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mocja szkoły w środowisku lokalnym (upowszechnianie sukcesów i osiągnięć uczniów: strona internetowa, prasa lokalna, drzwi otwarte, spotkania</w:t>
              <w:br/>
              <w:t xml:space="preserve"> z rodzicami, wystawki prac uczniów i dyplomów, itp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zyscy nauczycie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racowanie planów pracy dydaktycznej i wychowawczej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15września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oznawanie Rady Pedagogicznej ze zmianami w prawie oświatowym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.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prowadzenie wewnętrznej ewaluacji pracy szkoły,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społy zadaniow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sowanie procedur postępowania nauczycieli w sytuacjach zagrożenia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.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sowanie procedur postępowania nauczycieli w sytuacjach zagrożenia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  <w:t>NAUCZANIE</w:t>
      </w:r>
    </w:p>
    <w:p>
      <w:pPr>
        <w:pStyle w:val="Normal"/>
        <w:spacing w:lineRule="auto" w:line="360"/>
        <w:rPr>
          <w:b/>
          <w:b/>
          <w:color w:val="1F497D"/>
          <w:sz w:val="4"/>
          <w:szCs w:val="4"/>
        </w:rPr>
      </w:pPr>
      <w:r>
        <w:rPr>
          <w:b/>
          <w:color w:val="1F497D"/>
          <w:sz w:val="4"/>
          <w:szCs w:val="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3850"/>
        <w:gridCol w:w="2486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Osoba odpowiedzialn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realizacji.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mówienie na godzinach wychowawczych i zebraniach z rodzicami WZO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zesień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oznanie uczniów na pierwszych lekcjach z Przedmiotowymi Zasadami Oceniania i wymaganiami edukacyjnym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 przedmiotów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zesień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lizacja podstawy programowej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zyscy nauczycie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ły rok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itorowanie stopnia realizacji podstawy programowej /jakościowe i ilościowe/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szyscy nauczyciele i dyrektor szkoły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cja pracy zespołów klasowyc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szkoły i wychowawcy klas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zowanie możliwości i potrzeb edukacyjnych uczniów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i nauczyciele przedmiotów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półpraca z psychologiem, pedagogiem, poradniami psychologiczno pedagogicznymi i rodzicami w celu rozpoznania indywidualnych potrzeb i możliwości uczniów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zyscy nauczycie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krywanie i rozwijanie zainteresowań i uzdolnień uczniów przez indywidualizowanie stawianych im zadań oraz przygotowanie do udziału w konkursach  wewnątrzszkolnych i pozaszkolnyc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g. potrzeb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tosowanie wymagań oraz praca z uczniami mającymi trudności w nauc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danie wyników nauczania ( diagnoza wstępna i końcoworoczna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spół zadaniow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 (IX i V diagnozy)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rzystywanie pomocy dydaktycznych podczas zajęć dostępnych w szkole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wacje lekcj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g. harmonogramu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pieranie nowoczesnych form i metod pracy dydaktyczno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zej szkoły w celu umożliwienia osiągnięcia sukces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żdemu uczniow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niesienie jakości pracy szkoły w zakresie edukacji matematyczno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yrodniczej oraz cyfryzacji i informatyzacji procesu edukacyj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zastosowanie technologii informacyjnej i komunikacyjnej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</w:tbl>
    <w:p>
      <w:pPr>
        <w:pStyle w:val="Normal"/>
        <w:spacing w:lineRule="auto" w:line="360"/>
        <w:ind w:left="3240" w:hanging="0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>WYCHOWANIE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4"/>
          <w:szCs w:val="4"/>
        </w:rPr>
      </w:pPr>
      <w:r>
        <w:rPr>
          <w:b/>
          <w:color w:val="1F497D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97"/>
        <w:gridCol w:w="3960"/>
        <w:gridCol w:w="248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adania szczegółowe - Sposoby realizacj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Osoba odpowiedzial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lizowanie programu wychowawczeg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 profilaktycznego szkoł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zyscy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Diagnozowanie i monitorowanie zachowań uczniów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gadanki, prelekcje i spotkania z przedstawicielami Policj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korzystanie komputerowych programów edukacyjnych w pracy z dziećmi zapobiegające agresji i przemocy w szkol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zyscy nauczycie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Organizacja uroczystości i imprez kulturalnych, artystycznych oraz wyciecze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zyscy nauczycie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g. harmonogram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Współpraca wychowawców z rodzicami dzieci, z pedagogiem szkolnym, poradniami psychologiczno-pedagogicznym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Doskonalenie pracy samorządu uczniowski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iekun samorząd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Promowanie zdrowego stylu życ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 przyrody, wychowawc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Realizacja programów promujących bezpieczeństwo w ruchu drogowy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 zajęć technicznych, wychowawcy kl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Organizacja  i zapewnienie pomocy psychologiczno-pedag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dagog szkolny, specjaliści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Organizacja opieki uczniom znajdującym się w trudnej sytuacji życiowej. Zapewnienie bezpłatnych obiadów ucznio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a świetlic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Organizacja opieki pedagogicznej uczniom niepełnosprawnym przy współudziale ich rodzicó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Promocja zdrowego stylu życia – podnoszenie poziomu świadomości w zakresie podejmowania aktywności fizycznej i zdrowego odżywi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 przedmiotów, wychowawcy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Kultywowanie lokalnych tradycji „małej ojczyzny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rganizacja imprez ogólnoszkolnych akcentujących tożsamość europejską Polaków w oparciu o budowanie poczucia własnej godności i dumy z tradycji regionalnych i ojczysty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, nauczycie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Wspomaganie uczniów w podejmowaniu decyzji edukacyjnych i zawodowych. Udzielanie indywidualnych porad w zakresie wyboru dalszej drogi rozwoju uczniom i ich rodzico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agog szkolny, wychowawc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Upowszechnianie czytelnictwa. Rozwijanie kompetencji czytelniczy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 bibliotekarz, poloniści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y rok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  <w:t>KALENDARIUM</w:t>
      </w:r>
    </w:p>
    <w:p>
      <w:pPr>
        <w:pStyle w:val="Normal"/>
        <w:spacing w:lineRule="auto" w:line="360"/>
        <w:rPr>
          <w:b/>
          <w:b/>
          <w:color w:val="1F497D"/>
          <w:sz w:val="4"/>
          <w:szCs w:val="4"/>
        </w:rPr>
      </w:pPr>
      <w:r>
        <w:rPr>
          <w:b/>
          <w:color w:val="1F497D"/>
          <w:sz w:val="4"/>
          <w:szCs w:val="4"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05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ATA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TREŚ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/>
                <w:b/>
                <w:color w:val="555555"/>
              </w:rPr>
            </w:pPr>
            <w:r>
              <w:rPr>
                <w:rStyle w:val="StrongEmphasis"/>
                <w:b w:val="false"/>
                <w:color w:val="000000"/>
              </w:rPr>
              <w:t>04.09.2017r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/>
                <w:b/>
                <w:color w:val="555555"/>
              </w:rPr>
            </w:pPr>
            <w:r>
              <w:rPr>
                <w:rStyle w:val="StrongEmphasis"/>
                <w:b w:val="false"/>
                <w:color w:val="000000"/>
              </w:rPr>
              <w:t>ROZPOCZĘCIE ROKU SZKOLNEGO: godz. 9.00, kl. 0-VII;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Wrzesień 2017r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Diagnoza z NOWĄ ERĄ – klasy I, II, III, V, VI, VII, diagnoza z WSiP kl. IV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/>
                <w:b/>
                <w:color w:val="555555"/>
              </w:rPr>
            </w:pPr>
            <w:r>
              <w:rPr>
                <w:rStyle w:val="StrongEmphasis"/>
                <w:b w:val="false"/>
                <w:color w:val="000000"/>
              </w:rPr>
              <w:t>20.09.2017r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/>
                <w:b/>
                <w:color w:val="555555"/>
              </w:rPr>
            </w:pPr>
            <w:r>
              <w:rPr>
                <w:rStyle w:val="StrongEmphasis"/>
                <w:b w:val="false"/>
                <w:color w:val="000000"/>
              </w:rPr>
              <w:t>Wywiadówka, godz.17.00 – 17.3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30 września 2017 r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Klasowe obchody Dnia Chłopaka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/>
                <w:b/>
                <w:color w:val="555555"/>
              </w:rPr>
            </w:pPr>
            <w:r>
              <w:rPr>
                <w:rStyle w:val="StrongEmphasis"/>
                <w:b w:val="false"/>
                <w:color w:val="000000"/>
              </w:rPr>
              <w:t>13.10.2017r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/>
                <w:b/>
                <w:color w:val="555555"/>
              </w:rPr>
            </w:pPr>
            <w:r>
              <w:rPr>
                <w:rStyle w:val="StrongEmphasis"/>
                <w:b w:val="false"/>
                <w:color w:val="000000"/>
              </w:rPr>
              <w:t>Apel z okazji Dnia KEN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listopad 2017r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Pasowanie na ucznia i czytelnika klas pierwszych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/>
                <w:b/>
                <w:color w:val="555555"/>
              </w:rPr>
            </w:pPr>
            <w:r>
              <w:rPr>
                <w:rStyle w:val="StrongEmphasis"/>
                <w:b w:val="false"/>
                <w:color w:val="000000"/>
              </w:rPr>
              <w:t>10.11.2017r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/>
                <w:b/>
                <w:color w:val="555555"/>
              </w:rPr>
            </w:pPr>
            <w:r>
              <w:rPr>
                <w:rStyle w:val="StrongEmphasis"/>
                <w:b w:val="false"/>
                <w:color w:val="000000"/>
              </w:rPr>
              <w:t>Apel z okazji Święta Niepodległości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Listopad 2017r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Dyskoteka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6.12. 2017r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/>
                <w:b/>
                <w:color w:val="555555"/>
              </w:rPr>
            </w:pPr>
            <w:r>
              <w:rPr>
                <w:rStyle w:val="StrongEmphasis"/>
                <w:b w:val="false"/>
                <w:color w:val="000000"/>
              </w:rPr>
              <w:t>Mikołajki klasow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15.12.2017r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 w:eastAsia="pl-PL"/>
              </w:rPr>
              <w:t>Dzień patrona szkoły – Adama Mickiewicza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21.12.2017r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 w:eastAsia="pl-PL"/>
              </w:rPr>
              <w:t>Wigilie klasow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/>
                <w:b/>
                <w:color w:val="555555"/>
              </w:rPr>
            </w:pPr>
            <w:r>
              <w:rPr>
                <w:rStyle w:val="StrongEmphasis"/>
                <w:b w:val="false"/>
                <w:color w:val="000000"/>
              </w:rPr>
              <w:t>23.12- 1. 01.2018r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/>
                <w:b/>
                <w:color w:val="555555"/>
              </w:rPr>
            </w:pPr>
            <w:r>
              <w:rPr>
                <w:rStyle w:val="StrongEmphasis"/>
                <w:b w:val="false"/>
                <w:color w:val="000000"/>
              </w:rPr>
              <w:t>Zimowa przerwa świąteczna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9.01.2018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Śpiewanie i kolędowanie.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/>
                <w:b/>
                <w:color w:val="555555"/>
              </w:rPr>
            </w:pPr>
            <w:r>
              <w:rPr>
                <w:rStyle w:val="StrongEmphasis"/>
                <w:b w:val="false"/>
                <w:color w:val="000000"/>
              </w:rPr>
              <w:t>29. 01- 11.02.2018r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/>
                <w:b/>
                <w:color w:val="555555"/>
              </w:rPr>
            </w:pPr>
            <w:r>
              <w:rPr>
                <w:rStyle w:val="StrongEmphasis"/>
                <w:b w:val="false"/>
                <w:color w:val="000000"/>
              </w:rPr>
              <w:t>Ferie zimowe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styczeń 2018 r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Przedszkolne uroczystości związane z Dniem Babci i Dniem Dziadka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8.03.2018r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Obchody z okazji 8 Marca 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29 marca – 3 kwietnia 2018r</w:t>
            </w:r>
            <w:r>
              <w:rPr>
                <w:color w:val="555555"/>
              </w:rPr>
              <w:t>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/>
                <w:b/>
                <w:color w:val="555555"/>
              </w:rPr>
            </w:pPr>
            <w:r>
              <w:rPr>
                <w:rStyle w:val="StrongEmphasis"/>
                <w:b w:val="false"/>
                <w:color w:val="000000"/>
              </w:rPr>
              <w:t>Wiosenna przerwa świąteczna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Kwiecień 2018r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Gminny Festyn Recyklingowy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Kwiecień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Dzień Katyński – oprawa plastyczna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20 maja 2018 r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>
                <w:rStyle w:val="StrongEmphasis"/>
                <w:b w:val="false"/>
              </w:rPr>
              <w:t>DZIEŃ RODZINY - FESTYN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Maj 2018r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Diagnoza z NOWĄ ERĄ i WSiP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/>
                <w:b/>
                <w:color w:val="555555"/>
              </w:rPr>
            </w:pPr>
            <w:r>
              <w:rPr>
                <w:rStyle w:val="StrongEmphasis"/>
                <w:b w:val="false"/>
                <w:color w:val="000000"/>
              </w:rPr>
              <w:t>22. 06. 2018r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/>
                <w:b/>
                <w:color w:val="555555"/>
              </w:rPr>
            </w:pPr>
            <w:r>
              <w:rPr>
                <w:rStyle w:val="StrongEmphasis"/>
                <w:b w:val="false"/>
                <w:color w:val="000000"/>
              </w:rPr>
              <w:t>Uroczyste zakończenie roku szkolnego:</w:t>
            </w:r>
            <w:r>
              <w:rPr>
                <w:b/>
                <w:color w:val="555555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godz. 9.00, klasy I – VII i oddziały przedszkolne.</w:t>
            </w:r>
          </w:p>
        </w:tc>
      </w:tr>
    </w:tbl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SPOŁY ZADANI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espoły klasowe</w:t>
      </w:r>
      <w:r>
        <w:rPr/>
        <w:t xml:space="preserve"> tworzą nauczyciele uczący w danej klasie, przewodniczącym zespołu jest wychowawca klas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espół ds. ewaluacji</w:t>
      </w:r>
      <w:r>
        <w:rPr/>
        <w:t xml:space="preserve"> </w:t>
      </w:r>
      <w:r>
        <w:rPr>
          <w:b/>
        </w:rPr>
        <w:t>wewnętrznej</w:t>
      </w:r>
      <w:r>
        <w:rPr/>
        <w:t xml:space="preserve"> ( Renata Weber, Paulina Susmenda, Dorota Szewczyk, Ewelina Klimczak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espół ds. analizy jakości kształcenia</w:t>
      </w:r>
      <w:r>
        <w:rPr/>
        <w:t xml:space="preserve"> (I cykl kształcenia: Lilla Dawid, Małgorzata Augustyniak ; II cykl kształcenia: Aleksandra Sobczak, Tadeusz Goleczko i Ewelina Klimczak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Nowy Statut Szkoły</w:t>
      </w:r>
      <w:r>
        <w:rPr/>
        <w:t xml:space="preserve"> (A. Sobczak, D. Szewczyk, T. Goleczko,  Jolanta Tomaszewska-Kijańska, Klimczak Joanna, Urszula Opelt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dpowiedzialni za promocję szkoły</w:t>
      </w:r>
      <w:r>
        <w:rPr/>
        <w:t xml:space="preserve"> - wszyscy nauczyciele, bezpośrednio po wydarzeniu składają pisemną informację </w:t>
        <w:br/>
        <w:t>u dyrektor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Zespoły zadaniowe na pierwszym spotkaniu wybierają przewodniczącego zespołu i ustalają roczny plan prac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PIEKUNOW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Samorząd Uczniowski</w:t>
      </w:r>
      <w:r>
        <w:rPr/>
        <w:t xml:space="preserve"> – </w:t>
        <w:tab/>
        <w:t xml:space="preserve">Tadeusz Goleczko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Poczet Sztandarowy Szkoły</w:t>
      </w:r>
      <w:r>
        <w:rPr/>
        <w:t xml:space="preserve"> – Paulina Susmenda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Rzecznik Praw Ucznia – </w:t>
      </w:r>
      <w:r>
        <w:rPr/>
        <w:t>Jolanta Tomaszewska - Kijańsk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</w:rPr>
      </w:pPr>
      <w:r>
        <w:rPr>
          <w:b/>
        </w:rPr>
        <w:t>Administrator ds. e- dziennika</w:t>
      </w:r>
      <w:r>
        <w:rPr/>
        <w:t xml:space="preserve"> – Aleksandra Sobczak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OORDYNATORZY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 xml:space="preserve">ds. oświaty zdrowotnej – </w:t>
      </w:r>
      <w:r>
        <w:rPr/>
        <w:t>Małgorzata Augustyniak Ewelina Klimczak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 xml:space="preserve">ds. bezpieczeństwa w szkole </w:t>
      </w:r>
      <w:r>
        <w:rPr/>
        <w:t>– Tadeusz Goleczko, Urszula Opelt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 xml:space="preserve">ds. imprez sportowych w szkole – </w:t>
      </w:r>
      <w:r>
        <w:rPr/>
        <w:t>Urszula Opelt, Ewelina Klimczak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</w:rPr>
        <w:t>ds. Pomocy Psychologiczno – Pedagogicznej</w:t>
      </w:r>
      <w:r>
        <w:rPr/>
        <w:t xml:space="preserve"> – Dorota Szewczy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PIEKUNOWIE STAŻU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 xml:space="preserve">Wiesława Jabłońska - </w:t>
      </w:r>
      <w:r>
        <w:rPr/>
        <w:t>opiekun Anny Pawlikowskiej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 xml:space="preserve">Tadeusz Goleczko – </w:t>
      </w:r>
      <w:r>
        <w:rPr/>
        <w:t>opiekun Agaty Młodawskiej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 xml:space="preserve">Lilla Dawid </w:t>
      </w:r>
      <w:r>
        <w:rPr/>
        <w:t>- opiekun Pauliny Susmendy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Renata Weber – </w:t>
      </w:r>
      <w:r>
        <w:rPr/>
        <w:t>opiekun Agnieszki Ignaczak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RONIKA SZKOLNA: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Sylwia Kałud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TRONA INTERNETOWA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 xml:space="preserve">Dorota Szewczyk 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 xml:space="preserve">Sylwia Kałuda 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/>
      </w:pPr>
      <w:r>
        <w:rPr>
          <w:b/>
          <w:u w:val="single"/>
        </w:rPr>
        <w:t>WYCHOWAWCY KLAS: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rPr>
          <w:b/>
          <w:b/>
        </w:rPr>
      </w:pPr>
      <w:r>
        <w:rPr>
          <w:b/>
        </w:rPr>
        <w:t xml:space="preserve">Klasa I – </w:t>
      </w:r>
      <w:r>
        <w:rPr/>
        <w:t>Małgorzata Augustyniak</w:t>
      </w:r>
    </w:p>
    <w:p>
      <w:pPr>
        <w:pStyle w:val="Normal"/>
        <w:spacing w:lineRule="auto" w:line="360"/>
        <w:rPr/>
      </w:pPr>
      <w:r>
        <w:rPr>
          <w:b/>
        </w:rPr>
        <w:t xml:space="preserve">Klasa II– </w:t>
      </w:r>
      <w:r>
        <w:rPr/>
        <w:t>Lilla Dawi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lasa III</w:t>
      </w:r>
      <w:r>
        <w:rPr/>
        <w:t>- Renata Web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lasa IV a</w:t>
      </w:r>
      <w:r>
        <w:rPr/>
        <w:t xml:space="preserve"> – Paulina Susmen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lasa IV b – </w:t>
      </w:r>
      <w:r>
        <w:rPr/>
        <w:t>Sylwia Kału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lasa V</w:t>
      </w:r>
      <w:r>
        <w:rPr/>
        <w:t>- Joanna Klimcza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lasa VI – </w:t>
      </w:r>
      <w:r>
        <w:rPr/>
        <w:t>Ewelina Klimczak</w:t>
      </w:r>
    </w:p>
    <w:p>
      <w:pPr>
        <w:pStyle w:val="Normal"/>
        <w:spacing w:lineRule="auto" w:line="360"/>
        <w:rPr/>
      </w:pPr>
      <w:r>
        <w:rPr>
          <w:b/>
        </w:rPr>
        <w:t xml:space="preserve">Klasa VI I – </w:t>
      </w:r>
      <w:r>
        <w:rPr/>
        <w:t>Aleksandra Sobczak</w:t>
      </w:r>
    </w:p>
    <w:p>
      <w:pPr>
        <w:pStyle w:val="Normal"/>
        <w:spacing w:lineRule="auto" w:line="360"/>
        <w:rPr/>
      </w:pPr>
      <w:r>
        <w:rPr>
          <w:b/>
        </w:rPr>
        <w:t>Oddział Przedszkolny 5, 6-latki</w:t>
      </w:r>
      <w:r>
        <w:rPr/>
        <w:t xml:space="preserve"> – Wiesława Jabłońska</w:t>
      </w:r>
    </w:p>
    <w:p>
      <w:pPr>
        <w:pStyle w:val="Normal"/>
        <w:spacing w:lineRule="auto" w:line="360"/>
        <w:rPr/>
      </w:pPr>
      <w:r>
        <w:rPr>
          <w:b/>
        </w:rPr>
        <w:t>Oddział Przedszkolny 3, 4-latki</w:t>
      </w:r>
      <w:r>
        <w:rPr/>
        <w:t xml:space="preserve"> – Anna Pawlikowska, Agata Młodawska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KOMISJA FUNDUSZ ŚWIADCZEŃ SOCJALNYCH: </w:t>
      </w:r>
    </w:p>
    <w:p>
      <w:pPr>
        <w:pStyle w:val="Normal"/>
        <w:spacing w:lineRule="auto" w:line="360"/>
        <w:rPr/>
      </w:pPr>
      <w:r>
        <w:rPr/>
        <w:t xml:space="preserve">Jolanta Tomaszewska Kijańska, </w:t>
      </w:r>
    </w:p>
    <w:p>
      <w:pPr>
        <w:pStyle w:val="Normal"/>
        <w:spacing w:lineRule="auto" w:line="360"/>
        <w:rPr/>
      </w:pPr>
      <w:r>
        <w:rPr/>
        <w:t>Urszula Opelt (do 31. XII. 2017r.)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nna Pawlikowska (od 1.01.2018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KOMISJA – DOKSZTAŁCANIE ZAWODOWE: </w:t>
      </w:r>
    </w:p>
    <w:p>
      <w:pPr>
        <w:pStyle w:val="Normal"/>
        <w:spacing w:lineRule="auto" w:line="360"/>
        <w:rPr/>
      </w:pPr>
      <w:r>
        <w:rPr/>
        <w:t xml:space="preserve">Jolanta Tomaszewska Kijańska, </w:t>
      </w:r>
    </w:p>
    <w:p>
      <w:pPr>
        <w:pStyle w:val="Normal"/>
        <w:spacing w:lineRule="auto" w:line="360"/>
        <w:rPr/>
      </w:pPr>
      <w:r>
        <w:rPr/>
        <w:t xml:space="preserve">Sylwia Kałuda, </w:t>
      </w:r>
    </w:p>
    <w:p>
      <w:pPr>
        <w:pStyle w:val="Normal"/>
        <w:spacing w:lineRule="auto" w:line="360"/>
        <w:rPr/>
      </w:pPr>
      <w:r>
        <w:rPr/>
        <w:t>Tadeusz Goleczk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ZESPÓŁ DO OPIEKI NAD SPRZĘTEM „CYFROWEJ SZKOŁY”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Joanna Klimczak, </w:t>
      </w:r>
    </w:p>
    <w:p>
      <w:pPr>
        <w:pStyle w:val="Normal"/>
        <w:spacing w:lineRule="auto" w:line="360"/>
        <w:rPr/>
      </w:pPr>
      <w:r>
        <w:rPr/>
        <w:t>Jolanta Tomaszewska- Kijańs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NI USTAWOWO WOLNE OD PRACY:</w:t>
      </w:r>
    </w:p>
    <w:p>
      <w:pPr>
        <w:pStyle w:val="Normal"/>
        <w:spacing w:lineRule="auto" w:line="360"/>
        <w:rPr/>
      </w:pPr>
      <w:r>
        <w:rPr/>
        <w:t xml:space="preserve">Dzień Komisji Edukacji Narodowej – 14  października 2017r., </w:t>
      </w:r>
    </w:p>
    <w:p>
      <w:pPr>
        <w:pStyle w:val="Normal"/>
        <w:spacing w:lineRule="auto" w:line="360"/>
        <w:rPr/>
      </w:pPr>
      <w:r>
        <w:rPr/>
        <w:t>Wszystkich Świętych – 1 listopada 2017 r.,</w:t>
      </w:r>
    </w:p>
    <w:p>
      <w:pPr>
        <w:pStyle w:val="Normal"/>
        <w:spacing w:lineRule="auto" w:line="360"/>
        <w:rPr/>
      </w:pPr>
      <w:r>
        <w:rPr/>
        <w:t>Narodowe Święto Niepodległości – 11 listopada 2017 r.,</w:t>
      </w:r>
    </w:p>
    <w:p>
      <w:pPr>
        <w:pStyle w:val="Normal"/>
        <w:spacing w:lineRule="auto" w:line="360"/>
        <w:rPr/>
      </w:pPr>
      <w:r>
        <w:rPr/>
        <w:t>Boże Narodzenie – 25 – 26 grudnia 2017 r.,</w:t>
      </w:r>
    </w:p>
    <w:p>
      <w:pPr>
        <w:pStyle w:val="Normal"/>
        <w:spacing w:lineRule="auto" w:line="360"/>
        <w:rPr/>
      </w:pPr>
      <w:r>
        <w:rPr/>
        <w:t>Nowy Rok – 1 stycznia 2018 r.,</w:t>
      </w:r>
    </w:p>
    <w:p>
      <w:pPr>
        <w:pStyle w:val="Normal"/>
        <w:spacing w:lineRule="auto" w:line="360"/>
        <w:rPr/>
      </w:pPr>
      <w:r>
        <w:rPr/>
        <w:t>Trzech Króli – 6 stycznia 2018 r.,</w:t>
      </w:r>
    </w:p>
    <w:p>
      <w:pPr>
        <w:pStyle w:val="Normal"/>
        <w:spacing w:lineRule="auto" w:line="360"/>
        <w:rPr/>
      </w:pPr>
      <w:r>
        <w:rPr/>
        <w:t>Poniedziałek Wielkanocny – 2 kwietnia 2018 r.</w:t>
      </w:r>
    </w:p>
    <w:p>
      <w:pPr>
        <w:pStyle w:val="Normal"/>
        <w:spacing w:lineRule="auto" w:line="360"/>
        <w:rPr/>
      </w:pPr>
      <w:r>
        <w:rPr/>
        <w:t>Święto Pracy – 1 maja 2018 r.</w:t>
      </w:r>
    </w:p>
    <w:p>
      <w:pPr>
        <w:pStyle w:val="Normal"/>
        <w:spacing w:lineRule="auto" w:line="360"/>
        <w:rPr/>
      </w:pPr>
      <w:r>
        <w:rPr/>
        <w:t xml:space="preserve">Święto Konstytucji Trzeciego Maja – 3 maja 2018 r., </w:t>
      </w:r>
    </w:p>
    <w:p>
      <w:pPr>
        <w:pStyle w:val="Normal"/>
        <w:spacing w:lineRule="auto" w:line="360"/>
        <w:rPr/>
      </w:pPr>
      <w:r>
        <w:rPr/>
        <w:t xml:space="preserve">Boże Ciało – 31 maja 2018 r.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DATKOWE DNI WOLNE OD ZAJĘĆ DYDAKTYCZNO-WYCHOWAWCZYCH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2 maja 2018r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4 maja 2018r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vanish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>Przyjęty do realizacji Uchwałą Rady Pedagogicznej z dnia 14 września 2017r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sz w:val="20"/>
        <w:szCs w:val="20"/>
      </w:rPr>
    </w:pPr>
    <w:r>
      <w:rPr>
        <w:i/>
        <w:color w:val="1F497D"/>
        <w:sz w:val="20"/>
        <w:szCs w:val="20"/>
      </w:rPr>
      <w:t>PLAN PRACY SZKOŁY PODSTAWOWEJ W WOJSŁAWICACH</w:t>
    </w:r>
  </w:p>
  <w:p>
    <w:pPr>
      <w:pStyle w:val="Header"/>
      <w:pBdr/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color w:val="1F497D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/>
      <w:color w:val="1F497D"/>
    </w:rPr>
  </w:style>
  <w:style w:type="character" w:styleId="WW8Num24z4">
    <w:name w:val="WW8Num24z4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ascii="Arial" w:hAnsi="Arial" w:eastAsia="SimSun;宋体" w:cs="Times New Roman"/>
      <w:color w:val="000000"/>
      <w:sz w:val="28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-50" w:firstLine="50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2:48:00Z</dcterms:created>
  <dc:creator>B617</dc:creator>
  <dc:description/>
  <dc:language>en-US</dc:language>
  <cp:lastModifiedBy>SP Wojsławice</cp:lastModifiedBy>
  <cp:lastPrinted>2017-12-05T11:27:00Z</cp:lastPrinted>
  <dcterms:modified xsi:type="dcterms:W3CDTF">2018-02-14T22:48:00Z</dcterms:modified>
  <cp:revision>2</cp:revision>
  <dc:subject/>
  <dc:title>Roczny Plan Pracy w Szkole Podstawowej im. Adama Mickiewicza w Wojsławicach 2017/2018</dc:title>
</cp:coreProperties>
</file>