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lang w:val="en-US"/>
        </w:rPr>
        <w:t>PLAN PRACY SZKO</w:t>
      </w:r>
      <w:r>
        <w:rPr>
          <w:b/>
          <w:bCs/>
          <w:color w:val="C00000"/>
          <w:sz w:val="44"/>
          <w:szCs w:val="44"/>
        </w:rPr>
        <w:t xml:space="preserve">ŁY PODSTAWOWEJ </w:t>
        <w:br/>
        <w:t xml:space="preserve">IM. ADAMA MICKIEWICZA W WOJSŁAWICACH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  <w:t>NA ROK SZKOLNY 2021/2022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944235" cy="335216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521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  <w:t>PLAN PRACY SZKO</w:t>
      </w:r>
      <w:r>
        <w:rPr>
          <w:b/>
          <w:bCs/>
          <w:color w:val="C00000"/>
          <w:sz w:val="28"/>
          <w:szCs w:val="28"/>
        </w:rPr>
        <w:t xml:space="preserve">ŁY </w:t>
      </w:r>
      <w:r>
        <w:rPr>
          <w:b/>
          <w:bCs/>
          <w:color w:val="C00000"/>
          <w:sz w:val="28"/>
          <w:szCs w:val="28"/>
          <w:lang w:val="en-US"/>
        </w:rPr>
        <w:t>NA ROK SZKOLNY 2021/2022</w:t>
      </w:r>
    </w:p>
    <w:p>
      <w:pPr>
        <w:pStyle w:val="Normal"/>
        <w:spacing w:lineRule="auto" w:line="360" w:before="0" w:after="0"/>
        <w:rPr>
          <w:b/>
          <w:b/>
          <w:bCs/>
          <w:color w:val="C00000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dstawa prawna 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rt. 70 ust. 1 pkt 1 i art. 80 ust. 2 pkt 4, art. 82 ust. 2 ustawy – Prawo o</w:t>
      </w:r>
      <w:r>
        <w:rPr>
          <w:color w:val="000000"/>
          <w:sz w:val="24"/>
          <w:szCs w:val="24"/>
        </w:rPr>
        <w:t xml:space="preserve">światowe. </w:t>
        <w:br/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N OPRACOWANO W OPARCIU 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odstawowe kierunki realizacji polityki o</w:t>
      </w:r>
      <w:r>
        <w:rPr>
          <w:sz w:val="24"/>
          <w:szCs w:val="24"/>
        </w:rPr>
        <w:t>światowej państwa na rok szkolny 2021/202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lan nadzoru pedagogicznego </w:t>
      </w:r>
      <w:r>
        <w:rPr>
          <w:sz w:val="24"/>
          <w:szCs w:val="24"/>
        </w:rPr>
        <w:t>Łódzkiego Kuratora Oświaty na rok szkolny 2021/202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nioski i zalecenia z podsumowuj</w:t>
      </w:r>
      <w:r>
        <w:rPr>
          <w:sz w:val="24"/>
          <w:szCs w:val="24"/>
        </w:rPr>
        <w:t>ącego posiedzenia rady pedagogicznej za rok szkolny  2020/202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nioski i zalecenia wynikaj</w:t>
      </w:r>
      <w:r>
        <w:rPr>
          <w:color w:val="000000"/>
          <w:sz w:val="24"/>
          <w:szCs w:val="24"/>
        </w:rPr>
        <w:t>ące z działalności zespołów nauczycielskich, specjalistów, nadzoru dyrektora, organów pracy szkoły za rok 2020/2021.</w:t>
      </w:r>
    </w:p>
    <w:p>
      <w:pPr>
        <w:pStyle w:val="Normal"/>
        <w:spacing w:lineRule="auto" w:line="360" w:before="0" w:after="0"/>
        <w:rPr>
          <w:b/>
          <w:b/>
          <w:bCs/>
          <w:color w:val="00000A"/>
          <w:sz w:val="24"/>
          <w:szCs w:val="24"/>
          <w:highlight w:val="white"/>
          <w:lang w:val="en-US"/>
        </w:rPr>
      </w:pPr>
      <w:r>
        <w:rPr>
          <w:b/>
          <w:bCs/>
          <w:color w:val="00000A"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A"/>
          <w:sz w:val="24"/>
          <w:szCs w:val="24"/>
          <w:highlight w:val="white"/>
        </w:rPr>
      </w:pPr>
      <w:r>
        <w:rPr>
          <w:b/>
          <w:bCs/>
          <w:color w:val="00000A"/>
          <w:sz w:val="24"/>
          <w:szCs w:val="24"/>
          <w:highlight w:val="white"/>
          <w:lang w:val="en-US"/>
        </w:rPr>
        <w:t>PRIORYTETY PRACY SZKO</w:t>
      </w:r>
      <w:r>
        <w:rPr>
          <w:b/>
          <w:bCs/>
          <w:color w:val="00000A"/>
          <w:sz w:val="24"/>
          <w:szCs w:val="24"/>
          <w:highlight w:val="white"/>
        </w:rPr>
        <w:t>Ł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>
          <w:rFonts w:eastAsia="Times New Roman"/>
          <w:color w:val="1B1B1B"/>
          <w:kern w:val="2"/>
          <w:sz w:val="24"/>
          <w:szCs w:val="24"/>
        </w:rPr>
      </w:pPr>
      <w:r>
        <w:rPr>
          <w:rFonts w:eastAsia="Times New Roman"/>
          <w:color w:val="1B1B1B"/>
          <w:kern w:val="2"/>
          <w:sz w:val="24"/>
          <w:szCs w:val="24"/>
        </w:rPr>
        <w:t>W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>
          <w:rFonts w:eastAsia="Times New Roman"/>
          <w:color w:val="1B1B1B"/>
          <w:kern w:val="2"/>
          <w:sz w:val="24"/>
          <w:szCs w:val="24"/>
        </w:rPr>
      </w:pPr>
      <w:r>
        <w:rPr>
          <w:rFonts w:eastAsia="Times New Roman"/>
          <w:color w:val="1B1B1B"/>
          <w:kern w:val="2"/>
          <w:sz w:val="24"/>
          <w:szCs w:val="24"/>
        </w:rPr>
        <w:t>Wychowanie do wrażliwości na prawdę i dobro. Kształtowanie właściwych postaw szlachetności, zaangażowania społecznego i dbałości o zdrow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>
          <w:rFonts w:eastAsia="Times New Roman"/>
          <w:color w:val="1B1B1B"/>
          <w:kern w:val="2"/>
          <w:sz w:val="24"/>
          <w:szCs w:val="24"/>
        </w:rPr>
      </w:pPr>
      <w:r>
        <w:rPr>
          <w:rFonts w:eastAsia="Times New Roman"/>
          <w:color w:val="1B1B1B"/>
          <w:kern w:val="2"/>
          <w:sz w:val="24"/>
          <w:szCs w:val="24"/>
        </w:rPr>
        <w:t xml:space="preserve">Działanie na rzecz szerszego udostępnienia kanonu edukacji klasycznej, wprowadzenia w dziedzictwo cywilizacyjne Europy, edukacji patriotycznej, nauczania historii oraz poznawania polskiej kultury, w tym osiągnięć duchowych i materialnych. Szersze </w:t>
        <w:br/>
        <w:t>i przemyślane wykorzystanie w tym względzie m.in. wycieczek edukacyj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>
          <w:rFonts w:eastAsia="Times New Roman"/>
          <w:color w:val="1B1B1B"/>
          <w:kern w:val="2"/>
          <w:sz w:val="24"/>
          <w:szCs w:val="24"/>
        </w:rPr>
      </w:pPr>
      <w:r>
        <w:rPr>
          <w:rFonts w:eastAsia="Times New Roman"/>
          <w:color w:val="1B1B1B"/>
          <w:kern w:val="2"/>
          <w:sz w:val="24"/>
          <w:szCs w:val="24"/>
        </w:rPr>
        <w:t xml:space="preserve">Podnoszenie jakości edukacji poprzez działania uwzględniające zróżnicowane potrzeby rozwojowe i edukacyjne wszystkich uczniów, zapewnienie wsparcia psychologiczno-pedagogicznego, szczególnie w sytuacji kryzysowej wywołanej pandemią COVID-19 </w:t>
        <w:br/>
        <w:t xml:space="preserve">w celu zapewnienia dodatkowej opieki i pomocy, wzmacniającej pozytywny klimat szkoły oraz poczucie bezpieczeństwa. Roztropne korzystanie w procesie kształcenia </w:t>
        <w:br/>
        <w:t>z narzędzi i zasobów cyfrowych oraz metod kształcenia wykorzystujących technologie informacyjno-komunikacyj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>
          <w:rFonts w:eastAsia="Times New Roman"/>
          <w:color w:val="1B1B1B"/>
          <w:kern w:val="2"/>
          <w:sz w:val="24"/>
          <w:szCs w:val="24"/>
        </w:rPr>
      </w:pPr>
      <w:r>
        <w:rPr>
          <w:rFonts w:eastAsia="Times New Roman"/>
          <w:color w:val="1B1B1B"/>
          <w:kern w:val="2"/>
          <w:sz w:val="24"/>
          <w:szCs w:val="24"/>
        </w:rPr>
        <w:t>Wzmocnienie edukacji ekologicznej w szkołach. Rozwijanie postawy odpowiedzialności za środowisko naturalne.</w:t>
      </w:r>
    </w:p>
    <w:p>
      <w:pPr>
        <w:pStyle w:val="Normal"/>
        <w:rPr>
          <w:rFonts w:eastAsia="Times New Roman"/>
          <w:color w:val="1B1B1B"/>
          <w:kern w:val="2"/>
          <w:sz w:val="24"/>
          <w:szCs w:val="24"/>
          <w:lang w:val="en-US"/>
        </w:rPr>
      </w:pPr>
      <w:r>
        <w:rPr>
          <w:rFonts w:eastAsia="Times New Roman"/>
          <w:color w:val="1B1B1B"/>
          <w:kern w:val="2"/>
          <w:sz w:val="24"/>
          <w:szCs w:val="24"/>
          <w:lang w:val="en-US"/>
        </w:rPr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914"/>
        <w:gridCol w:w="2468"/>
        <w:gridCol w:w="1650"/>
      </w:tblGrid>
      <w:tr>
        <w:trPr/>
        <w:tc>
          <w:tcPr>
            <w:tcW w:w="312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C00000"/>
                <w:kern w:val="2"/>
                <w:sz w:val="24"/>
                <w:szCs w:val="24"/>
              </w:rPr>
              <w:t>Zadani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C00000"/>
                <w:kern w:val="2"/>
                <w:sz w:val="24"/>
                <w:szCs w:val="24"/>
              </w:rPr>
              <w:t>/Priorytety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C00000"/>
                <w:kern w:val="2"/>
                <w:sz w:val="24"/>
                <w:szCs w:val="24"/>
              </w:rPr>
              <w:t>Sposób Realizacji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C00000"/>
                <w:kern w:val="2"/>
                <w:sz w:val="24"/>
                <w:szCs w:val="24"/>
              </w:rPr>
              <w:t>Osoby Odpowiedzialne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C00000"/>
                <w:kern w:val="2"/>
                <w:sz w:val="24"/>
                <w:szCs w:val="24"/>
              </w:rPr>
              <w:t>Termin Realizacji</w:t>
            </w:r>
          </w:p>
        </w:tc>
      </w:tr>
      <w:tr>
        <w:trPr>
          <w:trHeight w:val="1904" w:hRule="atLeast"/>
        </w:trPr>
        <w:tc>
          <w:tcPr>
            <w:tcW w:w="312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284" w:hanging="142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  <w:t>WSPOMAGANIE PRZEZ SZKOŁĘ WYCHOWAWCZEJ ROLI RODZINY, M.IN. PRZEZ WŁAŚCIWĄ ORGANIZACJĘ ZAJĘĆ EDUKACYJNYCH WYCHOWANIE DO ŻYCIA W RODZINIE ORAZ REALIZACJĘ ZADAŃ PROGRAMU WYCHOWAWCZO-PROFILAKTYCZNEGO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 ramach zajęć WDŻ </w:t>
              <w:br/>
              <w:t>i zajęć z wychowawcą realizacja treści podkreślających rolę rodziny w kształtowaniu młodego człowieka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 WDŻ. Wychowawcy, Pedagog, Nauczyciele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Cały rok </w:t>
            </w:r>
          </w:p>
        </w:tc>
      </w:tr>
      <w:tr>
        <w:trPr>
          <w:trHeight w:val="1268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Zapoznać uczniów </w:t>
              <w:br/>
              <w:t xml:space="preserve">i rodziców z zasadami organizacji WDŻR.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uczyciel przedmiotu </w:t>
              <w:br/>
              <w:t xml:space="preserve">Lilla Dawid, Wychowawcy.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rzesień</w:t>
            </w:r>
          </w:p>
        </w:tc>
      </w:tr>
      <w:tr>
        <w:trPr>
          <w:trHeight w:val="1252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7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 zajęciach WDŻR organizować prelekcje tematyczne według potrzeb uczniów. 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uczyciel WDŻR: Lilla Dawid.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>
          <w:trHeight w:val="1032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Ustalić we współpracy </w:t>
              <w:br/>
              <w:t>z rodzicami Plan Wychowawcy Klasowego. Współdziałać z rodzicami przy organizacji imprez szkolnych i wycieczek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Rodzice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rzesień</w:t>
            </w:r>
          </w:p>
        </w:tc>
      </w:tr>
      <w:tr>
        <w:trPr>
          <w:trHeight w:val="2448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spieranie rodziców w procesie wychowania i nauczania poprzez pedagogizacje rodziców, indywidualne konsultacje, pogadanki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Pedagog  zaproszeni specjaliści.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>
          <w:trHeight w:val="1393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Zorganizowanie Festynu Rodzinnego połączonego z Dniem Dziecka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Rada Rodziców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yrektor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 czerwca</w:t>
            </w:r>
          </w:p>
        </w:tc>
      </w:tr>
      <w:tr>
        <w:trPr>
          <w:trHeight w:val="2966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Organizowanie spotkań klasowych, zebrań ogólnych i konsultacji indywidualnych i informowanie rodziców o pracy szkoły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I spotkanie </w:t>
              <w:br/>
              <w:t>z rodzicami</w:t>
              <w:br/>
              <w:t>(09.2021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II spotkanie </w:t>
              <w:br/>
              <w:t>z rodzicami (01.2022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Realizacja wybranych programów profilaktycznych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49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Profilaktyczny “Przyjaciele Zippiego” dla klasy 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9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profilaktyczny: “Domowi Detektywi, Jaś i Małgosia na tropie” dla klasy I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349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profilaktyczny “Fantastyczne Możliwości” dla klasy VII i VI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9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Profilaktyczny “Cukierki” dla klasy I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9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gólnopolska Akcja </w:t>
              <w:br/>
              <w:t xml:space="preserve">“ Dzień Bezpiecznego Internetu” – wszyscy uczniowie.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49" w:hanging="283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Program profilaktyczny “Dopalaczom mówimy STOP” dla klasy VIII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349" w:hanging="283"/>
              <w:contextualSpacing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Program profilaktyczny „Apteczka pierwszej pomocy emocjonalnej” dla klasy V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Pedagog: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284" w:hanging="142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WYCHOWANIE DO WRAŻLIWOŚCI NA PRAWDĘ I DOBRO. KSZTAŁTOWANIE WŁAŚCIWYCH POSTAW SZLACHETNOŚCI, ZAANGAŻOWANIA SPOŁECZNEGO </w:t>
              <w:br/>
              <w:t>I DBAŁOŚCI O ZDROWIE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Innowacja pedagogiczna „Kolorowe dni w przedszkolu”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 oddziałów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rzedszkolnych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Akcje charytatywne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49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Zbiórka nakrętek,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49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biórka dla schroniska dla zwierząt w Czartka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49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biórka darów dla Domu Samotnej Matki, - Opatrunek na ratunek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49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Caritas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ind w:left="349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Kiermasz ozdób Bożonarodzeniowych.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 oddziałów przedszkolnych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Opiekun wolontariatu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Bieżąca współpraca</w:t>
              <w:br/>
              <w:t xml:space="preserve">z Domem Dziecka </w:t>
              <w:br/>
              <w:t>w Wojsławicach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Opiekun wolontariatu, wychowawca .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raca Samorządu uczniowskiego, organizacja przedsięwzięć na terenie szkoły i poza nią według planu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Opiekunowie Samorządu Uczniowskiego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>
          <w:trHeight w:val="1304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0000"/>
              <w:right w:val="single" w:sz="8" w:space="0" w:color="C0504D"/>
            </w:tcBorders>
            <w:shd w:fill="EFD3D2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  <w:tab w:val="left" w:pos="426" w:leader="none"/>
              </w:tabs>
              <w:spacing w:lineRule="auto" w:line="360" w:before="0" w:after="0"/>
              <w:ind w:left="207" w:hanging="207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Organizacja imprez sportowo-rekreacyjnych, happeningi zdrowotne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w-f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 w:before="0" w:after="0"/>
              <w:ind w:left="349" w:hanging="349"/>
              <w:contextualSpacing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Współpraca z instytucjami promującymi zdrowi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9" w:hanging="37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ielęgniarką, lekarzem oraz rodzicami w zakresie kwestii zdrowotnych uczniów.</w:t>
            </w:r>
          </w:p>
        </w:tc>
        <w:tc>
          <w:tcPr>
            <w:tcW w:w="2468" w:type="dxa"/>
            <w:tcBorders>
              <w:top w:val="single" w:sz="8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Dyrektor, Nauczyciele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edagog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,</w:t>
            </w:r>
          </w:p>
        </w:tc>
        <w:tc>
          <w:tcPr>
            <w:tcW w:w="1650" w:type="dxa"/>
            <w:tcBorders>
              <w:top w:val="single" w:sz="8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080" w:hanging="1014"/>
              <w:contextualSpacing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Dzień Życzliwości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iesława Jabłońsk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orota Szewczyk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  <w:tab w:val="left" w:pos="426" w:leader="none"/>
              </w:tabs>
              <w:spacing w:lineRule="auto" w:line="360" w:before="0" w:after="0"/>
              <w:ind w:left="349" w:hanging="283"/>
              <w:contextualSpacing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Koncert Kolęd i Pastorałek (z zastrzeżeniami *)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piekun SU, Paulina Fiks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Styczeń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 xml:space="preserve">W planach pracy wychowawcy uwzględnić prowadzenie lekcji kształtujących postawy prozdrowotne, społeczne, kształtowanie wartości powszechnie uznawanych za pozytywne.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świetlicy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426" w:hanging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  <w:t xml:space="preserve">DZIAŁANIE NA RZECZ SZERSZEGO UDOSTĘPNIENIA KANONU EDUKACJI KLASYCZNEJ, WPROWADZENIA W DZIEDZICTWO CYWILIZACYJNE EUROPY, EDUKACJI PATRIOTYCZNEJ, NAUCZANIA HISTORII ORAZ POZNAWANIA POLSKIEJ KULTURY, W TYM OSIĄGNIĘĆ DUCHOWYCH </w:t>
              <w:br/>
              <w:t xml:space="preserve">I MATERIALNYCH. SZERSZE </w:t>
              <w:br/>
              <w:t xml:space="preserve">I PRZEMYŚLANE WYKORZYSTANIE </w:t>
              <w:br/>
              <w:t>W TYM WZGLĘDZIE M.IN. WYCIECZEK EDUKACYJNYCH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360" w:before="0" w:after="0"/>
              <w:ind w:left="349" w:hanging="34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Udział uczniów w działaniach upamiętniających wydarzenia związane </w:t>
              <w:br/>
              <w:t>z świętami narodowymi, religijnymi środowiskowymi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, nauczyciele przedmiotu.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gólnopolski projekt edukacyjny „Europa </w:t>
              <w:br/>
              <w:t>i ja”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oddziałów przedszkolnych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Cały rok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The Big challenge –konkurs online z języka angielskiego dla kl. IV-VIII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J. Klimczak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Kwiecień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bchody Katyńskie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Tadeusz Goleczko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Agnieszka Ignaczak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Ewa Pędziwiatr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Sylwia Kałuda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Kwiecień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rganizacja Szkolnego Konkursu z Języka Angielskiego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aulina Fiks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Listopad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Innowacja „Easy Quizzy Vocabulary” – kontynuacja kl. IV -VIII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Joanna Klimczak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Innowacja pedagogiczna „ Angielska scena może być zabawna’ oraz „ Łańcuszek listowy”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Paulina Fiks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Udział w Ogólnopolskiej Innowacji Pedagogicznej „English Binds People Tohether” kl. VII i VIII B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Joanna Klimczak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Projekt pedagogiczna „ Instaling dla szkół- skuteczna nauka słówek”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Iwona Skorupa- Jaworska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zień Teatru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Jolanta Tomaszewska-Kijańska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Joanna Klimczak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Kwiecień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Opieka obeliskiem katyńskimi i grobami żołnierzy na cmentarzu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Tadeusz  Goleczko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ychowawca kl. 4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gólnopolski Dzień Żołnierzy Wyklętych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 historii: Ewa Pędziwiatr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Marzec </w:t>
            </w:r>
          </w:p>
        </w:tc>
      </w:tr>
      <w:tr>
        <w:trPr>
          <w:trHeight w:val="5787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9" w:leader="none"/>
              </w:tabs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Umieszczenie w planie nauczania treści uwzględniających  kanon edukacji klasycznej,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dziedzictwo cywilizacyjne Europy, zmianę kanonu lektur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Realizacja projektu edukacyjnego dla klas VIII „ Lektury znam -  egzamin zdam.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Realizacja Ogólnopolskiego projektu CEO „Poczytajmy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Ogólnopolski Projekt „ Świetliczaki na tropie…zagadek”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spółpraca </w:t>
              <w:br/>
              <w:t>z instytucjami związanymi z pamięcią narodową (np.: Instytut Pamięci Narodowej w Łodzi, Muzeum Historii Miasta w Zduńskiej Woli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Organizacja wycieczek edukacyjnych do muzeów, miejsc pamięci, obiektów kultury, instytucji popularyzujących osiągnięcia nauki m.i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Innowacja pedagogiczna „Poznaj Polskę. Podróże kształcą” kl. V, VI, VI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rzybliżenie wartości kardynała Stefana Wyszyńskiego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Agnieszka Igna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Agnieszka Ignaczak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Karolina Krysztofi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Sylwia Kałuda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Ewelina Klim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historii, geografii, języka polskiego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szyscy nauczyciele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Agnieszka Ignaczak , Ewelina Klimczak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Emilian Sadz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Tadeusz Goleczko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Sylwia Kałuda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rzesień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rzesień-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kwiecień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I okres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.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Uczestnictwo w konkursach o tematyce patriotycznej, przyrodniczo-środowiskowej m.in.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Realizacja projektu dla klas IV –VIII „Edukacja ekologiczna”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gólnopolski Konkurs Literacki Pudełko Moich Marzeń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205" w:hanging="14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Konkursy Przedmiotowe ŁKO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Ewelina Klim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Jolanta Tomaszewska-Kijańsk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rzedmiotu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459" w:hanging="142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  <w:t xml:space="preserve">PODNOSZENIE JAKOŚCI EDUKACJI POPRZEZ DZIAŁANIA UWZGLĘDNIAJĄCE ZRÓŻNICOWANE POTRZEBY ROZWOJOWE </w:t>
              <w:br/>
              <w:t>I EDUKACYJNE WSZYSTKICH UCZNIÓW. ZAPEWNIENIE WSPARCIA PSYCHOLOGICZNO-PEDAGOGICZNEGO, SZCZEGÓLNIE W SYTUACJI KRYZYSOWEJ WYWOŁANEJ PANDEMIĄ COVID-19 W CELU ZAPEWNIENIA DODATKOWEJ OPIEKI I POMOCY, WZMACNIAJĄCEJ POZYTYWNY KLIMAT SZKOŁY ORAZ POCZUCIE BEZPIECZEŃSTWA.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4" w:leader="none"/>
              </w:tabs>
              <w:suppressAutoHyphens w:val="true"/>
              <w:spacing w:lineRule="auto" w:line="360" w:before="0" w:after="0"/>
              <w:ind w:left="347" w:hanging="27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czesna diagnoza uczniów, rozpoznanie </w:t>
              <w:br/>
              <w:t xml:space="preserve">i monitorowanie.  Uwzględnienie potrzeb edukacyjnych i możliwości psychofizycznych uczniów, w tym uczniów </w:t>
              <w:br/>
              <w:t xml:space="preserve">o specjalnych  potrzebach edukacyjnych w planowaniu </w:t>
              <w:br/>
              <w:t>i realizacji zajęć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rzesień-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Zapoznanie nauczycieli z nowymi opiniami </w:t>
              <w:br/>
              <w:t>i orzeczeniami uczniów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edagog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04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Organizacja pomocy psychologiczno – pedagogicznej we współpracy z PPP zgodnie z rozpoznanymi  indywidualnymi potrzebami uczniów, dostosowanie wymagań, opracowanie IPE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360" w:before="0" w:after="0"/>
              <w:ind w:left="347" w:hanging="3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ajęcia dydaktyczno –wyrównawcze z matematyki  kl. IV, V, VI, VII, VI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360" w:before="0" w:after="0"/>
              <w:ind w:left="347" w:hanging="3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ajęcia dydaktyczno – wyrównawcze z języka angielskiego kl. VIII A/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05" w:hanging="2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Zajęcia dydaktyczno – wyrównawcze z języka polskiego kl. VIII / V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0" w:leader="none"/>
              </w:tabs>
              <w:spacing w:lineRule="auto" w:line="360" w:before="0" w:after="0"/>
              <w:ind w:left="205" w:hanging="2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ajęcia wyrównujące wiedzę z języka polskiego kl. IV, V, V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0" w:leader="none"/>
              </w:tabs>
              <w:spacing w:lineRule="auto" w:line="360" w:before="0" w:after="0"/>
              <w:ind w:left="205" w:hanging="2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ajęcia wyrównujące wiedzę z poszczególnych edukacji kl. II i I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0" w:leader="none"/>
              </w:tabs>
              <w:spacing w:lineRule="auto" w:line="360" w:before="0" w:after="0"/>
              <w:ind w:left="205" w:hanging="2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Zajęcia logopedyczn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0" w:leader="none"/>
              </w:tabs>
              <w:spacing w:lineRule="auto" w:line="360" w:before="0" w:after="0"/>
              <w:ind w:left="205" w:hanging="2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ajęcia korekcyjno – kompensacyjne i rozwijające kompetencje emocjonalno - społeczne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edagog, wychowawcy, logopeda i inni specjaliści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Aleksandra Sobczak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Joanna Klimczak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Agnieszka Ignaczak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Jolanta Tomaszewska- Kijańsk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Lila Dawid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Małgorzata Augustyniak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Anna Pawlikowska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orota Szewczyk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.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Zajęcia wspomagające </w:t>
              <w:br/>
              <w:t>dla uczniów MEiN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yrektor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rowadzący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o 22 grudnia 2021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Realizacja zajęć dodatkowych uwzględniających zainteresowania </w:t>
              <w:br/>
              <w:t>i potrzeby uczniów: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205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ajęcia rozwijając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/>
            </w:pPr>
            <w:r>
              <w:rPr>
                <w:sz w:val="24"/>
                <w:szCs w:val="24"/>
                <w:lang w:val="en-US"/>
              </w:rPr>
              <w:t xml:space="preserve">Koło polonistyczne </w:t>
              <w:br/>
              <w:t>“Kreatywnie na języku polskim” - kl. VII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/>
            </w:pPr>
            <w:r>
              <w:rPr>
                <w:sz w:val="24"/>
                <w:szCs w:val="24"/>
              </w:rPr>
              <w:t>Koło matematyczne  dla klasy IV i VIII A/B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/>
            </w:pPr>
            <w:r>
              <w:rPr>
                <w:sz w:val="24"/>
                <w:szCs w:val="24"/>
              </w:rPr>
              <w:t>Koło z języka angielskiego dla klasy VIII i VII „English Binds People Together”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iologiczne kl. V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ajęcia rozwijające twórcze myślenie „ Mały Mistrz” kl. II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ajęcia rozwijające dla klasy II „ Młody Artysta”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Żyjmy zdrowo kl. 1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szyscy nauczyciel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Agnieszka Igna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Aleksandra Sob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Joanna Klim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Ewelina Klimcz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Lila Dawid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Małgorzata Augustyniak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Renata Weber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Odkrywanie i rozwijanie zainteresowań </w:t>
              <w:br/>
              <w:t>i uzdolnień uczniów poprzez organizowanie oraz udział w różnorodnych konkursach i zawodach sportowych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47" w:hanging="36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rzedmiotowe EDI, Kangur matematycz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47" w:hanging="36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otyczki Matematycz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347" w:hanging="36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Gminne Zawody Sportowe w różnych dyscyplinach (z zastrzeżeniami *)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przedmiotu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matematyki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wychowania fizycznego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Zgodnie </w:t>
              <w:br/>
              <w:t>z kalendarzem konkursów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godnie z kalendarzem zawodów sportowych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283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Systematyczne diagnozowanie wyników kształcenia uczniów poprzez: analizę egzaminów w klasie VIII, w tym egzaminów próbnych, diagnoza wstępna w kl. IV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yrektor, zespół ds. analizy wyników egzaminu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rzesień, marzec </w:t>
            </w:r>
          </w:p>
        </w:tc>
      </w:tr>
      <w:tr>
        <w:trPr>
          <w:trHeight w:val="2400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Przekazanie nauczycielom </w:t>
              <w:br/>
              <w:t xml:space="preserve">i pracownikom szkoły wytycznych do pracy </w:t>
              <w:br/>
              <w:t xml:space="preserve">w </w:t>
            </w:r>
            <w:bookmarkStart w:id="0" w:name="__DdeLink__2337_909078974"/>
            <w:r>
              <w:rPr>
                <w:rFonts w:eastAsia="SimSun;宋体"/>
                <w:kern w:val="2"/>
                <w:sz w:val="24"/>
                <w:szCs w:val="24"/>
              </w:rPr>
              <w:t xml:space="preserve">reżimie sanitarnym zalecanego przez GIS </w:t>
              <w:br/>
              <w:t>i MEN</w:t>
            </w:r>
            <w:bookmarkEnd w:id="0"/>
            <w:r>
              <w:rPr>
                <w:rFonts w:eastAsia="SimSun;宋体"/>
                <w:kern w:val="2"/>
                <w:sz w:val="24"/>
                <w:szCs w:val="24"/>
              </w:rPr>
              <w:t xml:space="preserve"> podczas nauki </w:t>
              <w:br/>
              <w:t>w trybie stacjonarnym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yrektor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o 1 Września</w:t>
            </w:r>
          </w:p>
        </w:tc>
      </w:tr>
      <w:tr>
        <w:trPr>
          <w:trHeight w:val="1056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czesne rozpoznawanie objawów niepokojącego zachowania u dzieci i informowanie rodziców, opiekunów prawnych </w:t>
              <w:br/>
              <w:t xml:space="preserve">o dostępnej pomocy </w:t>
              <w:br/>
              <w:t>oraz kierowanie do specjalistów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Wychowawcy, Pedagog, Logopeda, Specjaliści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317" w:hanging="142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  <w:t>WYKORZYSTANIE</w:t>
              <w:br/>
              <w:t xml:space="preserve">W PROCESIE KSZTAŁCENIA </w:t>
              <w:br/>
              <w:t>Z NARZĘDZI I ZASOBÓW CYFROWYCH ORAZ METOD KSZTAŁCENIA WYKORZYSTUJĄCYCH TECHNOLOGIE INFORMACYJNO-KOMUNIKACYJNE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ykorzystywanie w procesie kształcenia zasobów cyfrowych np. udostępnionych przez wydawnictwa lub portale edukacyjne oraz tablic multimedialnych </w:t>
              <w:br/>
              <w:t xml:space="preserve">i innych mobilnych urządzeń elektronicznych znajdujących się </w:t>
              <w:br/>
              <w:t>w szkole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przedmiotu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.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2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Doskonalenie, rozwijanie </w:t>
              <w:br/>
              <w:t xml:space="preserve">i wykorzystywanie </w:t>
              <w:br/>
              <w:t xml:space="preserve">w procesie </w:t>
            </w:r>
            <w:r>
              <w:rPr>
                <w:rFonts w:eastAsia="SimSun;宋体"/>
                <w:kern w:val="2"/>
                <w:sz w:val="23"/>
                <w:szCs w:val="23"/>
              </w:rPr>
              <w:t>dydaktycznym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zdobytych przez nauczycieli i uczniów kompetencji cyfrowych np. poprzez tworzenie i publikowanie własnych materiałów multimedialnych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przedmiotów.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.</w:t>
            </w:r>
          </w:p>
        </w:tc>
      </w:tr>
      <w:tr>
        <w:trPr>
          <w:trHeight w:val="4951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95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Zaznajomienie uczniów ze zjawiskami i zagadnieniami charakterystycznymi dla przestrzeni wirtualnej,</w:t>
              <w:br/>
              <w:t>z którymi mogą się spotykać podczas korzystania z Internetu</w:t>
              <w:br/>
              <w:t>i mediów społecznościowych. Uwrażliwienie na zagrożenia występujące w przestrzeni wirtualnej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ychowawcy, nauczyciele informatyki </w:t>
              <w:br/>
              <w:t>i świetlicy 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83" w:leader="none"/>
              </w:tabs>
              <w:suppressAutoHyphens w:val="true"/>
              <w:spacing w:lineRule="auto" w:line="360" w:before="0" w:after="0"/>
              <w:ind w:left="347" w:hanging="231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Spotkania z policją</w:t>
            </w:r>
          </w:p>
          <w:p>
            <w:pPr>
              <w:pStyle w:val="Normal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edagog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 bieżąco według potrzeb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8" w:leader="none"/>
              </w:tabs>
              <w:suppressAutoHyphens w:val="true"/>
              <w:spacing w:lineRule="auto" w:line="360" w:before="0" w:after="0"/>
              <w:ind w:left="347" w:hanging="279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Realizacja programów i akcji propagujących bezpieczne korzystanie  z urządzeń i aplikacji mobilnych m. in. Dzień Bezpiecznego Internetu - klasy I – VIII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Wychowawcy, nauczyciele informatyki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Pedagog,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142"/>
              <w:textAlignment w:val="baseline"/>
              <w:rPr>
                <w:rFonts w:eastAsia="Times New Roman"/>
                <w:b/>
                <w:b/>
                <w:bCs/>
                <w:color w:val="1B1B1B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B1B1B"/>
                <w:kern w:val="2"/>
                <w:sz w:val="24"/>
                <w:szCs w:val="24"/>
              </w:rPr>
              <w:t xml:space="preserve">WZMOCNIENIE EDUKACJI EKOLOGICZNEJ </w:t>
              <w:br/>
              <w:t>W SZKOŁACH. ROZWIJANIE POSTAWY ODPOWIEDZIALNOŚCI ZA ŚRODOWISKO NATURALNE.</w:t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Uczestniczenie w działaniach edukacyjnych dotyczących ekologii</w:t>
              <w:br/>
              <w:t xml:space="preserve"> i ochrony środowiska naturalnego – obchody wydarzeń propagujących treści ekologicz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zień Ziemi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 przyrody, biologi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klas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I – II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uczyciele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347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Uwzględnianie </w:t>
              <w:br/>
              <w:t>w planach pracy zagadnień związanych z ekologią i ochroną środowiska naturalnego.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Nauczyciele przyrody, biologii, geografii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hemi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uczyciele klas I – III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01" w:leader="none"/>
              </w:tabs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Nawiązanie współpracy z Wojewódzkim Funduszem Ochrony Środowiska. Innowacja - Edukacja Ekologiczna. 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Nauczyciel biologii i geografii: Ewelina Klimczak, Emilian Sadza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05" w:leader="none"/>
              </w:tabs>
              <w:suppressAutoHyphens w:val="true"/>
              <w:spacing w:lineRule="auto" w:line="360" w:before="0" w:after="0"/>
              <w:ind w:left="347" w:hanging="283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Innowacja pedagogiczna „Z ekologią i zdrowiem na Ty”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Anna Pawlikowska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Wiesława Jabłońsk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Sylwia Lewandowska -Górska 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SimSun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360" w:before="0" w:after="0"/>
              <w:ind w:left="347" w:hanging="285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Dzień wiosny „ Zielono nam”</w:t>
            </w:r>
          </w:p>
        </w:tc>
        <w:tc>
          <w:tcPr>
            <w:tcW w:w="24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Małgorzata Augustyniak</w:t>
            </w:r>
          </w:p>
        </w:tc>
        <w:tc>
          <w:tcPr>
            <w:tcW w:w="1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Marzec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ENDARZ ROKU SZKOLNEGO 2020/2021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YDARZENIE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/ CZAS REALIZACJI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pocz</w:t>
            </w:r>
            <w:r>
              <w:rPr>
                <w:sz w:val="24"/>
                <w:szCs w:val="24"/>
              </w:rPr>
              <w:t>ęcie roku szkolnego 2020/2021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30303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09.</w:t>
            </w:r>
            <w:r>
              <w:rPr>
                <w:rFonts w:eastAsia="Times New Roman"/>
                <w:color w:val="303030"/>
                <w:sz w:val="24"/>
                <w:szCs w:val="24"/>
              </w:rPr>
              <w:t>2021r.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branie z rodzicami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9.2021r.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brania z rodzicami w oddziałach przedszkolnych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09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a pedagogiczna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09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e</w:t>
            </w:r>
            <w:r>
              <w:rPr>
                <w:sz w:val="24"/>
                <w:szCs w:val="24"/>
              </w:rPr>
              <w:t>ń komisji edukacji narodowej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.10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szystkich </w:t>
            </w:r>
            <w:r>
              <w:rPr>
                <w:sz w:val="24"/>
                <w:szCs w:val="24"/>
              </w:rPr>
              <w:t>Świętych (dzień wolny od zajęć dydaktyczno-wychowawczych)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11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rodowe </w:t>
            </w:r>
            <w:r>
              <w:rPr>
                <w:sz w:val="24"/>
                <w:szCs w:val="24"/>
              </w:rPr>
              <w:t xml:space="preserve">Święto Niepodległości 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11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zień wolny od zajęć dydaktyczno-wychowawczych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11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pisanie do dziennika propozycji ocen niedostatecznych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7.12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owne powiadomienie rodziców o zagro</w:t>
            </w:r>
            <w:r>
              <w:rPr>
                <w:sz w:val="24"/>
                <w:szCs w:val="24"/>
              </w:rPr>
              <w:t>żeniu oceną niedostateczną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.12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mowa przerwa </w:t>
            </w:r>
            <w:r>
              <w:rPr>
                <w:sz w:val="24"/>
                <w:szCs w:val="24"/>
              </w:rPr>
              <w:t>świąteczna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3 – 31.12.2021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wy Rok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zech Króli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zień wolny od zajęć dydaktyczno-wychowawczych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ebranie z rodzicami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stawienie okresowych ocen niedostatecznych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stawienie pozostałych ocen okresowych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1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bawa choinkowa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2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a klasyfikacyjna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branie z rodzicami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iec pierwszego okresu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8.01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ie zimowe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 – 22.02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a podsumowująca pracę szkoły w pierwszym okresie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yczeń 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osenna przerwa świąteczna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-19.04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zień wolny od zajęć dydaktyczno – wychowawczych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05.2022r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Maja – Święto Konstytucji 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3.05.2022r. </w:t>
            </w:r>
          </w:p>
        </w:tc>
      </w:tr>
      <w:tr>
        <w:trPr>
          <w:trHeight w:val="493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pisanie do dziennika propozycji ocen niedostatecz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05.2022r. </w:t>
            </w:r>
          </w:p>
        </w:tc>
      </w:tr>
      <w:tr>
        <w:trPr>
          <w:trHeight w:val="493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ebranie z rodzicami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05. 2022r. </w:t>
            </w:r>
          </w:p>
        </w:tc>
      </w:tr>
      <w:tr>
        <w:trPr>
          <w:trHeight w:val="493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owne powiadomienie rodziców o zagro</w:t>
            </w:r>
            <w:r>
              <w:rPr>
                <w:sz w:val="24"/>
                <w:szCs w:val="24"/>
              </w:rPr>
              <w:t>żeniu oceną niedostateczn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05.2022r. </w:t>
            </w:r>
          </w:p>
        </w:tc>
      </w:tr>
      <w:tr>
        <w:trPr>
          <w:trHeight w:val="196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zamin ósmoklasisty OK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 – 26.05.2022r. </w:t>
            </w:r>
          </w:p>
        </w:tc>
      </w:tr>
      <w:tr>
        <w:trPr>
          <w:trHeight w:val="196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stawienie ocen rocznych niedostatecz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8.06.2022r. </w:t>
            </w:r>
          </w:p>
        </w:tc>
      </w:tr>
      <w:tr>
        <w:trPr>
          <w:trHeight w:val="196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stawienie wszystkich ocen rocz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06.2022r. </w:t>
            </w:r>
          </w:p>
        </w:tc>
      </w:tr>
      <w:tr>
        <w:trPr>
          <w:trHeight w:val="196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datkowy termin egzaminu ósmoklasist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 – 15.06.2022r. 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że Ciał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.06.2022r. 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eń wolny od zajęć dydaktycz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7.06.2022r. 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a klasyfikacyjn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06.2022r. 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o</w:t>
            </w:r>
            <w:r>
              <w:rPr>
                <w:sz w:val="24"/>
                <w:szCs w:val="24"/>
              </w:rPr>
              <w:t>ńczenie roku szkolneg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.06.2022r. </w:t>
            </w:r>
          </w:p>
        </w:tc>
      </w:tr>
      <w:tr>
        <w:trPr>
          <w:trHeight w:val="242" w:hRule="atLeast"/>
        </w:trPr>
        <w:tc>
          <w:tcPr>
            <w:tcW w:w="7513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kacj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.06 – 31.08.2022r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LENADRZ UROCZYSTOŚCI / WYDARZEŃ SZKOLNYCH 2021/2022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3544"/>
      </w:tblGrid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E1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CZAS REALIZACJI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E1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TEMATYKA UROCZYSTOŚCI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E1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wrzesień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ozpoczęcie roku szkolnego 2021/2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Światowy Dzień Tabliczki Mnożenia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uczyciele matematyki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październik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asowanie na ucznia klasy I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zień biblioteki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Wychowawcy kl. I i III </w:t>
              <w:br/>
              <w:t>Lila Dawid, Renata Web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uczyciel biblioteki 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listopad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listopada – (wystawa, prelekcj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zień życzliwości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ndrzejk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zkolny Dzień Pluszowego Misia 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Anna Pawlikowska 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Wiesława Jabłońska, 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Dorota Szewczy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Wychowawcy klas </w:t>
            </w:r>
          </w:p>
          <w:p>
            <w:pPr>
              <w:pStyle w:val="Akapitzlist"/>
              <w:spacing w:lineRule="auto" w:line="360" w:before="0" w:after="0"/>
              <w:ind w:left="5" w:hanging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nna Pawlikowska,</w:t>
            </w:r>
          </w:p>
          <w:p>
            <w:pPr>
              <w:pStyle w:val="Akapitzlist"/>
              <w:spacing w:lineRule="auto" w:line="360" w:before="0" w:after="0"/>
              <w:ind w:left="5" w:hanging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Sylwia Lewandowska- Górska 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grudzień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Mikołajk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potkania wigilijne kl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Koncert kolęd i pastorałek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piekunowie Samorządu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Uczniowskiego, 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Nauczyciel religii, muzyki, wychowawcy klas 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styczeń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Zabawa choinkowa ( z zastrzeżeniami*) 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</w:t>
            </w:r>
            <w:r>
              <w:rPr>
                <w:color w:val="333333"/>
                <w:sz w:val="24"/>
                <w:szCs w:val="24"/>
              </w:rPr>
              <w:t xml:space="preserve">Wszyscy nauczyciele 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luty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alentyn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Szkolny Dzień Bezpiecznego Internetu – Klasy I – VIII i OP 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morząd szkoln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edagog, Wychowawcy  klas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uczyciele informatyki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marzec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gólnopolski „Dzień żołnierzy wyklętych”-prelekcje, wystawa IP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zień wiosny „Zielono nam”  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uczyciele historii, 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Małgorzata Augustyniak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kwiecień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zień Zie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rPr/>
            </w:pPr>
            <w:r>
              <w:rPr>
                <w:color w:val="333333"/>
                <w:sz w:val="24"/>
                <w:szCs w:val="24"/>
              </w:rPr>
              <w:t>Obchody Upamiętniające Zamordowanie Polskich Oficerów w Katyniu (z zastrzeżeniami *)</w:t>
            </w:r>
          </w:p>
          <w:p>
            <w:pPr>
              <w:pStyle w:val="Normal"/>
              <w:spacing w:lineRule="auto" w:line="360" w:before="0" w:after="0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zień Teatru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auczyciel przyrody, geografii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Tadeusz Goleczko, 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Agnieszka Ignaczak, </w:t>
            </w:r>
          </w:p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Ewa Pędziwiat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Sylwia Kałud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lanta Tomaszewska- Kijańs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oanna Klimczak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maj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rPr/>
            </w:pPr>
            <w:r>
              <w:rPr>
                <w:color w:val="333333"/>
                <w:sz w:val="24"/>
                <w:szCs w:val="24"/>
              </w:rPr>
              <w:t>Rocznica Uchwalenia Konstytucji 3 Maja-prelekcje, wystawa plastyczna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Nauczyciele historii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lastyki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Wychowawcy I – III </w:t>
            </w:r>
          </w:p>
        </w:tc>
      </w:tr>
      <w:tr>
        <w:trPr/>
        <w:tc>
          <w:tcPr>
            <w:tcW w:w="226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mbria"/>
                <w:b/>
                <w:bCs/>
                <w:color w:val="333333"/>
                <w:sz w:val="24"/>
                <w:szCs w:val="24"/>
              </w:rPr>
              <w:t>czerwiec</w:t>
            </w:r>
          </w:p>
        </w:tc>
        <w:tc>
          <w:tcPr>
            <w:tcW w:w="46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rPr/>
            </w:pPr>
            <w:r>
              <w:rPr>
                <w:color w:val="333333"/>
                <w:sz w:val="24"/>
                <w:szCs w:val="24"/>
              </w:rPr>
              <w:t>Uroczyste podsumowanie Ogólnopolskiego Konkursu Historycznego Arsenał Pamięci w Łodz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zień Rodziny połączony z Dniem Dziecka (z zastrzeżeniami *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odsumowanie Innowacji „ Edukacja Ekologiczna”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roczystość zakończenia roku szkolnego 2021/2022</w:t>
            </w:r>
          </w:p>
        </w:tc>
        <w:tc>
          <w:tcPr>
            <w:tcW w:w="354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Ewa Pędziwiatr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333333"/>
                <w:sz w:val="24"/>
                <w:szCs w:val="24"/>
              </w:rPr>
              <w:t>Agnieszka Ignacz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ychowawcy, Rodz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Ewelina Klimcza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Sylwia Kałud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3"/>
        <w:jc w:val="center"/>
        <w:rPr/>
      </w:pPr>
      <w:r>
        <w:rPr>
          <w:b/>
          <w:bCs/>
          <w:sz w:val="24"/>
          <w:szCs w:val="24"/>
          <w:lang w:val="en-US"/>
        </w:rPr>
        <w:t>PLAN PRACY SZKO</w:t>
      </w:r>
      <w:r>
        <w:rPr>
          <w:b/>
          <w:bCs/>
          <w:sz w:val="24"/>
          <w:szCs w:val="24"/>
        </w:rPr>
        <w:t>ŁY W RÓŻNYCH OBSZARACH</w:t>
      </w:r>
    </w:p>
    <w:p>
      <w:pPr>
        <w:pStyle w:val="Normal"/>
        <w:spacing w:lineRule="auto" w:line="360" w:before="0" w:after="13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NAUCZANIE:</w:t>
      </w:r>
    </w:p>
    <w:tbl>
      <w:tblPr>
        <w:tblW w:w="99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099"/>
        <w:gridCol w:w="1742"/>
      </w:tblGrid>
      <w:tr>
        <w:trPr>
          <w:trHeight w:val="680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DANIA –SPOSÓB REALIZACJI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SOBA ODPOWIEDZIALNA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RMIN REALIZACJI</w:t>
            </w:r>
          </w:p>
        </w:tc>
      </w:tr>
      <w:tr>
        <w:trPr>
          <w:trHeight w:val="742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mówienie na godzinach wychowawczych i zebraniach z rodzicami zasad oceniania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rzesie</w:t>
            </w:r>
            <w:r>
              <w:rPr>
                <w:color w:val="000000"/>
                <w:sz w:val="24"/>
                <w:szCs w:val="24"/>
              </w:rPr>
              <w:t>ń</w:t>
            </w:r>
          </w:p>
        </w:tc>
      </w:tr>
      <w:tr>
        <w:trPr>
          <w:trHeight w:val="852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poznanie uczniów na pierwszych lekcjach z zasadmi oceniania i wymaganiami edukacyjnymi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 przedmiotów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rzesie</w:t>
            </w:r>
            <w:r>
              <w:rPr>
                <w:color w:val="000000"/>
                <w:sz w:val="24"/>
                <w:szCs w:val="24"/>
              </w:rPr>
              <w:t>ń</w:t>
            </w:r>
          </w:p>
        </w:tc>
      </w:tr>
      <w:tr>
        <w:trPr>
          <w:trHeight w:val="852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lizacja wniosków z analizy wyników  testów diagnostycznych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 przedmiotów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52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lizacja wniosków z nadzoru pedagogicznego podsumowuj</w:t>
            </w:r>
            <w:r>
              <w:rPr>
                <w:b/>
                <w:bCs/>
                <w:sz w:val="24"/>
                <w:szCs w:val="24"/>
              </w:rPr>
              <w:t>ącego pracę szkoły za rok szkolny 2021/2022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alizacja podstawy programowej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38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nitorowanie stopnia realizacji podstawy programowej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jako</w:t>
            </w:r>
            <w:r>
              <w:rPr>
                <w:b/>
                <w:bCs/>
                <w:color w:val="000000"/>
                <w:sz w:val="24"/>
                <w:szCs w:val="24"/>
              </w:rPr>
              <w:t>ściowe i ilościowe/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 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38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skonalenie w</w:t>
            </w:r>
            <w:r>
              <w:rPr>
                <w:b/>
                <w:bCs/>
                <w:sz w:val="24"/>
                <w:szCs w:val="24"/>
              </w:rPr>
              <w:t>łasnych umiejętności dydaktycznych i podnoszenie poziomu wiedzy merytorycznej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38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dra</w:t>
            </w:r>
            <w:r>
              <w:rPr>
                <w:b/>
                <w:bCs/>
                <w:sz w:val="24"/>
                <w:szCs w:val="24"/>
              </w:rPr>
              <w:t>żanie metod aktywizujących proces nauczania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04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ind w:left="111" w:hanging="111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zygotowanie warsztatu pracy, dba</w:t>
            </w:r>
            <w:r>
              <w:rPr>
                <w:b/>
                <w:bCs/>
                <w:sz w:val="24"/>
                <w:szCs w:val="24"/>
              </w:rPr>
              <w:t>łość o pomoce dydaktyczno-wychowawcze i sprzęt szkolny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89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acja pracy zespo</w:t>
            </w:r>
            <w:r>
              <w:rPr>
                <w:b/>
                <w:bCs/>
                <w:color w:val="000000"/>
                <w:sz w:val="24"/>
                <w:szCs w:val="24"/>
              </w:rPr>
              <w:t>łów przedmiotowych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 przewodniczący zespołów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99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acja pracy zespo</w:t>
            </w:r>
            <w:r>
              <w:rPr>
                <w:b/>
                <w:bCs/>
                <w:color w:val="000000"/>
                <w:sz w:val="24"/>
                <w:szCs w:val="24"/>
              </w:rPr>
              <w:t>łów klasowych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 przewodniczący zespołów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54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iagnozowanie mo</w:t>
            </w:r>
            <w:r>
              <w:rPr>
                <w:b/>
                <w:bCs/>
                <w:color w:val="000000"/>
                <w:sz w:val="24"/>
                <w:szCs w:val="24"/>
              </w:rPr>
              <w:t>żliwości i potrzeb edukacyjnych uczniów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, nauczyciele przedmiotów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994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a z psychologiem, pedagogiem, poradniami psychologiczno-pedagogicznymi i rodzicami w celu rozpoznania indywidualnych potrzeb i możliwości uczniów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977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dkrywanie i rozwijanie zainteresowa</w:t>
            </w:r>
            <w:r>
              <w:rPr>
                <w:b/>
                <w:bCs/>
                <w:color w:val="000000"/>
                <w:sz w:val="24"/>
                <w:szCs w:val="24"/>
              </w:rPr>
              <w:t>ń i uzdolnień uczniów przez indywidualizowanie stawianych im zadań oraz przygotowanie do udziału w konkursach wewnątrzszkolnych i pozaszkolnych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66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acja zaj</w:t>
            </w:r>
            <w:r>
              <w:rPr>
                <w:b/>
                <w:bCs/>
                <w:color w:val="000000"/>
                <w:sz w:val="24"/>
                <w:szCs w:val="24"/>
              </w:rPr>
              <w:t>ęć pozalekcyjnych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 przedmiotów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86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acja konkursów szkolnych i pozaszkolnych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86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aca z uczniami maj</w:t>
            </w:r>
            <w:r>
              <w:rPr>
                <w:b/>
                <w:bCs/>
                <w:color w:val="000000"/>
                <w:sz w:val="24"/>
                <w:szCs w:val="24"/>
              </w:rPr>
              <w:t>ącymi trudności w nauce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86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Systematyczno</w:t>
            </w:r>
            <w:r>
              <w:rPr>
                <w:b/>
                <w:bCs/>
                <w:sz w:val="24"/>
                <w:szCs w:val="24"/>
              </w:rPr>
              <w:t>ść oceniania umiejętności ucznia z uwzględnieniem jawności, uzasadnienia, obiektywności oceny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55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ind w:right="32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dyfikowanie systemów motywuj</w:t>
            </w:r>
            <w:r>
              <w:rPr>
                <w:b/>
                <w:bCs/>
                <w:color w:val="000000"/>
                <w:sz w:val="24"/>
                <w:szCs w:val="24"/>
              </w:rPr>
              <w:t>ących uczniów do nauki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25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szta</w:t>
            </w:r>
            <w:r>
              <w:rPr>
                <w:b/>
                <w:bCs/>
                <w:color w:val="000000"/>
                <w:sz w:val="24"/>
                <w:szCs w:val="24"/>
              </w:rPr>
              <w:t>łtowanie u uczniów poczucia odpowiedzialności za własny rozwój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20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Badanie wyników nauczania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d</w:t>
            </w:r>
            <w:r>
              <w:rPr>
                <w:color w:val="000000"/>
                <w:sz w:val="24"/>
                <w:szCs w:val="24"/>
              </w:rPr>
              <w:t>ług planu nadzoru</w:t>
            </w:r>
          </w:p>
        </w:tc>
      </w:tr>
      <w:tr>
        <w:trPr>
          <w:trHeight w:val="394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naliza wyników nauczania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ontrola w</w:t>
            </w:r>
            <w:r>
              <w:rPr>
                <w:b/>
                <w:bCs/>
                <w:color w:val="000000"/>
                <w:sz w:val="24"/>
                <w:szCs w:val="24"/>
              </w:rPr>
              <w:t>łaściwego i systematycznego oceniania uczniów przez nauczycieli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d</w:t>
            </w:r>
            <w:r>
              <w:rPr>
                <w:color w:val="000000"/>
                <w:sz w:val="24"/>
                <w:szCs w:val="24"/>
              </w:rPr>
              <w:t>ług planu nadzoru</w:t>
            </w:r>
          </w:p>
        </w:tc>
      </w:tr>
      <w:tr>
        <w:trPr>
          <w:trHeight w:val="720" w:hRule="atLeast"/>
        </w:trPr>
        <w:tc>
          <w:tcPr>
            <w:tcW w:w="60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bserwacje lekcji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, opiekun nauczyciela stażyst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d</w:t>
            </w:r>
            <w:r>
              <w:rPr>
                <w:color w:val="000000"/>
                <w:sz w:val="24"/>
                <w:szCs w:val="24"/>
              </w:rPr>
              <w:t>ług harmonogramu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YCHOWANIE:</w:t>
      </w:r>
    </w:p>
    <w:tbl>
      <w:tblPr>
        <w:tblW w:w="97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099"/>
        <w:gridCol w:w="1742"/>
      </w:tblGrid>
      <w:tr>
        <w:trPr>
          <w:trHeight w:val="87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DANIA – SPOSÓB REALIZACJI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SOBA ODPOWIEDZIALNA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RMIN REALIZACJI</w:t>
            </w:r>
          </w:p>
        </w:tc>
      </w:tr>
      <w:tr>
        <w:trPr>
          <w:trHeight w:val="83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pracowanie oraz realizowanie programu wychowawczo – profilaktycznego  szko</w:t>
            </w:r>
            <w:r>
              <w:rPr>
                <w:b/>
                <w:bCs/>
                <w:color w:val="000000"/>
                <w:sz w:val="24"/>
                <w:szCs w:val="24"/>
              </w:rPr>
              <w:t>ły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espo</w:t>
            </w:r>
            <w:r>
              <w:rPr>
                <w:color w:val="000000"/>
                <w:sz w:val="24"/>
                <w:szCs w:val="24"/>
              </w:rPr>
              <w:t>ły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93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poznanie uczniów z regulaminami obowi</w:t>
            </w:r>
            <w:r>
              <w:rPr>
                <w:b/>
                <w:bCs/>
                <w:color w:val="000000"/>
                <w:sz w:val="24"/>
                <w:szCs w:val="24"/>
              </w:rPr>
              <w:t>ązującymi w szkole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,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93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owanie wspólnie z uczniami i rodzicami tematyki godzin wychowawczych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 20 wrze</w:t>
            </w:r>
            <w:r>
              <w:rPr>
                <w:color w:val="000000"/>
                <w:sz w:val="24"/>
                <w:szCs w:val="24"/>
              </w:rPr>
              <w:t>śnia</w:t>
            </w:r>
          </w:p>
        </w:tc>
      </w:tr>
      <w:tr>
        <w:trPr>
          <w:trHeight w:val="721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yrabianie nawyków kulturowych – zwracanie uwagi na kultur</w:t>
            </w:r>
            <w:r>
              <w:rPr>
                <w:b/>
                <w:bCs/>
                <w:sz w:val="24"/>
                <w:szCs w:val="24"/>
              </w:rPr>
              <w:t>ę języka, uczenie zasad savoir-vivr’u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dzic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iagnozowanie i monitorowanie zachowa</w:t>
            </w:r>
            <w:r>
              <w:rPr>
                <w:b/>
                <w:bCs/>
                <w:color w:val="000000"/>
                <w:sz w:val="24"/>
                <w:szCs w:val="24"/>
              </w:rPr>
              <w:t>ń uczniów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84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acja uroczysto</w:t>
            </w:r>
            <w:r>
              <w:rPr>
                <w:b/>
                <w:bCs/>
                <w:color w:val="000000"/>
                <w:sz w:val="24"/>
                <w:szCs w:val="24"/>
              </w:rPr>
              <w:t>ści i imprez kulturalnych, artystycznych oraz wycieczek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, rodzic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 wg harmonogramu</w:t>
            </w:r>
          </w:p>
        </w:tc>
      </w:tr>
      <w:tr>
        <w:trPr>
          <w:trHeight w:val="684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odejmowanie dzia</w:t>
            </w:r>
            <w:r>
              <w:rPr>
                <w:b/>
                <w:bCs/>
                <w:sz w:val="24"/>
                <w:szCs w:val="24"/>
              </w:rPr>
              <w:t>łań sprzyjających integracji uczniów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22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630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a wychowawców z rodzicami dzieci, z pedagogiem szkolnym, poradnią psychologiczno-pedagogiczną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482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oskonalenie pracy samorz</w:t>
            </w:r>
            <w:r>
              <w:rPr>
                <w:b/>
                <w:bCs/>
                <w:color w:val="000000"/>
                <w:sz w:val="24"/>
                <w:szCs w:val="24"/>
              </w:rPr>
              <w:t>ądu uczniowskiego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iekun samorz</w:t>
            </w:r>
            <w:r>
              <w:rPr>
                <w:color w:val="000000"/>
                <w:sz w:val="24"/>
                <w:szCs w:val="24"/>
              </w:rPr>
              <w:t>ądu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szta</w:t>
            </w:r>
            <w:r>
              <w:rPr>
                <w:b/>
                <w:bCs/>
                <w:sz w:val="24"/>
                <w:szCs w:val="24"/>
              </w:rPr>
              <w:t>łtowanie wzorców bezpiecznych zachowań i postaw prospołecznych uczniów w szkole i poza nią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79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szta</w:t>
            </w:r>
            <w:r>
              <w:rPr>
                <w:b/>
                <w:bCs/>
                <w:color w:val="000000"/>
                <w:sz w:val="24"/>
                <w:szCs w:val="24"/>
              </w:rPr>
              <w:t>łtowanie tożsamości patriotycznej, regionalnej i funkcjonowanie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w </w:t>
            </w:r>
            <w:r>
              <w:rPr>
                <w:b/>
                <w:bCs/>
                <w:color w:val="000000"/>
                <w:sz w:val="24"/>
                <w:szCs w:val="24"/>
              </w:rPr>
              <w:t>środowisku lokalnym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odejmowanie dzia</w:t>
            </w:r>
            <w:r>
              <w:rPr>
                <w:b/>
                <w:bCs/>
                <w:color w:val="000000"/>
                <w:sz w:val="24"/>
                <w:szCs w:val="24"/>
              </w:rPr>
              <w:t>łań rozwijających kompetencje czytelnicze uczniów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  biblioteki 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auczyciele </w:t>
              <w:br/>
              <w:t xml:space="preserve">kl. I – III i </w:t>
            </w:r>
            <w:r>
              <w:rPr>
                <w:color w:val="000000"/>
                <w:sz w:val="24"/>
                <w:szCs w:val="24"/>
              </w:rPr>
              <w:t>świetlic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562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ba</w:t>
            </w:r>
            <w:r>
              <w:rPr>
                <w:b/>
                <w:bCs/>
                <w:sz w:val="24"/>
                <w:szCs w:val="24"/>
              </w:rPr>
              <w:t>łość o ogólną sprawność fizyczną i zdrowie uczniów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 , piel</w:t>
            </w:r>
            <w:r>
              <w:rPr>
                <w:color w:val="000000"/>
                <w:sz w:val="24"/>
                <w:szCs w:val="24"/>
              </w:rPr>
              <w:t>ęgniarka szkolna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94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a z policją, strażą miejską i innymi instytucjami wspierającymi ucznia i szkolę w realizacji programu wychowawczo-profilaktycznego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dagog, wychowawcy klas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alizacja programów propaguj</w:t>
            </w:r>
            <w:r>
              <w:rPr>
                <w:b/>
                <w:bCs/>
                <w:color w:val="000000"/>
                <w:sz w:val="24"/>
                <w:szCs w:val="24"/>
              </w:rPr>
              <w:t>ących zdrowe odżywianie, zdrowy styl życia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auczyciele kl. I-III </w:t>
              <w:br/>
              <w:t xml:space="preserve">i </w:t>
            </w:r>
            <w:r>
              <w:rPr>
                <w:color w:val="000000"/>
                <w:sz w:val="24"/>
                <w:szCs w:val="24"/>
              </w:rPr>
              <w:t>świetlic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ozwijanie kultury fizycznej i turystyki i rekreacji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auczyciele wf,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 techniki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ach</w:t>
            </w:r>
            <w:r>
              <w:rPr>
                <w:b/>
                <w:bCs/>
                <w:sz w:val="24"/>
                <w:szCs w:val="24"/>
              </w:rPr>
              <w:t>ęcanie uczniów do działań w ramach wolontariatu na rzecz lokalnego środowiska społecznego, przyrodniczego.</w:t>
            </w:r>
          </w:p>
        </w:tc>
        <w:tc>
          <w:tcPr>
            <w:tcW w:w="2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-le; opiekunowie Szkolnego Ko</w:t>
            </w:r>
            <w:r>
              <w:rPr>
                <w:color w:val="000000"/>
                <w:sz w:val="24"/>
                <w:szCs w:val="24"/>
              </w:rPr>
              <w:t>ła Wolontariatu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PIEKA:</w:t>
      </w:r>
    </w:p>
    <w:tbl>
      <w:tblPr>
        <w:tblW w:w="977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27"/>
        <w:gridCol w:w="1701"/>
      </w:tblGrid>
      <w:tr>
        <w:trPr>
          <w:trHeight w:val="1001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DANIA – SPOSÓB REALIZACJI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SOBA ODPOWIEDZIALNA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RMIN REALIZACJI</w:t>
            </w:r>
          </w:p>
        </w:tc>
      </w:tr>
      <w:tr>
        <w:trPr>
          <w:trHeight w:val="787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pieka nad dzie</w:t>
            </w:r>
            <w:r>
              <w:rPr>
                <w:b/>
                <w:bCs/>
                <w:sz w:val="24"/>
                <w:szCs w:val="24"/>
              </w:rPr>
              <w:t>ćmi w zakresie bezpieczeństwa i ochrony zdrowia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pracownicy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401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apoznanie uczniów z regulaminami BHP pracowni szkolnych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ierwsze zaj</w:t>
            </w:r>
            <w:r>
              <w:rPr>
                <w:color w:val="000000"/>
                <w:sz w:val="24"/>
                <w:szCs w:val="24"/>
              </w:rPr>
              <w:t>ęcia we wrześniu</w:t>
            </w:r>
          </w:p>
        </w:tc>
      </w:tr>
      <w:tr>
        <w:trPr>
          <w:trHeight w:val="787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ba</w:t>
            </w:r>
            <w:r>
              <w:rPr>
                <w:b/>
                <w:bCs/>
                <w:sz w:val="24"/>
                <w:szCs w:val="24"/>
              </w:rPr>
              <w:t>łość o higienę pracy umysłowej ucznia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uczyciele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52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acja pomocy psychologiczno - pedagogicznej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,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jali</w:t>
            </w:r>
            <w:r>
              <w:rPr>
                <w:color w:val="000000"/>
                <w:sz w:val="24"/>
                <w:szCs w:val="24"/>
              </w:rPr>
              <w:t>ści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862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bj</w:t>
            </w:r>
            <w:r>
              <w:rPr>
                <w:b/>
                <w:bCs/>
                <w:color w:val="000000"/>
                <w:sz w:val="24"/>
                <w:szCs w:val="24"/>
              </w:rPr>
              <w:t>ęcie opieką świetlicy wszystkich dzieci potrzebujących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, wychowawcy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świetlicy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39" w:hRule="atLeast"/>
        </w:trPr>
        <w:tc>
          <w:tcPr>
            <w:tcW w:w="5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rganizacja pomocy materialnej dla uczniów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dagog, wychowawcy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. potrze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SPÓ</w:t>
      </w:r>
      <w:r>
        <w:rPr>
          <w:b/>
          <w:bCs/>
          <w:sz w:val="24"/>
          <w:szCs w:val="24"/>
        </w:rPr>
        <w:t>ŁPRACA Z RODZICAMI:</w:t>
      </w:r>
    </w:p>
    <w:tbl>
      <w:tblPr>
        <w:tblW w:w="978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127"/>
        <w:gridCol w:w="1701"/>
      </w:tblGrid>
      <w:tr>
        <w:trPr>
          <w:trHeight w:val="1001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DANIA – SPOSÓB REALIZACJI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SOBA ODPOWIEDZIALNA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RMIN REALIZACJI</w:t>
            </w:r>
          </w:p>
        </w:tc>
      </w:tr>
      <w:tr>
        <w:trPr>
          <w:trHeight w:val="886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ontakty z rodzicami - prowadzenie zebr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ń i konsultacji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z rodzicami, </w:t>
            </w:r>
            <w:r>
              <w:rPr>
                <w:b/>
                <w:bCs/>
                <w:sz w:val="24"/>
                <w:szCs w:val="24"/>
                <w:lang w:val="en-US"/>
              </w:rPr>
              <w:t>poradnictwo dla rodziców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, nauczyciele przedmiotów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wg harmonogramu</w:t>
            </w:r>
          </w:p>
        </w:tc>
      </w:tr>
      <w:tr>
        <w:trPr>
          <w:trHeight w:val="639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a z rodzicami przy opracowaniu planu wychowawczo-profilaktycznego i innych dokumentów szkoły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a rodziców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g potrzeb</w:t>
            </w:r>
          </w:p>
        </w:tc>
      </w:tr>
      <w:tr>
        <w:trPr>
          <w:trHeight w:val="549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pewnienie mo</w:t>
            </w:r>
            <w:r>
              <w:rPr>
                <w:b/>
                <w:bCs/>
                <w:color w:val="000000"/>
                <w:sz w:val="24"/>
                <w:szCs w:val="24"/>
              </w:rPr>
              <w:t>żliwości zapoznania się rodziców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 najwa</w:t>
            </w:r>
            <w:r>
              <w:rPr>
                <w:b/>
                <w:bCs/>
                <w:color w:val="000000"/>
                <w:sz w:val="24"/>
                <w:szCs w:val="24"/>
              </w:rPr>
              <w:t>żniejszymi dokumentami regulującymi pracę szkoły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g potrzeb</w:t>
            </w:r>
          </w:p>
        </w:tc>
      </w:tr>
      <w:tr>
        <w:trPr>
          <w:trHeight w:val="713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owanie i prowadzenie zebra</w:t>
            </w:r>
            <w:r>
              <w:rPr>
                <w:b/>
                <w:bCs/>
                <w:color w:val="000000"/>
                <w:sz w:val="24"/>
                <w:szCs w:val="24"/>
              </w:rPr>
              <w:t>ń Rady Rodziców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3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zewodnicz</w:t>
            </w:r>
            <w:r>
              <w:rPr>
                <w:color w:val="000000"/>
                <w:sz w:val="24"/>
                <w:szCs w:val="24"/>
              </w:rPr>
              <w:t>ący RR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wg harmonogramu</w:t>
            </w:r>
          </w:p>
        </w:tc>
      </w:tr>
      <w:tr>
        <w:trPr>
          <w:trHeight w:val="721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a rodziców w przygotowaniu imprez okolicznościowych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a</w:t>
            </w:r>
            <w:r>
              <w:rPr>
                <w:color w:val="000000"/>
                <w:sz w:val="23"/>
                <w:szCs w:val="23"/>
              </w:rPr>
              <w:t>ły rok</w:t>
            </w:r>
          </w:p>
        </w:tc>
      </w:tr>
      <w:tr>
        <w:trPr>
          <w:trHeight w:val="494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praszanie rodziców do udzia</w:t>
            </w:r>
            <w:r>
              <w:rPr>
                <w:b/>
                <w:bCs/>
                <w:color w:val="000000"/>
                <w:sz w:val="24"/>
                <w:szCs w:val="24"/>
              </w:rPr>
              <w:t>łu w zajęciach otwartych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wg harmonogramu</w:t>
            </w:r>
          </w:p>
        </w:tc>
      </w:tr>
      <w:tr>
        <w:trPr>
          <w:trHeight w:val="453" w:hRule="atLeast"/>
        </w:trPr>
        <w:tc>
          <w:tcPr>
            <w:tcW w:w="59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owanie we 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y z instytucjami wspierającymi szkołę, prelekcji i spotkań informacyjnych dla rodziców.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dagog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ni specjali</w:t>
            </w:r>
            <w:r>
              <w:rPr>
                <w:color w:val="000000"/>
                <w:sz w:val="24"/>
                <w:szCs w:val="24"/>
              </w:rPr>
              <w:t>ści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g potrze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SPÓ</w:t>
      </w:r>
      <w:r>
        <w:rPr>
          <w:b/>
          <w:bCs/>
          <w:sz w:val="24"/>
          <w:szCs w:val="24"/>
        </w:rPr>
        <w:t>ŁPRACA ZE ŚRODOWISKIEM LOKALNYM: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145"/>
        <w:gridCol w:w="1704"/>
      </w:tblGrid>
      <w:tr>
        <w:trPr>
          <w:trHeight w:val="1003" w:hRule="atLeast"/>
        </w:trPr>
        <w:tc>
          <w:tcPr>
            <w:tcW w:w="593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DANIA –SPOSÓB REALIZACJI</w:t>
            </w:r>
          </w:p>
        </w:tc>
        <w:tc>
          <w:tcPr>
            <w:tcW w:w="214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SOBA ODPOWIEDZIALNA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RMIN REALIZACJI</w:t>
            </w:r>
          </w:p>
        </w:tc>
      </w:tr>
      <w:tr>
        <w:trPr>
          <w:trHeight w:val="838" w:hRule="atLeast"/>
        </w:trPr>
        <w:tc>
          <w:tcPr>
            <w:tcW w:w="59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spó</w:t>
            </w:r>
            <w:r>
              <w:rPr>
                <w:b/>
                <w:bCs/>
                <w:color w:val="000000"/>
                <w:sz w:val="24"/>
                <w:szCs w:val="24"/>
              </w:rPr>
              <w:t>łpraca z placówkami i instytucjami kulturalno oświatowymi.</w:t>
            </w:r>
          </w:p>
        </w:tc>
        <w:tc>
          <w:tcPr>
            <w:tcW w:w="2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rganizowanie i wsp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łuczestniczenie w uroczystościach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imprezach </w:t>
            </w:r>
            <w:r>
              <w:rPr>
                <w:b/>
                <w:bCs/>
                <w:color w:val="000000"/>
                <w:sz w:val="24"/>
                <w:szCs w:val="24"/>
              </w:rPr>
              <w:t>środowiskowych.</w:t>
            </w:r>
          </w:p>
        </w:tc>
        <w:tc>
          <w:tcPr>
            <w:tcW w:w="2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ły rok szkolny</w:t>
            </w:r>
          </w:p>
        </w:tc>
      </w:tr>
      <w:tr>
        <w:trPr>
          <w:trHeight w:val="838" w:hRule="atLeast"/>
        </w:trPr>
        <w:tc>
          <w:tcPr>
            <w:tcW w:w="59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zia</w:t>
            </w:r>
            <w:r>
              <w:rPr>
                <w:b/>
                <w:bCs/>
                <w:color w:val="000000"/>
                <w:sz w:val="24"/>
                <w:szCs w:val="24"/>
              </w:rPr>
              <w:t>łania szkoły na rzecz środowiska lokalnego.</w:t>
            </w:r>
          </w:p>
        </w:tc>
        <w:tc>
          <w:tcPr>
            <w:tcW w:w="2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ychowawcy klas, wychowawcy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świetlicy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ły rok szkoln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GRANIZACJA I ZARZ</w:t>
      </w:r>
      <w:r>
        <w:rPr>
          <w:b/>
          <w:bCs/>
          <w:sz w:val="24"/>
          <w:szCs w:val="24"/>
        </w:rPr>
        <w:t>ĄDZANIE:</w:t>
      </w:r>
    </w:p>
    <w:tbl>
      <w:tblPr>
        <w:tblW w:w="98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41"/>
        <w:gridCol w:w="1742"/>
      </w:tblGrid>
      <w:tr>
        <w:trPr>
          <w:trHeight w:val="828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DANIA – SPOSÓB REALIZACJI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SOBA ODPOWIEDZIALNA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ERMIN REALIZACJI</w:t>
            </w:r>
          </w:p>
        </w:tc>
      </w:tr>
      <w:tr>
        <w:trPr>
          <w:trHeight w:val="614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zeprowadzanie przegl</w:t>
            </w:r>
            <w:r>
              <w:rPr>
                <w:b/>
                <w:bCs/>
                <w:color w:val="000000"/>
                <w:sz w:val="24"/>
                <w:szCs w:val="24"/>
              </w:rPr>
              <w:t>ądów BHP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, pracownik BHP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g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rmonogramu</w:t>
            </w:r>
          </w:p>
        </w:tc>
      </w:tr>
      <w:tr>
        <w:trPr>
          <w:trHeight w:val="725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zydzia</w:t>
            </w:r>
            <w:r>
              <w:rPr>
                <w:b/>
                <w:bCs/>
                <w:color w:val="000000"/>
                <w:sz w:val="24"/>
                <w:szCs w:val="24"/>
              </w:rPr>
              <w:t>ł obowiązków służbowych wszystkim pracownikom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 ko</w:t>
            </w:r>
            <w:r>
              <w:rPr>
                <w:color w:val="000000"/>
                <w:sz w:val="24"/>
                <w:szCs w:val="24"/>
              </w:rPr>
              <w:t>ńca sierpnia</w:t>
            </w:r>
          </w:p>
        </w:tc>
      </w:tr>
      <w:tr>
        <w:trPr>
          <w:trHeight w:val="624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pracowanie rocznego planu pracy szko</w:t>
            </w:r>
            <w:r>
              <w:rPr>
                <w:b/>
                <w:bCs/>
                <w:color w:val="000000"/>
                <w:sz w:val="24"/>
                <w:szCs w:val="24"/>
              </w:rPr>
              <w:t>ły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a pedagogiczna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 01 wrze</w:t>
            </w:r>
            <w:r>
              <w:rPr>
                <w:color w:val="000000"/>
                <w:sz w:val="24"/>
                <w:szCs w:val="24"/>
              </w:rPr>
              <w:t>śnia</w:t>
            </w:r>
          </w:p>
        </w:tc>
      </w:tr>
      <w:tr>
        <w:trPr>
          <w:trHeight w:val="704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pracowanie/modyfikacja programu wychowawczo -profilaktycznego szko</w:t>
            </w:r>
            <w:r>
              <w:rPr>
                <w:b/>
                <w:bCs/>
                <w:color w:val="000000"/>
                <w:sz w:val="24"/>
                <w:szCs w:val="24"/>
              </w:rPr>
              <w:t>ły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a pedagogiczna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 30 wrze</w:t>
            </w:r>
            <w:r>
              <w:rPr>
                <w:color w:val="000000"/>
                <w:sz w:val="24"/>
                <w:szCs w:val="24"/>
              </w:rPr>
              <w:t>śnia</w:t>
            </w:r>
          </w:p>
        </w:tc>
      </w:tr>
      <w:tr>
        <w:trPr>
          <w:trHeight w:val="590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pracowanie planu nadzoru pedagogicznego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cja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 15 wrze</w:t>
            </w:r>
            <w:r>
              <w:rPr>
                <w:color w:val="000000"/>
                <w:sz w:val="24"/>
                <w:szCs w:val="24"/>
              </w:rPr>
              <w:t>śnia</w:t>
            </w:r>
          </w:p>
        </w:tc>
      </w:tr>
      <w:tr>
        <w:trPr>
          <w:trHeight w:val="713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pracowanie planów pracy dydaktycznej i wychowawczej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 20 wrze</w:t>
            </w:r>
            <w:r>
              <w:rPr>
                <w:color w:val="000000"/>
                <w:sz w:val="24"/>
                <w:szCs w:val="24"/>
              </w:rPr>
              <w:t>śnia</w:t>
            </w:r>
          </w:p>
        </w:tc>
      </w:tr>
      <w:tr>
        <w:trPr>
          <w:trHeight w:val="722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Zapoznawanie Rady Pedagogicznej ze zmianami w prawie o</w:t>
            </w:r>
            <w:r>
              <w:rPr>
                <w:b/>
                <w:bCs/>
                <w:color w:val="000000"/>
                <w:sz w:val="24"/>
                <w:szCs w:val="24"/>
              </w:rPr>
              <w:t>światowym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 xml:space="preserve">ły,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zespó</w:t>
            </w:r>
            <w:r>
              <w:rPr>
                <w:color w:val="000000"/>
                <w:sz w:val="24"/>
                <w:szCs w:val="24"/>
              </w:rPr>
              <w:t>ł przedmiotow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689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rawowanie nadzoru pedagogicznego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963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oskonalenie nauczycieli zgodnie z planem WDN realizowanym w ramach rad pedagogicznych oraz harmonogramem szkole</w:t>
            </w:r>
            <w:r>
              <w:rPr>
                <w:b/>
                <w:bCs/>
                <w:color w:val="000000"/>
                <w:sz w:val="24"/>
                <w:szCs w:val="24"/>
              </w:rPr>
              <w:t>ń zewnętrznych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ły, lider WDN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42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wans zawodowy nauczycieli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 szko</w:t>
            </w:r>
            <w:r>
              <w:rPr>
                <w:color w:val="000000"/>
                <w:sz w:val="24"/>
                <w:szCs w:val="24"/>
              </w:rPr>
              <w:t>ły, opiekun stażu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10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mocja szko</w:t>
            </w:r>
            <w:r>
              <w:rPr>
                <w:b/>
                <w:bCs/>
                <w:color w:val="000000"/>
                <w:sz w:val="24"/>
                <w:szCs w:val="24"/>
              </w:rPr>
              <w:t>ły w środowisku lokalnym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20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zeprowadzenie wewn</w:t>
            </w:r>
            <w:r>
              <w:rPr>
                <w:b/>
                <w:bCs/>
                <w:color w:val="000000"/>
                <w:sz w:val="24"/>
                <w:szCs w:val="24"/>
              </w:rPr>
              <w:t>ętrznej ewaluacji pracy szkoły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espó</w:t>
            </w:r>
            <w:r>
              <w:rPr>
                <w:color w:val="000000"/>
                <w:sz w:val="24"/>
                <w:szCs w:val="24"/>
              </w:rPr>
              <w:t>ł zadaniow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g harmonogramu</w:t>
            </w:r>
          </w:p>
        </w:tc>
      </w:tr>
      <w:tr>
        <w:trPr>
          <w:trHeight w:val="638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nitorowanie wa</w:t>
            </w:r>
            <w:r>
              <w:rPr>
                <w:b/>
                <w:bCs/>
                <w:color w:val="000000"/>
                <w:sz w:val="24"/>
                <w:szCs w:val="24"/>
              </w:rPr>
              <w:t>żności badań lekarskich pracowników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, sekretarz szko</w:t>
            </w:r>
            <w:r>
              <w:rPr>
                <w:color w:val="000000"/>
                <w:sz w:val="24"/>
                <w:szCs w:val="24"/>
              </w:rPr>
              <w:t>ły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963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tosowanie procedur post</w:t>
            </w:r>
            <w:r>
              <w:rPr>
                <w:b/>
                <w:bCs/>
                <w:color w:val="000000"/>
                <w:sz w:val="24"/>
                <w:szCs w:val="24"/>
              </w:rPr>
              <w:t>ępowania nauczycieli w sytuacjach zagrożenia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szyscy nauczyciele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06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wadzenie remontów i konserwacji obiektu szkolnego zgodnie z potrzebami i planem remontów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,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  <w:tr>
        <w:trPr>
          <w:trHeight w:val="713" w:hRule="atLeast"/>
        </w:trPr>
        <w:tc>
          <w:tcPr>
            <w:tcW w:w="59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zbogacanie bazy szko</w:t>
            </w:r>
            <w:r>
              <w:rPr>
                <w:b/>
                <w:bCs/>
                <w:color w:val="000000"/>
                <w:sz w:val="24"/>
                <w:szCs w:val="24"/>
              </w:rPr>
              <w:t>ły.</w:t>
            </w:r>
          </w:p>
        </w:tc>
        <w:tc>
          <w:tcPr>
            <w:tcW w:w="21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yrektor</w:t>
            </w:r>
          </w:p>
        </w:tc>
        <w:tc>
          <w:tcPr>
            <w:tcW w:w="17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</w:rPr>
              <w:t>ły rok szkoln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ZESPO</w:t>
      </w:r>
      <w:r>
        <w:rPr>
          <w:b/>
          <w:bCs/>
          <w:sz w:val="24"/>
          <w:szCs w:val="24"/>
          <w:u w:val="single"/>
        </w:rPr>
        <w:t>ŁY ZADANIOW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Zespo</w:t>
      </w:r>
      <w:r>
        <w:rPr>
          <w:b/>
          <w:bCs/>
          <w:sz w:val="24"/>
          <w:szCs w:val="24"/>
        </w:rPr>
        <w:t>ły klasowe</w:t>
      </w:r>
      <w:r>
        <w:rPr>
          <w:sz w:val="24"/>
          <w:szCs w:val="24"/>
        </w:rPr>
        <w:t xml:space="preserve"> tworzą nauczyciele uczący w danej klasie, przewodniczącym zespołu jest wychowawca klas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Zespó</w:t>
      </w:r>
      <w:r>
        <w:rPr>
          <w:b/>
          <w:bCs/>
          <w:sz w:val="24"/>
          <w:szCs w:val="24"/>
        </w:rPr>
        <w:t>ł ds. Promocji Szkoły</w:t>
      </w:r>
      <w:r>
        <w:rPr>
          <w:sz w:val="24"/>
          <w:szCs w:val="24"/>
        </w:rPr>
        <w:t xml:space="preserve"> – wszyscy nauczyciele, bezpośrednio po zdarzeniu składają pisemną informację u dyrektora.</w:t>
      </w:r>
    </w:p>
    <w:p>
      <w:pPr>
        <w:pStyle w:val="Normal"/>
        <w:spacing w:lineRule="auto" w:line="240"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PIEKUNOW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Samorz</w:t>
      </w:r>
      <w:r>
        <w:rPr>
          <w:b/>
          <w:sz w:val="24"/>
          <w:szCs w:val="24"/>
        </w:rPr>
        <w:t>ąd Uczniowski</w:t>
      </w:r>
      <w:r>
        <w:rPr>
          <w:sz w:val="24"/>
          <w:szCs w:val="24"/>
        </w:rPr>
        <w:t xml:space="preserve"> – Tadeusz Goleczk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oczet Sztandarowy Szko</w:t>
      </w:r>
      <w:r>
        <w:rPr>
          <w:b/>
          <w:sz w:val="24"/>
          <w:szCs w:val="24"/>
        </w:rPr>
        <w:t>ły</w:t>
      </w:r>
      <w:r>
        <w:rPr>
          <w:sz w:val="24"/>
          <w:szCs w:val="24"/>
        </w:rPr>
        <w:t xml:space="preserve"> – Dorota Szewczyk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zecznik Praw Ucznia</w:t>
      </w:r>
      <w:r>
        <w:rPr>
          <w:sz w:val="24"/>
          <w:szCs w:val="24"/>
          <w:lang w:val="en-US"/>
        </w:rPr>
        <w:t xml:space="preserve"> – Sylwia Kałuda 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or ds .e - dziennika</w:t>
      </w:r>
      <w:r>
        <w:rPr>
          <w:sz w:val="24"/>
          <w:szCs w:val="24"/>
          <w:lang w:val="en-US"/>
        </w:rPr>
        <w:t xml:space="preserve"> – Aleksandra Sobczak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KOORDYNATORZ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s. o</w:t>
      </w:r>
      <w:r>
        <w:rPr>
          <w:b/>
          <w:sz w:val="24"/>
          <w:szCs w:val="24"/>
        </w:rPr>
        <w:t>światy zdrowotnej</w:t>
      </w:r>
      <w:r>
        <w:rPr>
          <w:sz w:val="24"/>
          <w:szCs w:val="24"/>
        </w:rPr>
        <w:t xml:space="preserve"> – Małgorzata Augustyniak, Ewelina Klimcza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s. bezpiecze</w:t>
      </w:r>
      <w:r>
        <w:rPr>
          <w:b/>
          <w:sz w:val="24"/>
          <w:szCs w:val="24"/>
        </w:rPr>
        <w:t>ństwa w szkole</w:t>
      </w:r>
      <w:r>
        <w:rPr>
          <w:sz w:val="24"/>
          <w:szCs w:val="24"/>
        </w:rPr>
        <w:t xml:space="preserve"> – Tadeusz Goleczko, Urszula Opel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s. imprez sportowych w szkole</w:t>
      </w:r>
      <w:r>
        <w:rPr>
          <w:sz w:val="24"/>
          <w:szCs w:val="24"/>
          <w:lang w:val="en-US"/>
        </w:rPr>
        <w:t xml:space="preserve"> – Urszula Opelt, Ewelina Klimczak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s. Pomocy Psychologiczno – Pedagogicznej</w:t>
      </w:r>
      <w:r>
        <w:rPr>
          <w:sz w:val="24"/>
          <w:szCs w:val="24"/>
          <w:lang w:val="en-US"/>
        </w:rPr>
        <w:t xml:space="preserve"> – Dorota Szewczyk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ZESPÓ</w:t>
      </w:r>
      <w:r>
        <w:rPr>
          <w:b/>
          <w:bCs/>
          <w:sz w:val="24"/>
          <w:szCs w:val="24"/>
          <w:u w:val="single"/>
        </w:rPr>
        <w:t>Ł DO OPIEKI NAD SPRZĘTEM „ CYFROWEJ SZKOŁY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Jolanta Tomaszewska – Kija</w:t>
      </w:r>
      <w:r>
        <w:rPr>
          <w:sz w:val="24"/>
          <w:szCs w:val="24"/>
        </w:rPr>
        <w:t>ńsk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 xml:space="preserve">KOMISJA FUNDUSZ </w:t>
      </w:r>
      <w:r>
        <w:rPr>
          <w:b/>
          <w:bCs/>
          <w:sz w:val="24"/>
          <w:szCs w:val="24"/>
          <w:u w:val="single"/>
        </w:rPr>
        <w:t>ŚWIADCZEŃ SOCJALN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Jolanta Tomaszewska – Kija</w:t>
      </w:r>
      <w:r>
        <w:rPr>
          <w:sz w:val="24"/>
          <w:szCs w:val="24"/>
        </w:rPr>
        <w:t>ńska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deusz Goleczko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anna Klimczak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OPIEKUNOWIE STA</w:t>
      </w:r>
      <w:r>
        <w:rPr>
          <w:b/>
          <w:bCs/>
          <w:sz w:val="24"/>
          <w:szCs w:val="24"/>
          <w:u w:val="single"/>
        </w:rPr>
        <w:t>ŻU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 Ewelina Klimczak – opiekun P. Emiliana Sadzy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 xml:space="preserve">P. Anna Pawlikowska – opiekun P. Sylwii Lewandowskiej – Górskiej 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TRONA INTERNETOWA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rota Szewczyk,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WYCHOWAWCY KLA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lasa I – </w:t>
      </w:r>
      <w:r>
        <w:rPr>
          <w:sz w:val="24"/>
          <w:szCs w:val="24"/>
          <w:lang w:val="en-US"/>
        </w:rPr>
        <w:t>mgr Renata Weber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lasa II – </w:t>
      </w:r>
      <w:r>
        <w:rPr>
          <w:bCs/>
          <w:sz w:val="24"/>
          <w:szCs w:val="24"/>
          <w:lang w:val="en-US"/>
        </w:rPr>
        <w:t>mgr Ma</w:t>
      </w:r>
      <w:r>
        <w:rPr>
          <w:bCs/>
          <w:sz w:val="24"/>
          <w:szCs w:val="24"/>
        </w:rPr>
        <w:t>łgorzata Augustyniak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lasa III – </w:t>
      </w:r>
      <w:r>
        <w:rPr>
          <w:bCs/>
          <w:sz w:val="24"/>
          <w:szCs w:val="24"/>
          <w:lang w:val="en-US"/>
        </w:rPr>
        <w:t>mgr Lilla Dawid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Klasa IV – </w:t>
      </w:r>
      <w:r>
        <w:rPr>
          <w:bCs/>
          <w:sz w:val="24"/>
          <w:szCs w:val="24"/>
          <w:lang w:val="en-US"/>
        </w:rPr>
        <w:t>mgr Aleksandra Sobczak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Klasa V – </w:t>
      </w:r>
      <w:r>
        <w:rPr>
          <w:bCs/>
          <w:sz w:val="24"/>
          <w:szCs w:val="24"/>
          <w:lang w:val="en-US"/>
        </w:rPr>
        <w:t xml:space="preserve">mgr </w:t>
      </w:r>
      <w:r>
        <w:rPr>
          <w:bCs/>
          <w:sz w:val="24"/>
          <w:szCs w:val="24"/>
        </w:rPr>
        <w:t>Ewelina Klimczak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lasa VI – </w:t>
      </w:r>
      <w:r>
        <w:rPr>
          <w:bCs/>
          <w:sz w:val="24"/>
          <w:szCs w:val="24"/>
          <w:lang w:val="en-US"/>
        </w:rPr>
        <w:t>mgr Agnieszka Ignaczak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lasa VII – </w:t>
      </w:r>
      <w:r>
        <w:rPr>
          <w:bCs/>
          <w:sz w:val="24"/>
          <w:szCs w:val="24"/>
          <w:lang w:val="en-US"/>
        </w:rPr>
        <w:t>mgr Jolanta Tomaszewska – Kijańska</w:t>
      </w: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lasa VIII a – </w:t>
      </w:r>
      <w:r>
        <w:rPr>
          <w:bCs/>
          <w:sz w:val="24"/>
          <w:szCs w:val="24"/>
          <w:lang w:val="en-US"/>
        </w:rPr>
        <w:t>mgr Joanna Klimczak/ Paulina Fiks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lasa VIII b – </w:t>
      </w:r>
      <w:r>
        <w:rPr>
          <w:bCs/>
          <w:sz w:val="24"/>
          <w:szCs w:val="24"/>
          <w:lang w:val="en-US"/>
        </w:rPr>
        <w:t>mgr Sylwia Kałuda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ddzia</w:t>
      </w:r>
      <w:r>
        <w:rPr>
          <w:b/>
          <w:bCs/>
          <w:sz w:val="24"/>
          <w:szCs w:val="24"/>
        </w:rPr>
        <w:t xml:space="preserve">ł Przedszkolny 5,6 latki – </w:t>
      </w:r>
      <w:r>
        <w:rPr>
          <w:bCs/>
          <w:sz w:val="24"/>
          <w:szCs w:val="24"/>
        </w:rPr>
        <w:t>mgr Wiesława Jabłońska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  <w:lang w:val="en-US"/>
        </w:rPr>
        <w:t>Oddzia</w:t>
      </w:r>
      <w:r>
        <w:rPr>
          <w:b/>
          <w:bCs/>
          <w:sz w:val="24"/>
          <w:szCs w:val="24"/>
        </w:rPr>
        <w:t xml:space="preserve">ł Przedszkolny 3,4 latki – </w:t>
      </w:r>
      <w:r>
        <w:rPr>
          <w:bCs/>
          <w:sz w:val="24"/>
          <w:szCs w:val="24"/>
        </w:rPr>
        <w:t>mgr Anna Pawlikowska, Agata Młodawska, Sylwia Lewandowska – Górska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aśnieni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* Zaplanowane działania zostaną zrealizowane zgodnie z obowiązującym </w:t>
      </w:r>
      <w:r>
        <w:rPr>
          <w:rFonts w:eastAsia="SimSun;宋体"/>
          <w:b/>
          <w:bCs/>
          <w:kern w:val="2"/>
          <w:sz w:val="24"/>
          <w:szCs w:val="24"/>
        </w:rPr>
        <w:t>reżimie sanitarnym zalecanym przez GIS i MEN dotyczącym</w:t>
      </w:r>
      <w:r>
        <w:rPr>
          <w:b/>
          <w:bCs/>
          <w:sz w:val="24"/>
          <w:szCs w:val="24"/>
        </w:rPr>
        <w:t xml:space="preserve"> przeciwdziałania Covid-19 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1F497D"/>
        <w:sz w:val="20"/>
      </w:rPr>
    </w:pPr>
    <w:r>
      <w:rPr>
        <w:i/>
        <w:color w:val="1F497D"/>
        <w:sz w:val="20"/>
        <w:szCs w:val="20"/>
      </w:rPr>
      <w:t>PLAN PRACY SZKOŁY PODSTAWOWEJ IM. ADAMA MICKIEWICZA W WOJSŁAWICACH</w:t>
    </w:r>
  </w:p>
  <w:p>
    <w:pPr>
      <w:pStyle w:val="Header"/>
      <w:jc w:val="center"/>
      <w:rPr>
        <w:caps/>
        <w:color w:val="1F497D"/>
      </w:rPr>
    </w:pPr>
    <w:r>
      <w:rPr>
        <w:caps/>
        <w:color w:val="1F497D"/>
      </w:rPr>
      <w:t xml:space="preserve"> </w:t>
    </w:r>
    <w:r>
      <w:rPr>
        <w:caps/>
        <w:color w:val="1F497D"/>
      </w:rPr>
      <w:t>__________________________________________________________________________________</w:t>
    </w:r>
  </w:p>
  <w:p>
    <w:pPr>
      <w:pStyle w:val="Header"/>
      <w:rPr>
        <w:caps/>
        <w:color w:val="1F497D"/>
      </w:rPr>
    </w:pPr>
    <w:r>
      <w:rPr>
        <w:caps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1F497D"/>
        <w:sz w:val="20"/>
      </w:rPr>
    </w:pPr>
    <w:r>
      <w:rPr>
        <w:i/>
        <w:color w:val="1F497D"/>
        <w:sz w:val="20"/>
        <w:szCs w:val="20"/>
      </w:rPr>
      <w:t>PLAN PRACY SZKOŁY PODSTAWOWEJ IM. ADAMA MICKIEWICZA W WOJSŁAWICACH</w:t>
    </w:r>
  </w:p>
  <w:p>
    <w:pPr>
      <w:pStyle w:val="Header"/>
      <w:jc w:val="center"/>
      <w:rPr>
        <w:caps/>
        <w:color w:val="4F81BD"/>
      </w:rPr>
    </w:pPr>
    <w:r>
      <w:rPr>
        <w:caps/>
        <w:color w:val="4F81BD"/>
      </w:rPr>
      <w:t xml:space="preserve"> </w:t>
    </w:r>
    <w:r>
      <w:rPr>
        <w:caps/>
        <w:color w:val="1F497D"/>
      </w:rPr>
      <w:t>__________________________________________________________________________________</w:t>
    </w:r>
  </w:p>
  <w:p>
    <w:pPr>
      <w:pStyle w:val="Header"/>
      <w:rPr>
        <w:caps/>
        <w:color w:val="4F81BD"/>
      </w:rPr>
    </w:pPr>
    <w:r>
      <w:rPr>
        <w:caps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Calibri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ezodstpwZnak">
    <w:name w:val="Bez odstępów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Calibri" w:cs="Calibri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1"/>
      <w:szCs w:val="21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32:00Z</dcterms:created>
  <dc:creator>PLAN PRACY SZKOŁY PODSTAWOWEJ IM. ADAMA MICKIEWICZA W WOJSŁAWICACH</dc:creator>
  <dc:description/>
  <cp:keywords/>
  <dc:language>en-US</dc:language>
  <cp:lastModifiedBy>UGZW</cp:lastModifiedBy>
  <dcterms:modified xsi:type="dcterms:W3CDTF">2021-10-11T10:21:00Z</dcterms:modified>
  <cp:revision>17</cp:revision>
  <dc:subject/>
  <dc:title>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