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SZKOLNEGO KONKURSU FOTOGRAFICZNEG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Woda w obiektywie"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em konkursu jest Szkoła Podstawowa im. F. Kujawińskiego                         w Górkach Dużych.</w:t>
      </w:r>
      <w:r>
        <w:rPr>
          <w:rFonts w:cs="Times New Roman" w:ascii="Times New Roman" w:hAnsi="Times New Roman"/>
          <w:sz w:val="28"/>
          <w:szCs w:val="28"/>
        </w:rPr>
        <w:t xml:space="preserve"> Konkurs jest organizowany w ramach programu Edukacji Ekologicznej realizowanego z dofinansowaniem WFOSiGW w Łodzi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</w:t>
      </w:r>
    </w:p>
    <w:p>
      <w:pPr>
        <w:pStyle w:val="NormalnyWeb"/>
        <w:spacing w:lineRule="auto" w:line="276" w:before="0" w:after="0"/>
        <w:ind w:left="851" w:hanging="0"/>
        <w:jc w:val="both"/>
        <w:rPr>
          <w:rStyle w:val="StrongEmphasis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elem konkursu jest zwrócenie uwagi na znaczenie wody w codziennym życiu                  i gospodarce człowieka. Woda to życiodajna substancja niezbędna do życia wszystkich organizmów na Ziemi. Nie można jej zastąpić niczym innym. Poprzez postrzeganie wody jako najwyższego dobra i dziedzictwa, chcemy zwrócić uwagę na konieczność racjonalnego wykorzystania i ochrony jej zasobów.</w:t>
      </w:r>
    </w:p>
    <w:p>
      <w:pPr>
        <w:pStyle w:val="Heading3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Celem konkursu jest także umożliwienie pasjonatom fotografii przedstawienia swoich prac szerszej publiczności. </w:t>
      </w:r>
    </w:p>
    <w:p>
      <w:pPr>
        <w:pStyle w:val="Heading3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Zachęcamy do kreatywności i wykazania się umiejętnością uchwycenia ulotności i różnorodności form, jakie woda może przybierać. </w:t>
      </w:r>
    </w:p>
    <w:p>
      <w:pPr>
        <w:pStyle w:val="Heading3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stnicy konkursu</w:t>
      </w:r>
    </w:p>
    <w:p>
      <w:pPr>
        <w:pStyle w:val="Heading3"/>
        <w:spacing w:lineRule="auto" w:line="276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czestnikiem konkursu  może być każdy uczeń kl. IV-VIII szkoły podstawowej, do której zostanie skierowane zaproszenie do udziału w konkursie.</w:t>
      </w:r>
    </w:p>
    <w:p>
      <w:pPr>
        <w:pStyle w:val="Heading3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Zadania konkursu.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czestnicy konkursu mają za zadanie wykonanie fotografii, na której przewijać się będzie element wody (może to być rosa, śnieg, deszcz itd.)                     w zależności od fantazji i pomysłu fotografującego.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Każdy uczestnik może zgłosić do konkursu 2 zdjęcia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ormat jpg, wymiary pliku 1200x1600 pikseli, rozmiar do 2MP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adsyłanie prac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ace konkursowe w formie elektronicznej  należy przesłać na adres mailowy organizatora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ekretariat@szkolagorki.p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z podaniem  tematu: Konkurs „Woda   w obiektywie”.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o fotografii konkursowych należy dołączyć plik tekstowy zawierający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imię i nazwisko autora, adres e-mail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nazwę i adres szkoły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opis (tytuł) zdjęcia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miejsce i datę jego wykonania.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ażde ze zdjęć powinno być oznaczone (nazwane) w sposób łatwy do identyfikacji z odpowiednim opisem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raz z fotografiami należy przesłać oświadczenie o posiadaniu praw autorskich do zdjęć oraz zgodę na przetwarzanie danych osobowych, zgodnie z załącznikiem nr 1 do niniejszego regulaminu oraz oświadczenie opiekuna prawnego niepełnoletniego uczestnika konkursu (załącznik nr 2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ERMIN NADSYŁANIA PRAC – 20 KWIETNIA 2021 ROKU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eny prac konkursowych i podziału nagród dokona specjalnie powołane jury. Przewidziane są 3 nagrody i 3 wyróżnienia. Wszyscy autorzy prac otrzymają dyplomy uczestnictwa w konkursie.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wynikach konkursu uczestnicy zostaną powiadomieni drogą mailową oraz na stronie internetowej organizatora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zkolagorki.pl</w:t>
        </w:r>
      </w:hyperlink>
      <w:r>
        <w:rPr>
          <w:rFonts w:cs="Times New Roman" w:ascii="Times New Roman" w:hAnsi="Times New Roman"/>
          <w:sz w:val="28"/>
          <w:szCs w:val="28"/>
        </w:rPr>
        <w:t>. Tam też zostaną zaprezentowane zwycięskie prace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18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pl-PL"/>
        </w:rPr>
        <w:t>Postanowienia końcowe</w:t>
      </w:r>
    </w:p>
    <w:p>
      <w:pPr>
        <w:pStyle w:val="Akapitzlist"/>
        <w:spacing w:before="0" w:after="0"/>
        <w:ind w:left="66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dział w konkursie jest równoznaczny z wyrażeniem przez osoby uczestniczące zgody na przetwarzanie przez organizatora ich danych osobowych na potrzeby konkursu (Ustawa o ochronie danych osobowych z dn. 29.08.1997 r. Dz.U. Nr 133 poz. 833 z późn. zm.)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3"/>
        </w:numPr>
        <w:spacing w:before="0" w:after="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3"/>
        </w:numPr>
        <w:spacing w:before="0" w:after="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świadczenie opiekuna prawnego niepełnoletniego uczestnika konkursu (załącznik nr 2)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ORGANIZATORZY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311785</wp:posOffset>
          </wp:positionV>
          <wp:extent cx="1075690" cy="701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3270</wp:posOffset>
          </wp:positionH>
          <wp:positionV relativeFrom="paragraph">
            <wp:posOffset>-236855</wp:posOffset>
          </wp:positionV>
          <wp:extent cx="1616710" cy="5740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              </w:t>
    </w:r>
    <w:r>
      <w:rPr>
        <w:rFonts w:cs="Times New Roman" w:ascii="Times New Roman" w:hAnsi="Times New Roman"/>
        <w:b/>
        <w:i/>
        <w:sz w:val="24"/>
        <w:szCs w:val="24"/>
      </w:rPr>
      <w:t>Międzyszkolny konkurs fotograficzny "Woda w obiektyw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gorki.pl" TargetMode="External"/><Relationship Id="rId3" Type="http://schemas.openxmlformats.org/officeDocument/2006/relationships/hyperlink" Target="http://www.szkolagor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42:00Z</dcterms:created>
  <dc:creator>PRACOWNIA</dc:creator>
  <dc:description/>
  <dc:language>en-US</dc:language>
  <cp:lastModifiedBy>PRACOWNIA</cp:lastModifiedBy>
  <dcterms:modified xsi:type="dcterms:W3CDTF">2021-02-16T13:35:00Z</dcterms:modified>
  <cp:revision>4</cp:revision>
  <dc:subject/>
  <dc:title/>
</cp:coreProperties>
</file>