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osiągnięcia efektu ekologicznego zadania "Zielony świat" w Szkole Podstawowej w Górkach Dużych w ramach projektu „Nasza Eko – pracownia” zorganizowanego przez Wojewódzki Fundusz Ochrony Środowiska i Gospodarki Wodnej w Łodz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roku szkolnym 2016/17 w oparciu o sprzęt i pomoce dydaktyczne zgromadzone w ekopracowni prowadzone były różnorodne zajęcia kształtujące i podnoszące świadomość ekologiczną uczniów klas 4-6 naszej szkoły. Korzystali z niej także uczniowie klas młodszych.  Wykorzystanie posiadanej bazy w połączeniu z nowoczesnym sprzętem audiowizualnym  pozwoliło uatrakcyjnić proces dydaktyczny i tym samym zwiększyć jego efektywność w zakresie edukacji ekologicznej. Szczególnym zainteresowaniem uczniów cieszyły się zajęcia, podczas których mogli obserwować sporządzone przez siebie preparaty mikroskopowe i obiekty trójwymiarowe przyniesione z zajęć terenowych. Nowoczesny mikroskop z kamerą umożliwiał oglądanie obrazu na tablicy oraz wykonywanie zdjęć i filmów. Do prezentacji różnorodnych obiektów pozyskanych podczas lekcji w terenie służył także wizualizer  (również współpracujący z komputerem). Zapisane efekty pracy wykorzystywano do utrwalania zagadnień na lekcjach powtórzeniowych. Tablica służyła  również  jako zwykły ekran projekcyjny do wyświetlania filmów i prezentacji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auczyciele prowadzący zajęcia wykorzystywali możliwości, jakie dają multibooki, czyli multimedialne podręczniki z ćwiczeniami na tablicę interaktywną.  Ponieważ szkoła dysponuje  bezprzewodowym  Internetem,  na zajęciach korzystano także z zasobów edukacyjnych różnych stron WWW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ło  przewodnie naszych działań w roku szkolnym 2016/17  to „Żyj z przyodą w zgodzi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ekopracowni – z wykorzystaniem sprzętu i pomocy dydaktycznych - odbywały się przede wszystkim lekcje przyrody w kl. IV-VI. Pomoce były niezbędne m.in. podczas realizacji tematów z takich bloków tematycznych jak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amy tajemnice warsztatu przyrodnika (mikroskopy, wizualizer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krywamy tajemnice zjawisk przyrodniczych (mikroskopy, zestaw Ekologia – pierwsze eksperymenty, przenośna mapa pogody 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amy tajemnice świata roślin i grzybów (mikroskopy,wizualizer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amy tajemnice naszej planety (Układ Słoneczny i gwiazdozbiory – model ruchomy, teleskop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ochrony przyrody (pr. multimedialny Parki narodowe i inne formy ochrony przyrody, mapa magnetyczna Polski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amy tajemnice życia na lądzie (plansze dydaktyczne o ekosystemach, rodzaje lasów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emy skały i gleby najbliższej okolicy (badanie próbek gleby, obserwacje życia w kropli wody, oglądanie próbek ska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ekopracowni odbywały się także lekcje z innych przedmiotów:  z zajęć technicznych, plastyki, matematyki, j. angielskiego, zajęcia z wychowawcą, w miarę potrzeb i możliwości – zajęcia świetlicowe a także edukacja społeczno przyrodnicza w kl. I-III. Z pracowni korzystali członkowie  koła przyrodniczego kl. IV-VI i koła miłośników roślin kl. I-III. Na podstawie  różnych źródeł informacji uczniowie kl. V i VI przygotowywali się do międzyszkolnego konkursu przyrodniczego i przygotowali prezentację „Tajemnicze rośliny w kuchni”.  Poniżej przedstawiamy różne działania (poza zajęciami edukacyjnymi) zrealizowane w oparciu o ekopracownię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październiku 2016 zaprezentowano ekopracownię rodzicom uczniów obecnym na zebraniu ogólnym.  Pokazano sprzęt i zakupione pomoce dydaktyczne. Rodzice mogli przekonać się, jakie możliwości daje praca z tabletem i tablicą – posługując się interaktywnym pisakiem sami rozwiązywali zadania z gry edukacyjnej „Na ratunek planecie”. Ponadto obejrzeli prezentację „Zielony świat w pracowni i wokół nas”, której przesłaniem było zwrócenie uwagi na znaczenie zieleni w życiu codziennym (w domu, w szkole i w otoczeniu). Ekopracownię pokazano wszystkim uczniom kl. IV-VI a członkowie koła przyrodniczego zaprezentowali ja młodszym kolegom z kl. I-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październiku rozpoczęto projekt edukacyjny „Jesień w przyrodzie”. Jego celem było zwrócenie uwagi na procesy zachodzące w środowisku naturalnym  w związku ze zmianami pór roku. Podczas zajęć terenowych uczniowie prowadzili obserwacje w lesie, na polu uprawnym i łące. Zbierali okazy, które później obserwowali wykorzystując mikroskopy (skórka cebuli i pomidora, różne nasiona) i wizualizer (grzyby). Zwracano uwagę na przekształcenia spowodowane działalnością człowieka (występowanie licznych żwirowni, śmieci w lesie) . Doskonałą okazją do obserwacji była wycieczka do lasu  podczas szkolnego biwaku. Uczniowie gromadzili dokumentację fotograficzną, zdjęcia wykorzystali do sporządzenia prezentacji multimedialnej. Pokaz przygotowanych prezentacji odbył się na zajęciach koła przyrodniczego w listopadzie 201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grudniu odbył się apel, na którym przypomniano, że zima to trudny czas dla zwierząt, że powinniśmy pomóc im tę zimę przetrwać. Na zajęciach w terenie w styczniu szukaliśmy śladów               i tropów różnych zwierzą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zebraniu w lutym rodzice wysłuchali prelekcji na temat wpływu codziennych czynności          i zachowań na stan środowiska (rodzaj spalanego paliwa w kotłowniach domowych i wpływ na czystość powietrza, racjonalne gospodarowanie wodą, oszczędzanie energii elektrycznej, stosowanie toreb wielokrotnego użytku podczas zakupów, segregowanie odpadów itp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Dzień Otwarty Szkoły uczniowie kl. V i VI przygotowali prezentacje nt. zdrowej żywności                i zdrowego stylu życia (prezentacje przygotowano na zajęciach komputerowych, pokazano na tablicy w ekopracowni) pod hasłem „Więcej wiem, zdrowo jem”. Starsi uczniowie przygotowali na zajęciach technicznych i plastycznych ekologiczne pisanki i inne gadżety świąteczne. Urządzono specjalny kiermasz. Przy pomocy rodziców przygotowano degustację ekologicznych potraw. Impreza cieszyła się dużym zainteresowaniem środowiska loka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kolne obchody Dnia Ziemi odbyły się pod hasłem „Mamy tylko jedną Ziemię”. Na lekcjach przyrody w kl. IV-VI odbyły się pogadanki i dyskusje związane z tym tematem. Wykorzystano programy multimedialne „Na ratunek planecie” i  „Parki narodowe i inne formy ochrony przyrody”. Młodsi uczniowie oglądali filmy edukacyjne m.in. „Przygody kropli wody”. Uczniowie kl. V przygotowali program artystyczny na temat zagrożeń wody, powietrza i lasów powodowanych przez nieodpowiedzialne zachowania dzieci i dorosłych oraz wykonali gazetkę tematyczną.                    W maju, również w ramach  obchodów Dnia Ziemi odbył się sportowo ekologiczny bieg terenowy, w którym brali udział wszyscy uczniowie naszej szkoły. Uczestnicy tego biegu (stosownie do swojego wieku) rozwiązywali liczne zadania i konkursy o tematyce ekologicznej, z zakresu pierwszej pomocy i zdrowego odżywiania. Wśród kl. IV-VI zwyciężyła kl. IV z młodszych najlepsza okazała się kl. I.  Trasa biegu prowadziła wśród pól i lasów w otoczeniu szkoły (ok. 5km). Oprócz zmagań konkursowych uczniowie mieli także czas na poznawanie przyrody najbliższego regionu i odpoczynek na świeżym powietrzu. Zwracając uwagę na bioróżnorodność ekosystemów i ich naturalne piękno uczniowie dostrzegali także przekształcenia spowodowane działalnością człowieka i konieczność działań na rzecz racjonalnego korzystania z zasobów przyrod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maju i czerwcu uczniowie kl. IV-VI pracowali nad projektem „Wiosna w przyrodzie”. Jego celem było (podobnie jak jesienią) zwrócenie uwagi na zmiany w przyrodzie spowodowane zmianami pór roku.  Podczas lekcji w terenie uczniowie prowadzili  obserwacje ale także zbierali drobne śmieci pozostawione w lesie przez innych użytkowników. Podsumowaniem projektu był pokaz przygotowanych prezentacj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czerwcu w kl. IV-VI odbył się quiz konkursowy „Tajemnice przyrody” mający na celu zbadanie świadomości ekologicznej uczniów naszej szkoły. Osiągnęli oni bardzo dobre wyniki. Członkowie koła przyrodniczego przygotowali pytania dla uczniów kl. I-I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zęt multimedialny ekopracowni wykorzystano także przed wakacjami do prezentacji walorów turystycznych Polski z uwzględnieniem form ochrony przyrody. Zajęcia odbywały się pod hasłem „Piękna nasza Polska cała, czyli dokąd na wakacje…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łówne efekty ekologiczne zajęć realizowanych w oparciu o ekopracownię to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poziomu wiedzy z zakresu ochrony środowiska przyrodniczego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iższe poznanie elementów środowiska przyrodniczego okolicy (skały, gleby, rodzaje zbiorowisk roślinnych, rodzaje lasów, wody powierzchniowe, formy terenu)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walorów przyrodniczych regionu szkoły i miejsca zamieszkania uczniów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współzależności człowiek – przyrod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odpowiedzialności za stan środowiska w najbliższym otoczeni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zainteresowania uczniów naukami przyrodniczym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wykorzystania różnych źródeł informacji w nauczaniu przyrody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korzystania ze sprzętu multimedial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posażona w nowoczesne środki dydaktyczne i audiowizualne pracownia stanowi szkolne centrum edukacji ekologiczn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ki Duże, 21.06.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okumentacja zdjęciowa na dołączonej płycie CD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6:00Z</dcterms:created>
  <dc:creator>Fujitsu</dc:creator>
  <dc:description/>
  <dc:language>en-US</dc:language>
  <cp:lastModifiedBy>S.P w Górkach Dużych</cp:lastModifiedBy>
  <dcterms:modified xsi:type="dcterms:W3CDTF">2017-06-19T05:56:00Z</dcterms:modified>
  <cp:revision>2</cp:revision>
  <dc:subject/>
  <dc:title/>
</cp:coreProperties>
</file>