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ANNA MARIA WESOŁOWSKA W SZKOLE PODSTAWOWEJ </w:t>
      </w:r>
    </w:p>
    <w:p>
      <w:pPr>
        <w:pStyle w:val="NormalnyWeb"/>
        <w:spacing w:before="280" w:after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 GÓRKACH DUŻYCH</w:t>
      </w:r>
    </w:p>
    <w:p>
      <w:pPr>
        <w:pStyle w:val="NormalnyWeb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ab/>
        <w:t xml:space="preserve">23 lutego 2015 r. w Szkole Podstawowej im. Franciszka Kujawińskiego w Górkach Dużych odbyło się niezwykłe spotkanie. Uczniów odwiedziła sędzia Anna Maria Wesołowska. Przyjechała ona na zaproszenie dyrektor Barbary Nawrot-Pietras w ramach podjętych w bieżącym roku szkolnym działań mających na celu przybliżenie uczniom problematyki związanej z bezpieczeństwem nie tylko w życiu codziennym, ale również w sieci. Uwieńczeniem tych działań było właśnie zaproszenie sędzi do naszej szkoły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Celem spotkania było uświadomienie uczniom zagrożeń i udzielenie porad, jak radzić sobie w trudnych sytuacjach. </w:t>
      </w:r>
      <w:r>
        <w:rPr>
          <w:b/>
          <w:bCs/>
          <w:i/>
          <w:iCs/>
          <w:color w:val="000000"/>
        </w:rPr>
        <w:t xml:space="preserve">Świadomość i znajomość prawa to niezwykle ważne kwestie w naszym życiu i należy je wdrażać już od najmłodszych lat – </w:t>
      </w:r>
      <w:r>
        <w:rPr>
          <w:color w:val="000000"/>
        </w:rPr>
        <w:t>uważa sędzia Anna Maria Wesołowska.</w:t>
      </w:r>
      <w:r>
        <w:rPr/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>Anna Maria Wesołowska to barwna postać znana z popularnego programu telewizyjnego nadawanego przez stację TVN. Jednak serialowa postać to tylko jedna z wielu życiowych ról Anny Marii Wesołowskiej. W rzeczywistości jest to prawnik, sędzia orzekający w Sądzie Okręgowym w Łodzi zaangażowany w edukację prawną dzieci i młodzieży. Napisała cykl felietonów na temat prawa skierowanych do młodzieży. Prowadziła jeden z pierwszych w Polsce program pokoju przesłuchań dla dzieci – świadków i ofiar przestępstw (Pokój Przyjazny Dziecku – tzw. błękitny pokój).</w:t>
      </w:r>
      <w:r>
        <w:rPr/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Na uroczyste spotkanie przybyli do Górek Dużych: proboszcz parafii św. Witalisa w Tuszynie – ksiądz Henryk Leśniewski, sekretarz Urzędu Miasta – pani Beata Krawczyk, przewodniczący Rady Miejskiej – pan Andrzej Małecki, radny z obwodu Szkoły Podstawowej w Górkach Dużych – pan Józef Zdziechowski oraz Rada Rodziców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Spotkanie podzielone było na dwie części. W pierwszej części pani sędzia rozmawiała z uczniami najmłodszych klas na temat „Jak żyć bezpiecznie”. Druga część przeznaczona była dla uczniów klas starszych, rodziców i nauczycieli. W profesjonalny sposób przedstawione zostały przez panią sędzię problemy, z którymi borykamy się na co dzień i które stanowią dla nas wielkie niebezpieczeństwo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W czasie tych dwóch spotkań pani sędzia uświadamiała młodych ludzi, gdzie istnieją granice między głupstwem a przestępstwem, żartem a wykroczeniem. Bogato ilustrując wypowiedzi przykładami zaczerpniętymi z pracy sędziowskiej, przedstawiała konsekwencje łamania prawa przez młodych ludzi. Omówiła też takie zagadnienia, jak wyśmiewanie, kopanie, bicie, niszczenie mienia, rozbój, demoralizacja. Uczniów najbardziej poruszyła historia „chłopca z różą”, której bohaterem był prymus wymuszający od młodszego kolegi pieniądze. Dzieci jednogłośnie stwierdziły, że nie zdawały sobie sprawy z tego, że takie błahe z pozoru uczynki mogą mieć poważne konsekwencje prawne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>Pani sędzia ostrzegała przed poznawaniem osób przez Internet i uświadamiała, że tak nawiązywane znajomości mogą skończyć się tragicznie, co wielokrotnie ma miejsce. Zachęcała dzieci do rozmów z dorosłymi i proszenia ich o pomoc w sytuacjach trudnych. Uwrażliwiała na konieczność reagowania na krzywdę drugiej osoby.</w:t>
      </w:r>
      <w:r>
        <w:rPr/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>Podczas wizyty Anna Maria Wesołowska zachęcała młodzież do aktywnego włączania się w edukację prawną poprzez tworzenie w szkołach tzw. „kącików prawnych”. Powinny się w nich znaleźć podstawowe informacje prawne, które odnoszą się do życia młodych ludzi i ich rodzin. Podczas wizyty gościa uczniowie mogli również dowiedzieć się wiele o pracy sędziego i funkcjonowaniu sądów. Mieli okazję przymierzyć togę sędziowską i wziąć do ręki łańcuch.</w:t>
      </w:r>
      <w:r>
        <w:rPr/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W dowód wdzięczności za cenną wiedzę przekazaną podczas spotkania dzieci wręczyły naszemu gościowi kwiaty i podziękowanie w formie dyplomu. Uczniowie mieli także możliwość zrobienia sobie z panią sędzią pamiątkowych zdjęć i otrzymali autografy w książce jej autorstwa, Anna Maria Wesołowska jest bowiem autorką poradnika prawnego „Bezpieczeństwo Młodzieży”. Książka ta składa się z krótkich rozdziałów, z których każdy zawiera zwięzłe omówienie wybranej sprawy sądowej dotyczącej konfliktu młodego człowieka z prawem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Spotkanie przebiegało w miłej i przyjaznej atmosferze. Długo będziemy szczycić się wizytą tak popularnej osoby w naszej małej szkole. Nigdy nie zapomnimy ciepłej i sympatycznej Pani Sędzi, która pozwoliła nam inaczej spojrzeć na sprawy, z którymi spotykamy się w codziennym życiu.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i/>
        </w:rPr>
        <w:t>Anetta Olek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50:00Z</dcterms:created>
  <dc:creator>Dominika</dc:creator>
  <dc:description/>
  <dc:language>en-US</dc:language>
  <cp:lastModifiedBy>Fujitsu</cp:lastModifiedBy>
  <dcterms:modified xsi:type="dcterms:W3CDTF">2015-02-23T21:50:00Z</dcterms:modified>
  <cp:revision>2</cp:revision>
  <dc:subject/>
  <dc:title/>
</cp:coreProperties>
</file>