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5pt;margin-top:-18pt;width:546.7pt;height:50.95pt;mso-wrap-style:none;v-text-anchor:middle" type="_x0000_t136">
            <v:path textpathok="t"/>
            <v:textpath on="t" fitshape="t" string="Przysłowie prawdę ci powie" style="font-family:&quot;Comic Sans MS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sz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W dniu 28 listopada 2014 roku w Szkole Podstawowej               w Górkach Dużych odbył się II Międzyszkolny Konkurs Znajomości Przysłów. Przebiegał on pod hasłem: „Przysłowie prawdę Ci powie” - zbiegł się bowiem w czasie z andrzejkami.                      Wzięli w nim udział uczniowie 5 szkół podstawowych:            SP w Dłutowie, SP nr 1 w Tuszynie, SP nr 2 w Tuszynie,                SP w Wodzinie Prywatnym oraz SP w Górkach Dużych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Gości przywitała Pani Dyrektor oraz przedstawiciele Samorządu Uczniowskiego, którzy przybliżyli zebranym tradycje i przysłowia andrzejkowe.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Sam konkurs przebiegał w dwóch etapach: indywidualne rozwiązywanie testu oraz zmagania zespołowe. 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Drużyny musiały sobie poradzić z odgadnięciem przysłów na podstawie wylosowanych ilustracji i rekwizytów oraz zaprezentować się w kalamburach. Jako przerywnik urozmaicający wysiłek umysłowy pojawiła się konkurencja sprawnościowa: uczniowie musieli nazbierać do plastikowych butelek jak najwięcej ziarenek grochu – zgodnie                            z przysłowiem: „Ziarnko do ziarnka, a zbierze się miarka”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iCs/>
          <w:sz w:val="32"/>
        </w:rPr>
        <w:t xml:space="preserve">Podsumowanie punktacji wyłoniło drużynę zwycięską –      - </w:t>
      </w:r>
      <w:r>
        <w:rPr>
          <w:rFonts w:cs="Comic Sans MS" w:ascii="Comic Sans MS" w:hAnsi="Comic Sans MS"/>
          <w:b/>
          <w:bCs/>
          <w:i/>
          <w:iCs/>
          <w:sz w:val="32"/>
        </w:rPr>
        <w:t>najlepsi okazali się uczniowie</w:t>
      </w:r>
      <w:r>
        <w:rPr>
          <w:rFonts w:cs="Comic Sans MS" w:ascii="Comic Sans MS" w:hAnsi="Comic Sans MS"/>
          <w:i/>
          <w:iCs/>
          <w:sz w:val="3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2"/>
        </w:rPr>
        <w:t xml:space="preserve">SP nr 2 Tuszynie. </w:t>
      </w:r>
      <w:r>
        <w:rPr>
          <w:rFonts w:cs="Comic Sans MS" w:ascii="Comic Sans MS" w:hAnsi="Comic Sans MS"/>
          <w:i/>
          <w:iCs/>
          <w:sz w:val="32"/>
        </w:rPr>
        <w:t xml:space="preserve">Indywidualnie wygrał natomiast reprezentant gospodarzy – </w:t>
      </w:r>
      <w:r>
        <w:rPr>
          <w:rFonts w:cs="Comic Sans MS" w:ascii="Comic Sans MS" w:hAnsi="Comic Sans MS"/>
          <w:b/>
          <w:bCs/>
          <w:i/>
          <w:iCs/>
          <w:sz w:val="32"/>
        </w:rPr>
        <w:t>Dawid Lorentowicz.</w:t>
      </w:r>
    </w:p>
    <w:p>
      <w:pPr>
        <w:pStyle w:val="TextBodyIndent"/>
        <w:rPr/>
      </w:pPr>
      <w:r>
        <w:rPr/>
        <w:t xml:space="preserve">W przerwie wszyscy uczestnicy konkursu mogli skorzystać z usług szkolnych wróżbitek.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TextBodyIndent"/>
        <w:ind w:hanging="0"/>
        <w:rPr>
          <w:rFonts w:ascii="Comic Sans MS" w:hAnsi="Comic Sans MS" w:cs="Comic Sans MS"/>
          <w:i w:val="false"/>
          <w:i w:val="false"/>
          <w:iCs w:val="false"/>
          <w:sz w:val="32"/>
        </w:rPr>
      </w:pPr>
      <w:r>
        <w:rPr>
          <w:rFonts w:cs="Comic Sans MS"/>
          <w:i w:val="false"/>
          <w:iCs w:val="false"/>
          <w:sz w:val="3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7:00Z</dcterms:created>
  <dc:creator>Ela</dc:creator>
  <dc:description/>
  <dc:language>en-US</dc:language>
  <cp:lastModifiedBy>Ela</cp:lastModifiedBy>
  <dcterms:modified xsi:type="dcterms:W3CDTF">2014-12-03T11:36:00Z</dcterms:modified>
  <cp:revision>4</cp:revision>
  <dc:subject/>
  <dc:title>                                                                                                                              </dc:title>
</cp:coreProperties>
</file>