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eków-Kolonia, 19.09.2017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yrektor Szkoły Podstawowej w Cekowie-Kolonii informuje, że w uzgodnieniu z Radą Pedagogiczną, Radą Rodziców i Samorządem Uczniowskim ustalono dodatkowe dni wolne od zajęć edukacyj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  PODSTAW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7.10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18.04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18.04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19.04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19.04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20.04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20.04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.04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.04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05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.05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.05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.06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.06.201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a praw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amp; 5.1 ROZPORZĄDZENIA MINISTRA EDUKACJI NARODOWEJ z dnia 11 sierpnia 2017r. w sprawie organizacji roku szkolnego (Dz. U z 28 sierpnia 2017r. Poz. 16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100" w:after="10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6:00Z</dcterms:created>
  <dc:creator>obuchowski</dc:creator>
  <dc:description/>
  <cp:keywords/>
  <dc:language>en-US</dc:language>
  <cp:lastModifiedBy>AM</cp:lastModifiedBy>
  <cp:lastPrinted>2017-09-28T14:26:00Z</cp:lastPrinted>
  <dcterms:modified xsi:type="dcterms:W3CDTF">2017-11-09T12:47:00Z</dcterms:modified>
  <cp:revision>22</cp:revision>
  <dc:subject/>
  <dc:title>WEWNĄTRZSZKOLNY SYSTEM OCENIANIA</dc:title>
</cp:coreProperties>
</file>